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posOffset>0</wp:posOffset>
            </wp:positionV>
            <wp:extent cx="7604125" cy="1934845"/>
            <wp:effectExtent l="0" t="0" r="0" b="0"/>
            <wp:wrapSquare wrapText="larges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9073" r="-5" b="13616"/>
                    <a:stretch>
                      <a:fillRect/>
                    </a:stretch>
                  </pic:blipFill>
                  <pic:spPr bwMode="auto">
                    <a:xfrm>
                      <a:off x="0" y="0"/>
                      <a:ext cx="7604125" cy="1934845"/>
                    </a:xfrm>
                    <a:prstGeom prst="rect">
                      <a:avLst/>
                    </a:prstGeom>
                  </pic:spPr>
                </pic:pic>
              </a:graphicData>
            </a:graphic>
          </wp:anchor>
        </w:drawing>
      </w:r>
    </w:p>
    <w:p>
      <w:pPr>
        <w:pStyle w:val="Normal"/>
        <w:spacing w:before="0" w:after="0"/>
        <w:jc w:val="center"/>
        <w:rPr/>
      </w:pPr>
      <w:bookmarkStart w:id="0" w:name="_Hlk527907417"/>
      <w:r>
        <w:rPr>
          <w:rFonts w:cs="Times New Roman"/>
          <w:b/>
          <w:bCs/>
        </w:rPr>
        <w:t xml:space="preserve">A IMAGEM DE AÉCIO NEVES </w:t>
      </w:r>
      <w:r>
        <w:rPr>
          <w:rFonts w:cs="Times New Roman"/>
          <w:b/>
          <w:bCs/>
          <w:color w:val="000000"/>
        </w:rPr>
        <w:t>NA MITOLOGIA DA MINEIRIDADE:</w:t>
      </w:r>
    </w:p>
    <w:p>
      <w:pPr>
        <w:pStyle w:val="Normal"/>
        <w:spacing w:before="0" w:after="0"/>
        <w:jc w:val="center"/>
        <w:rPr>
          <w:rFonts w:cs="Times New Roman"/>
          <w:b/>
          <w:b/>
          <w:bCs/>
        </w:rPr>
      </w:pPr>
      <w:r>
        <w:rPr>
          <w:rFonts w:cs="Times New Roman"/>
          <w:b/>
          <w:bCs/>
          <w:color w:val="000000"/>
        </w:rPr>
        <w:t>UMA ANÁLISE DA CAMAPANHA PARA DEPUTADO FEDERAL</w:t>
      </w:r>
      <w:r>
        <w:rPr>
          <w:rFonts w:cs="Times New Roman"/>
          <w:b/>
          <w:bCs/>
        </w:rPr>
        <w:t xml:space="preserve"> NO FACEBOOK</w:t>
      </w:r>
      <w:r>
        <w:rPr>
          <w:rStyle w:val="FootnoteCharacters"/>
          <w:rStyle w:val="FootnoteAnchor"/>
          <w:rFonts w:cs="Times New Roman"/>
          <w:b/>
          <w:bCs/>
          <w:lang w:val="en-US"/>
        </w:rPr>
        <w:footnoteReference w:id="2"/>
      </w:r>
    </w:p>
    <w:p>
      <w:pPr>
        <w:pStyle w:val="Normal"/>
        <w:jc w:val="center"/>
        <w:rPr>
          <w:rFonts w:cs="Times New Roman"/>
          <w:b/>
          <w:b/>
        </w:rPr>
      </w:pPr>
      <w:r>
        <w:rPr>
          <w:rFonts w:cs="Times New Roman"/>
          <w:b/>
          <w:bCs/>
        </w:rPr>
        <w:t>Willian José de Carvalho</w:t>
      </w:r>
      <w:r>
        <w:rPr>
          <w:rStyle w:val="FootnoteCharacters"/>
          <w:rStyle w:val="FootnoteAnchor"/>
          <w:rFonts w:cs="Times New Roman"/>
          <w:b/>
          <w:bCs/>
          <w:lang w:val="en-US"/>
        </w:rPr>
        <w:footnoteReference w:id="3"/>
      </w:r>
      <w:r>
        <w:rPr>
          <w:rFonts w:cs="Times New Roman"/>
          <w:b/>
          <w:bCs/>
        </w:rPr>
        <w:t>; Luiz Ademir de Oliveira</w:t>
      </w:r>
      <w:bookmarkEnd w:id="0"/>
      <w:r>
        <w:rPr>
          <w:rStyle w:val="FootnoteCharacters"/>
          <w:rStyle w:val="FootnoteAnchor"/>
          <w:rFonts w:cs="Times New Roman"/>
          <w:b/>
          <w:bCs/>
          <w:lang w:val="en-US"/>
        </w:rPr>
        <w:footnoteReference w:id="4"/>
      </w:r>
    </w:p>
    <w:p>
      <w:pPr>
        <w:pStyle w:val="Default"/>
        <w:jc w:val="both"/>
        <w:rPr/>
      </w:pPr>
      <w:r>
        <w:rPr>
          <w:b/>
        </w:rPr>
        <w:t>Resumo:</w:t>
      </w:r>
      <w:r>
        <w:rPr/>
        <w:t xml:space="preserve"> O presente artigo investiga as estratégias utilizadas por Aécio Neves (PSDB) no </w:t>
      </w:r>
      <w:r>
        <w:rPr>
          <w:i/>
        </w:rPr>
        <w:t>Facebook</w:t>
      </w:r>
      <w:r>
        <w:rPr/>
        <w:t xml:space="preserve"> durante a campanha eleitoral de 2018, quando o então candidato disputava uma vaga para Câmara Federal. Após o envolvimento em escândalos de corrupção e a acolhimento da denúncia por parte do Supremo Tribunal Federal (STF), tornando-o político como réu, por meio da Análise de Conteúdo (Bardin) serão analisadas as postagens feitas pelo político na sua </w:t>
      </w:r>
      <w:r>
        <w:rPr>
          <w:i/>
        </w:rPr>
        <w:t xml:space="preserve">fan page </w:t>
      </w:r>
      <w:r>
        <w:rPr/>
        <w:t>durante o período eleitoral, afim de  identificar como o tucano acionou símbolos da cultura da mineiridade (ARRUDA, 1990) que ao mesmo tempo refletem às identidades híbridas (HALL, 1997).</w:t>
      </w:r>
    </w:p>
    <w:p>
      <w:pPr>
        <w:pStyle w:val="Default"/>
        <w:jc w:val="both"/>
        <w:rPr>
          <w:b/>
          <w:b/>
        </w:rPr>
      </w:pPr>
      <w:r>
        <w:rPr>
          <w:b/>
        </w:rPr>
      </w:r>
    </w:p>
    <w:p>
      <w:pPr>
        <w:pStyle w:val="Default"/>
        <w:jc w:val="both"/>
        <w:rPr/>
      </w:pPr>
      <w:r>
        <w:rPr>
          <w:b/>
        </w:rPr>
        <w:t xml:space="preserve">Palavras-chave: </w:t>
      </w:r>
      <w:r>
        <w:rPr/>
        <w:t xml:space="preserve">Mineiridade, Identidade, </w:t>
      </w:r>
      <w:r>
        <w:rPr>
          <w:i/>
        </w:rPr>
        <w:t>Facebook</w:t>
      </w:r>
      <w:r>
        <w:rPr/>
        <w:t>, Comunicação e Política, Aécio Neves</w:t>
      </w:r>
    </w:p>
    <w:p>
      <w:pPr>
        <w:pStyle w:val="Default"/>
        <w:jc w:val="both"/>
        <w:rPr/>
      </w:pPr>
      <w:r>
        <w:rPr/>
      </w:r>
    </w:p>
    <w:p>
      <w:pPr>
        <w:pStyle w:val="Default"/>
        <w:numPr>
          <w:ilvl w:val="0"/>
          <w:numId w:val="2"/>
        </w:numPr>
        <w:spacing w:lineRule="auto" w:line="360"/>
        <w:jc w:val="both"/>
        <w:rPr>
          <w:b/>
          <w:b/>
        </w:rPr>
      </w:pPr>
      <w:r>
        <w:rPr>
          <w:b/>
        </w:rPr>
        <w:t>INTRODUÇÃO</w:t>
      </w:r>
    </w:p>
    <w:p>
      <w:pPr>
        <w:pStyle w:val="ArtigosABNT"/>
        <w:rPr>
          <w:szCs w:val="24"/>
        </w:rPr>
      </w:pPr>
      <w:r>
        <w:rPr/>
        <w:t>Desde o advento da modernidade, a mídia tem se tornado um dos atores responsáveis pela formação da opinião pública, por meio da construção de realidades (BERGER E LUCKMANN, 1978; BOURDIEU, 1989; RODRIGUES, 1990), além de desempenhar um campo de centralidade para a política, uma vez que, por meio dele, um maior número de pessoas passa a ter visibilidade sobre os acontecimentos do mundo da política, além do conhecimento dos seus atores</w:t>
      </w:r>
      <w:r>
        <w:rPr>
          <w:szCs w:val="24"/>
        </w:rPr>
        <w:t xml:space="preserve"> (ALBUQUERQUE e DIAS, 2002; MANIN, 1995; MIGUEL &amp; BIROLI, 2010; SCHWARTZENBERG, 1977). Devido a essa relação simbiótica entre mídia e política, cada vez mais, os políticos utilizam desse meio para divulgar suas ideias, atingir seus objetivos e trabalhar a própria imagem e como será visto pelo seu eleitorado. Além disso, o caráter espetacular da mídia faz com que o foco se dê nos personagens e os partidos políticos percam a força, dando à política um caráter personalista (MANIN, 1995; SCHWARTZENBERG, 1977).</w:t>
      </w:r>
    </w:p>
    <w:p>
      <w:pPr>
        <w:pStyle w:val="Normal"/>
        <w:ind w:firstLine="708"/>
        <w:jc w:val="both"/>
        <w:rPr>
          <w:color w:val="FF0000"/>
        </w:rPr>
      </w:pPr>
      <w:r>
        <w:rPr/>
        <w:t xml:space="preserve">Se os meios tradicionais de informação estabelecem critérios próprios de visibilidade que escapam do controle dos atores políticos, a internet (em especial as redes sociais digitais) surge como importante canal de comunicação direta com o cidadão (SILVA &amp; MATOS, 2011). Ou seja, </w:t>
      </w:r>
      <w:r>
        <w:rPr>
          <w:color w:val="000000"/>
        </w:rPr>
        <w:t>se antes era necessário para os atores políticos o espaço das mídias tradicionais para propagar o seu discurso, a internet com suas novas mídias, proporcionam aos atores um espaço novo, que não perpassa pelas relações tradicionais da mídia. No espaço cibernético o político encontra um campo livre para a propagação das suas ideias e dos seus discursos e rompe, de certo modo, com essa relação de que apenas as mídias tradicionais possuem o caráter legitimador de discursos.</w:t>
      </w:r>
      <w:r>
        <w:rPr>
          <w:color w:val="FF0000"/>
        </w:rPr>
        <w:t xml:space="preserve"> </w:t>
      </w:r>
    </w:p>
    <w:p>
      <w:pPr>
        <w:pStyle w:val="ArtigoABNT"/>
        <w:numPr>
          <w:ilvl w:val="0"/>
          <w:numId w:val="2"/>
        </w:numPr>
        <w:spacing w:before="0" w:after="0"/>
        <w:rPr>
          <w:b/>
          <w:b/>
        </w:rPr>
      </w:pPr>
      <w:r>
        <w:rPr>
          <w:b/>
        </w:rPr>
        <w:t>A IDENTIDADE E A MINEIRIDADE EM QUESTÃO</w:t>
      </w:r>
    </w:p>
    <w:p>
      <w:pPr>
        <w:pStyle w:val="ArtigoABNT"/>
        <w:spacing w:before="0" w:after="0"/>
        <w:rPr/>
      </w:pPr>
      <w:bookmarkStart w:id="1" w:name="_Hlk527882538"/>
      <w:r>
        <w:rPr/>
        <w:t xml:space="preserve">Diante do processo de globalização vivenciado na contemporaneidade ocasionado principalmente pelos avanços tecnológicos, torna-se importante trazer o debate sobre questões identitárias. Estamos em um momento no qual os recursos comunicacionais e informacionais se mostram tão diversos e ao mesmo tempo tão híbridos, tão mesclados. Tais mudanças proporcionaram uma quebra de fronteiras, que antes era delimitada por distâncias geográficas, </w:t>
      </w:r>
      <w:r>
        <w:rPr>
          <w:spacing w:val="-3"/>
        </w:rPr>
        <w:t xml:space="preserve">mas </w:t>
      </w:r>
      <w:r>
        <w:rPr/>
        <w:t xml:space="preserve">que </w:t>
      </w:r>
      <w:r>
        <w:rPr>
          <w:spacing w:val="-3"/>
        </w:rPr>
        <w:t xml:space="preserve">hoje </w:t>
      </w:r>
      <w:r>
        <w:rPr/>
        <w:t>se supera através das novas tecnologias, especialmente pela internet (HALL, 1997; WOODWARD, 2005; GIDDENS, 2002).</w:t>
      </w:r>
    </w:p>
    <w:p>
      <w:pPr>
        <w:pStyle w:val="ArtigoABNT"/>
        <w:spacing w:before="0" w:after="0"/>
        <w:rPr/>
      </w:pPr>
      <w:r>
        <w:rPr/>
        <w:t>Giddens (2002) aponta que, em uma sociedade tradicional, a identidade social dos indivíduos é limitada pela própria tradição, pelo parentesco, pela localidade. A modernidade, ao romper com as práticas e preceitos preestabelecidos, enfatiza o cultivo das potencialidades individuais, oferecendo ao indivíduo uma identidade móvel, mutável. É nesse sentido que, na modernidade, o eu (</w:t>
      </w:r>
      <w:r>
        <w:rPr>
          <w:i/>
        </w:rPr>
        <w:t xml:space="preserve">selfie) </w:t>
      </w:r>
      <w:r>
        <w:rPr/>
        <w:t>torna-se, cada vez mais, um projeto reflexivo, pois aonde não existe mais a referência da tradição, descortina-se, para o indivíduo, um mundo de diversidade, de possibilidades abertas, de escolhas.</w:t>
      </w:r>
    </w:p>
    <w:p>
      <w:pPr>
        <w:pStyle w:val="ArtigoABNT"/>
        <w:spacing w:before="0" w:after="0"/>
        <w:rPr/>
      </w:pPr>
      <w:r>
        <w:rPr>
          <w:rFonts w:eastAsia="Calibri"/>
          <w:color w:val="000000"/>
        </w:rPr>
        <w:t xml:space="preserve">O pensamento de Stuart Hall (1997) se relaciona ao de Giddens, quando o mesmo aborda os efeitos causados pela modernidade tardia (ou pós-modernidade) nas estruturas centrais das sociedades contemporâneas. Hall afirma que o momento atual é de rediscussão a respeito das identidades na teoria social, pois as velhas fontes de identificação, que estabilizaram o mundo por durante os últimos dois séculos estão agora em declínio e fragmentação, dando lugar a novas identidades surgidas do processo de mudança que ora desloca as estruturas e processos centrais das sociedades modernas. </w:t>
      </w:r>
    </w:p>
    <w:p>
      <w:pPr>
        <w:pStyle w:val="ArtigoABNT"/>
        <w:spacing w:before="0" w:after="0"/>
        <w:rPr/>
      </w:pPr>
      <w:bookmarkStart w:id="2" w:name="_Hlk527882538"/>
      <w:r>
        <w:rPr/>
        <w:t>Bauman (2005) argumenta, por sua vez, que a identidade exerce um papel fundamental hoje no mundo. Os indivíduos passaram a criar a sua própria identidade e não mais a herdar. Não apenas partem do zero, mas passam toda uma vida a redefinindo. A identidade é, na verdade, relacional, e a diferença são estabelecidas por uma marcação simbólica relativamente a outras identidades.</w:t>
      </w:r>
      <w:bookmarkEnd w:id="2"/>
      <w:r>
        <w:rPr/>
        <w:t xml:space="preserve"> No caso da identidade regional, as marcas estão na fala com sotaque, na vestimenta, em hábitos e atitudes e até mesmo, na produção de conteúdo. O conceito de identidade pode estar ligado às representações (WOODWARD, 2005). Jacks (1999) também entra em consonância com esta afirmativa, quando diz que a cultura regional também é um dos fatores de determinação no qual diferenciam determinado grupo a partir de práticas culturais, fornecendo-lhes uma identidade própria. Ou seja, uma cultura regional envolve subculturas, </w:t>
      </w:r>
      <w:r>
        <w:rPr>
          <w:spacing w:val="-3"/>
        </w:rPr>
        <w:t xml:space="preserve">no </w:t>
      </w:r>
      <w:r>
        <w:rPr/>
        <w:t xml:space="preserve">interior da qual uma pode ser hegemônica. </w:t>
      </w:r>
    </w:p>
    <w:p>
      <w:pPr>
        <w:pStyle w:val="ArtigoABNT"/>
        <w:spacing w:before="0" w:after="0"/>
        <w:rPr/>
      </w:pPr>
      <w:bookmarkStart w:id="3" w:name="_Hlk527883032"/>
      <w:bookmarkEnd w:id="3"/>
      <w:r>
        <w:rPr/>
        <w:t>Na verdade, o termo “mineiridade” possui uma diversidade de significados. O conceito é utilizado tanto para explicar os contextos históricos da sociedade mineira entre os períodos do apogeu e declínio da base mineradora e o processo de ruralização da economia, quanto para uma conotação política face ao contexto político e econômico. Apesar dessa diversidade, de maneira geral, a mineiridade pode ser compreendida como um conjunto de valores, costumes e tradições do povo mineiro. O fundamental é que a mineiridade faz parte do imaginário local e nacional sobre o jeito de ser do mineiro, e que tem sido fortalecido por meio de discursos em diversas áreas com destaque para a política, cultura e gastronomia.</w:t>
      </w:r>
    </w:p>
    <w:p>
      <w:pPr>
        <w:pStyle w:val="ArtigoABNT"/>
        <w:spacing w:before="0" w:after="0"/>
        <w:rPr/>
      </w:pPr>
      <w:bookmarkStart w:id="4" w:name="_Hlk527883032"/>
      <w:bookmarkEnd w:id="4"/>
      <w:r>
        <w:rPr/>
        <w:t xml:space="preserve">O </w:t>
      </w:r>
      <w:r>
        <w:rPr>
          <w:spacing w:val="-3"/>
        </w:rPr>
        <w:t xml:space="preserve">ideário </w:t>
      </w:r>
      <w:r>
        <w:rPr/>
        <w:t xml:space="preserve">sobre a identidade mineira se origina por volta do </w:t>
      </w:r>
      <w:r>
        <w:rPr>
          <w:spacing w:val="-3"/>
        </w:rPr>
        <w:t xml:space="preserve">século </w:t>
      </w:r>
      <w:r>
        <w:rPr/>
        <w:t xml:space="preserve">XIX, quando surgiu um discurso político elaborado com o intuito de apresentar </w:t>
      </w:r>
      <w:r>
        <w:rPr>
          <w:spacing w:val="-4"/>
        </w:rPr>
        <w:t xml:space="preserve">uma </w:t>
      </w:r>
      <w:r>
        <w:rPr/>
        <w:t xml:space="preserve">suposta unidade do território em questão, devido a um processo de formação econômica, política e cultural um tanto fragmentado, além de interesses econômicos e políticos distintos. A construção da </w:t>
      </w:r>
      <w:r>
        <w:rPr>
          <w:spacing w:val="-3"/>
        </w:rPr>
        <w:t xml:space="preserve">ideia </w:t>
      </w:r>
      <w:r>
        <w:rPr/>
        <w:t xml:space="preserve">de “mineiridade” viria a promover a homogeneização </w:t>
      </w:r>
      <w:r>
        <w:rPr>
          <w:spacing w:val="-3"/>
        </w:rPr>
        <w:t xml:space="preserve">do </w:t>
      </w:r>
      <w:r>
        <w:rPr/>
        <w:t xml:space="preserve">coletivo e a solidificação de Minas Gerais </w:t>
      </w:r>
      <w:r>
        <w:rPr>
          <w:spacing w:val="-3"/>
        </w:rPr>
        <w:t xml:space="preserve">no </w:t>
      </w:r>
      <w:r>
        <w:rPr/>
        <w:t>cenário político nacional (GUIDA &amp; EVANGELISTA,</w:t>
      </w:r>
      <w:r>
        <w:rPr>
          <w:spacing w:val="3"/>
        </w:rPr>
        <w:t xml:space="preserve"> </w:t>
      </w:r>
      <w:r>
        <w:rPr/>
        <w:t>2005).</w:t>
      </w:r>
    </w:p>
    <w:p>
      <w:pPr>
        <w:pStyle w:val="ArtigoABNT"/>
        <w:spacing w:before="0" w:after="0"/>
        <w:rPr/>
      </w:pPr>
      <w:bookmarkStart w:id="5" w:name="_Hlk527907650"/>
      <w:bookmarkEnd w:id="5"/>
      <w:r>
        <w:rPr/>
        <w:t xml:space="preserve">Uma lista de características pode classificar o sentido de ser mineiro: um ser desconfiado, introvertido, irônico, hospitaleiro, proseador, político hábil que luta pela liberdade, busca a caminho da democracia e não perde de vista o jeitinho mineiro de resolver os impasses por meio da conciliação. Esses atributos e também muitos outros são adjudicados para definir àqueles que vêm de Minas. Mas também são aceitos e auto atribuídos pelo próprio mineiro que se vê um legítimo representante. No dia a dia, estes predicados são perceptíveis nos atos e nas práticas sociais executadas pelos mineiros. Na política, o mineiro é visto como líder conciliador em função do equilíbrio, bom senso e valorização da estabilidade (ARRUDA, 1990). </w:t>
      </w:r>
    </w:p>
    <w:p>
      <w:pPr>
        <w:pStyle w:val="ArtigoABNT"/>
        <w:spacing w:before="0" w:after="0"/>
        <w:rPr/>
      </w:pPr>
      <w:bookmarkStart w:id="6" w:name="_Hlk527907650"/>
      <w:bookmarkStart w:id="7" w:name="_Hlk527907705"/>
      <w:bookmarkEnd w:id="6"/>
      <w:r>
        <w:rPr/>
        <w:t xml:space="preserve">No entanto, os mineiros e seus políticos não necessariamente são assim: eles se representam/são representados dessa maneira. Portanto, torna-se necessário apontar que para este estudo não nos interessa o que seria o “real”, e sim sua representação, que toma por base muito daquilo que se diz do povo mineiro. </w:t>
      </w:r>
      <w:bookmarkEnd w:id="7"/>
      <w:r>
        <w:rPr/>
        <w:t xml:space="preserve">E todas essas características contribuem para configurar a representação social e, portanto, para que seus enunciados sejam legitimados enquanto produzidos por um sujeito “político mineiro”, faz-se necessário, entre outros aspectos, levar em consideração as </w:t>
      </w:r>
      <w:r>
        <w:rPr>
          <w:iCs/>
        </w:rPr>
        <w:t xml:space="preserve">condições de produção </w:t>
      </w:r>
      <w:r>
        <w:rPr/>
        <w:t>em que a cadeia discursiva é elaborada (ARRUDA, 1990; ÂNGELO, 2005; REIS, 2007).</w:t>
      </w:r>
    </w:p>
    <w:p>
      <w:pPr>
        <w:pStyle w:val="ArtigoABNT"/>
        <w:spacing w:before="0" w:after="0"/>
        <w:rPr/>
      </w:pPr>
      <w:r>
        <w:rPr/>
        <w:t>Em relação ao emprego político da identidade mineira, não é diferente. A história de Minas nos revela que o discurso da mineiridade está impregnado nos textos de representantes da elite local há séculos, e mesmo na atualidade conserva muitas de suas principais características. A mídia reflete estes contextos ao reproduzir os discursos proferidos pelos políticos. Dos vindos de Minas, temos Tancredo Neves, que explorou as vozes das montanhas com, possivelmente, um vigor ímpar na história de Minas e, tenha personificado essa “aura” da mineiridade também devido ao contexto pós-ditatorial em que produziu as falas a que nos referimos. Mas em outras falas de políticos eminentes, o recurso à mineiridade celebrizou-se, como Milton Campos, Juscelino Kubitschek e Itamar Franco.</w:t>
      </w:r>
    </w:p>
    <w:p>
      <w:pPr>
        <w:pStyle w:val="ArtigoABNT"/>
        <w:spacing w:before="0" w:after="0"/>
        <w:rPr>
          <w:b/>
          <w:b/>
        </w:rPr>
      </w:pPr>
      <w:r>
        <w:rPr>
          <w:b/>
        </w:rPr>
      </w:r>
    </w:p>
    <w:p>
      <w:pPr>
        <w:pStyle w:val="ArtigoABNT"/>
        <w:numPr>
          <w:ilvl w:val="0"/>
          <w:numId w:val="2"/>
        </w:numPr>
        <w:spacing w:before="0" w:after="0"/>
        <w:rPr>
          <w:b/>
          <w:b/>
        </w:rPr>
      </w:pPr>
      <w:r>
        <w:rPr>
          <w:b/>
        </w:rPr>
        <w:t>MÍDIA: CAMPO DE PERSONALISMO E</w:t>
      </w:r>
      <w:r>
        <w:rPr>
          <w:b/>
          <w:spacing w:val="2"/>
        </w:rPr>
        <w:t xml:space="preserve"> </w:t>
      </w:r>
      <w:r>
        <w:rPr>
          <w:b/>
        </w:rPr>
        <w:t>ESPETACULARIZAÇÃO</w:t>
      </w:r>
    </w:p>
    <w:p>
      <w:pPr>
        <w:pStyle w:val="ArtigoABNT"/>
        <w:spacing w:before="0" w:after="0"/>
        <w:rPr/>
      </w:pPr>
      <w:r>
        <w:rPr/>
        <w:t xml:space="preserve">Outro efeito gerado pela globalização, além das identidades fragmentadas e efêmeras pela multiplicidade de culturas híbridas, é a relação simbiótica entre </w:t>
      </w:r>
      <w:r>
        <w:rPr>
          <w:spacing w:val="-3"/>
        </w:rPr>
        <w:t xml:space="preserve">mídia </w:t>
      </w:r>
      <w:r>
        <w:rPr/>
        <w:t xml:space="preserve">e política. Tudo isso devido à ampliação do alcance dos meios tradicionais de comunicação e, pelo avanço dos meios e dispositivos tecnológicos. Hoje a </w:t>
      </w:r>
      <w:r>
        <w:rPr>
          <w:spacing w:val="-3"/>
        </w:rPr>
        <w:t>mídia posiciona-se como um ator social e político</w:t>
      </w:r>
      <w:r>
        <w:rPr/>
        <w:t xml:space="preserve"> (LIMA, 2006). Além disso, cada vez mais observamos como consequência o personalismo e a espetacularização. </w:t>
      </w:r>
    </w:p>
    <w:p>
      <w:pPr>
        <w:pStyle w:val="ArtigoABNT"/>
        <w:spacing w:before="0" w:after="0"/>
        <w:rPr/>
      </w:pPr>
      <w:r>
        <w:rPr/>
        <w:t xml:space="preserve">Um amplo debate sobre a centralidade da mídia a partir do seu poder simbólico permeia o campo da comunicação. Bourdieu (1989), ao debater sobre o tema, afirma que o poder simbólico é utilizado – consciente ou inconscientemente – como instrumento de dominação nos revelando que os sistemas simbólicos exercem um poder estruturante (conhecer o mundo), na medida em que são também estruturados. E a estruturação decorre da função que os sistemas simbólicos possuem de integração social para um determinado consenso, aqui tratado como o da hegemonia, ou seja, de dominação. </w:t>
      </w:r>
    </w:p>
    <w:p>
      <w:pPr>
        <w:pStyle w:val="ArtigoABNT"/>
        <w:spacing w:before="0" w:after="0"/>
        <w:rPr/>
      </w:pPr>
      <w:r>
        <w:rPr/>
        <w:t xml:space="preserve">Segundo o autor, as relações de comunicação são, de modo inseparável, sempre, relações de poder “que dependem, na forma e no conteúdo, do poder material e simbólico acumulados pelos agentes" (BOURDIEU, 1989, p.11). O que ocorre é uma relação de luta, principalmente, simbólica que as diferentes classes estão envolvidas para imporem a definição do mundo social conforme seus interesses. Ao discutir o campo político e a sua dimensão espetacular, Schwartzemberg (1997) afirma que, se anteriormente a política antes eram focadas em ideias, hoje é centrada em personagens, pois cada dirigente parece escolher um emprego e desempenhar um papel. </w:t>
      </w:r>
      <w:r>
        <w:rPr>
          <w:shd w:fill="FFFFFF" w:val="clear"/>
        </w:rPr>
        <w:t xml:space="preserve">Para o autor, o espetáculo está no poder. Em decorrência de tal processo, </w:t>
      </w:r>
      <w:r>
        <w:rPr/>
        <w:t xml:space="preserve">a mídia e o poder estão atrelados de forma inexorável na sociedade moderna. O autor chega a propor modelos de personagens que surgem a partir da interface entre mídia e política. Para Schwartzemberg, os políticos assumem personagens buscando se aproximar cada vez mais do eleitor. É importante ressaltar que estes personagens não são escolhidos aleatoriamente, por meio dos próprios atributos do candidato e a situação política no qual estão inseridos são essenciais para a escolha do personagem certo, e, este pode desempenhar vários papéis. Trata-se, segundo Gomes (2004), da política espetáculo, ou seja, a política que precisa se acomodar à gramática espetacular imposta pela mídia, seja pelo drama, diversão ou ruptura das regularidades. </w:t>
      </w:r>
    </w:p>
    <w:p>
      <w:pPr>
        <w:pStyle w:val="ArtigoABNT"/>
        <w:spacing w:before="0" w:after="0"/>
        <w:rPr/>
      </w:pPr>
      <w:r>
        <w:rPr/>
        <w:t>Na perspectiva construcionista ao compreender que as notícias são construções sociais partilhadas pelo jornalismo e pela sociedade, a notícia é vista como ferramenta que ajuda a construir a própria realidade. Berger e Luckmann (1985) abordam a realidade não como o sentido de algo fixo e único, mas do ponto de vista de quem entende várias realidades e acredita que todas elas são plausíveis por se constituírem como consequências de questões sociais específicas.</w:t>
      </w:r>
    </w:p>
    <w:p>
      <w:pPr>
        <w:pStyle w:val="ArtigoABNT"/>
        <w:spacing w:before="0" w:after="0"/>
        <w:rPr/>
      </w:pPr>
      <w:r>
        <w:rPr/>
        <w:t>Quanto à imprensa, a partir da perspectiva dos autores, entendem-se que há uma construção social da realidade. No caso da mídia, esta construção ocorre via linguagem mediada pelos aparatos tecnológicos, seja impresso, televisivo, radiofônico ou cibernético. Traquina (2001) amplia este debate e aponta que o fazer jornalístico se explica por meio de diversos fatores que interferem no processo de produção da notícia, como a linha editorial do veículo, o fator mercadológico, as rotinas de produção, a cultura profissional dos jornalistas, os recursos disponíveis, entre outros. Diante disso, podemos dizer que a mídia agenda temas, hierarquiza e disponibiliza um repertório discursivo para o público.</w:t>
      </w:r>
    </w:p>
    <w:p>
      <w:pPr>
        <w:pStyle w:val="PargrafodaLista"/>
        <w:jc w:val="both"/>
        <w:rPr>
          <w:b/>
          <w:b/>
        </w:rPr>
      </w:pPr>
      <w:r>
        <w:rPr>
          <w:b/>
        </w:rPr>
      </w:r>
    </w:p>
    <w:p>
      <w:pPr>
        <w:pStyle w:val="PargrafodaLista"/>
        <w:numPr>
          <w:ilvl w:val="0"/>
          <w:numId w:val="2"/>
        </w:numPr>
        <w:rPr>
          <w:b/>
          <w:b/>
        </w:rPr>
      </w:pPr>
      <w:r>
        <w:rPr>
          <w:b/>
        </w:rPr>
        <w:t>A INTERNET NO CENÁRIO POLÍTICO</w:t>
      </w:r>
    </w:p>
    <w:p>
      <w:pPr>
        <w:pStyle w:val="Normal"/>
        <w:spacing w:before="0" w:after="0"/>
        <w:ind w:firstLine="708"/>
        <w:jc w:val="both"/>
        <w:rPr/>
      </w:pPr>
      <w:r>
        <w:rPr/>
        <w:t>Com o advento da modernidade, as novas tecnologias têm proporcionado mudanças significativas na contemporaneidade. Diversos avanços tecnológicos modificaram a vida dos indivíduos e especialmente na forma de relacionar (GIDDENS). A comunicação foi um destes campos que mais sofreu alterações. A presença das novas Tecnologias de Informação e Comunicação (TICs) romperam com a barreira tempo-espaço que antes era um dificultador para uma comunicação quase que instantânea.</w:t>
      </w:r>
    </w:p>
    <w:p>
      <w:pPr>
        <w:pStyle w:val="Normal"/>
        <w:spacing w:before="0" w:after="0"/>
        <w:ind w:firstLine="708"/>
        <w:jc w:val="both"/>
        <w:rPr/>
      </w:pPr>
      <w:bookmarkStart w:id="8" w:name="_Hlk527882223"/>
      <w:bookmarkEnd w:id="8"/>
      <w:r>
        <w:rPr/>
        <w:t>Para Levy (1999), ao tratar a emergência do ciberespaço, sinaliza que, a partir do final da década de 1980 e início da década de 1990, com a ampliação da internet pelo mundo, surgiu um novo movimento sociocultural, a cibercultura, formado por jovens americanos, que rapidamente se espalhou pelo mundo. As tecnologias digitais, conforme o autor, fizeram surgir novas formas de comunicação e sociabilidade, bem como novos mercados de informação e conhecimento.</w:t>
      </w:r>
    </w:p>
    <w:p>
      <w:pPr>
        <w:pStyle w:val="Normal"/>
        <w:spacing w:before="0" w:after="0"/>
        <w:ind w:firstLine="708"/>
        <w:jc w:val="both"/>
        <w:rPr/>
      </w:pPr>
      <w:r>
        <w:rPr/>
        <w:t>O mesmo é apontado por Castells (1999) a partir de que a arquitetura da rede moldou uma nova estrutura de comunicação, promovendo amplo acesso público e uma nova sociabilidade adaptada ao ambiente tecnológico que envolve interações políticas, econômicas, sociais e culturais. Para o autor, o surgimento de novas comunidades virtuais sinaliza que estas não são opostas às comunidades físicas, mas são comunidades diferentes, pautadas por outras leis, com outros recursos e outras formas de intercâmbio. A rede facilita a criação de laços fracos, que são favoráveis à transmissão de informação e oportunidades de baixo custo, suscitando, assim, a interação social.</w:t>
      </w:r>
    </w:p>
    <w:p>
      <w:pPr>
        <w:pStyle w:val="Normal"/>
        <w:spacing w:before="0" w:after="0"/>
        <w:ind w:firstLine="708"/>
        <w:jc w:val="both"/>
        <w:rPr/>
      </w:pPr>
      <w:r>
        <w:rPr/>
        <w:t>Marques (2006) entende que a internet potencializa as discussões e a transmissão de informações, além de permitir a formação de laços entre desconhecidos de maneira autônoma. Com base nesses aspectos, para Marques (2006, p. 167), “a internet é apontada, por parte da literatura, como uma espécie de revigorante da esfera pública política argumentativa”.</w:t>
      </w:r>
    </w:p>
    <w:p>
      <w:pPr>
        <w:pStyle w:val="Normal"/>
        <w:spacing w:before="0" w:after="0"/>
        <w:ind w:firstLine="708"/>
        <w:jc w:val="both"/>
        <w:rPr/>
      </w:pPr>
      <w:bookmarkStart w:id="9" w:name="_Hlk527882223"/>
      <w:bookmarkEnd w:id="9"/>
      <w:r>
        <w:rPr/>
        <w:t xml:space="preserve">A internet foi criada como um instrumento militar na década de 1960, nos Estados Unidos da América (CASTELLS, 1999). Posteriormente, essa rede de comunicação foi incorporada para as mais diferentes finalidades, inclusive para as relações interpessoais e, é nesse contexto, que surgem as redes sociais. Com o surgimento da rede mundial de computadores e seu desenvolvimento impactaram o homem e os diferentes setores da sociedade, inclusive, a política. </w:t>
      </w:r>
    </w:p>
    <w:p>
      <w:pPr>
        <w:pStyle w:val="Normal"/>
        <w:spacing w:before="0" w:after="0"/>
        <w:ind w:firstLine="708"/>
        <w:jc w:val="both"/>
        <w:rPr/>
      </w:pPr>
      <w:bookmarkStart w:id="10" w:name="_Hlk527907791"/>
      <w:bookmarkEnd w:id="10"/>
      <w:r>
        <w:rPr/>
        <w:t xml:space="preserve">Diante da popularização da internet, com o desenvolvimento de sites, blogs e principalmente as redes sociais, como o </w:t>
      </w:r>
      <w:r>
        <w:rPr>
          <w:i/>
        </w:rPr>
        <w:t>Facebook, Twitter, Instagram e YouTube</w:t>
      </w:r>
      <w:r>
        <w:rPr/>
        <w:t>, o campo do político apropriou-se deste espaço para cada vez mais estimular o envolvimento dos eleitores (MARQUES, SILVA &amp; MATOS, 2011). Os políticos por meio de suas equipes apropriaram do espaço cibernético para propagar os seus discursos, além de contrapor a relação com a mídia tradicional, antes espaço majoritário para propagação dos discursos políticos.</w:t>
      </w:r>
    </w:p>
    <w:p>
      <w:pPr>
        <w:pStyle w:val="Normal"/>
        <w:spacing w:before="0" w:after="0"/>
        <w:ind w:firstLine="708"/>
        <w:jc w:val="both"/>
        <w:rPr/>
      </w:pPr>
      <w:bookmarkStart w:id="11" w:name="_Hlk527907791"/>
      <w:bookmarkStart w:id="12" w:name="_Hlk527908213"/>
      <w:bookmarkEnd w:id="11"/>
      <w:r>
        <w:rPr/>
        <w:t>Segundo Gomes et al (2009), as primeiras utilizações das plataformas digitais nas campanhas tiveram início na década de 90, nos Estados Unidos, por meio dos e-mails. Posteriormente verificou-se o uso dos sites como banco de dados empregados para o arquivamento de material de campanha; o objetivo primordial foi oferecer online aquele mesmo conteúdo disponível na campanha offline.</w:t>
      </w:r>
      <w:bookmarkEnd w:id="12"/>
      <w:r>
        <w:rPr/>
        <w:t xml:space="preserve"> Com o desenvolvimento da web 2.0, as estratégias de campanhas passaram a explorar questões que são próprias da internet, como a interação, a participação em tempo real, a convergência de mídia. </w:t>
      </w:r>
    </w:p>
    <w:p>
      <w:pPr>
        <w:pStyle w:val="Normal"/>
        <w:spacing w:before="0" w:after="0"/>
        <w:ind w:firstLine="708"/>
        <w:jc w:val="both"/>
        <w:rPr/>
      </w:pPr>
      <w:r>
        <w:rPr/>
        <w:t xml:space="preserve">A utilização da internet de forma mais efetiva, como ferramenta política, especialmente em campanha eleitoral, aconteceu em 2008, na campanha presidencial de Barack Obama, em 2008. Com uma rede de milhões de voluntários, páginas populares em redes sociais e milhões de dólares arrecadados, o sucesso de Obama na web passou a ser a referência para qualquer campanha eleitoral empreendida desde então (MARQUES, SILVA &amp; MATOS, 2011). </w:t>
      </w:r>
    </w:p>
    <w:p>
      <w:pPr>
        <w:pStyle w:val="Normal"/>
        <w:spacing w:before="0" w:after="0"/>
        <w:ind w:firstLine="708"/>
        <w:jc w:val="both"/>
        <w:rPr/>
      </w:pPr>
      <w:bookmarkStart w:id="13" w:name="_Hlk527909570"/>
      <w:r>
        <w:rPr/>
        <w:t>No Brasil a partir das eleições de 2004, começou haver modificações mais significativas provocadas graças a uma maior adoção dos medias digitais por parte mais expressiva do eleitorado</w:t>
      </w:r>
      <w:bookmarkEnd w:id="13"/>
      <w:r>
        <w:rPr/>
        <w:t xml:space="preserve"> como nos aponta Gomes:</w:t>
      </w:r>
    </w:p>
    <w:p>
      <w:pPr>
        <w:pStyle w:val="Normal"/>
        <w:spacing w:lineRule="auto" w:line="240" w:before="0" w:after="0"/>
        <w:ind w:left="2832" w:hanging="0"/>
        <w:jc w:val="both"/>
        <w:rPr>
          <w:sz w:val="20"/>
        </w:rPr>
      </w:pPr>
      <w:r>
        <w:rPr>
          <w:sz w:val="20"/>
        </w:rPr>
      </w:r>
    </w:p>
    <w:p>
      <w:pPr>
        <w:pStyle w:val="Normal"/>
        <w:spacing w:lineRule="auto" w:line="240" w:before="0" w:after="0"/>
        <w:ind w:left="2832" w:hanging="0"/>
        <w:jc w:val="both"/>
        <w:rPr>
          <w:sz w:val="20"/>
        </w:rPr>
      </w:pPr>
      <w:r>
        <w:rPr>
          <w:sz w:val="20"/>
        </w:rPr>
        <w:t xml:space="preserve">Em geral, as campanhas contemporâneas (inclusive as campanhas políticas) vêm adotando três rotas de produção de informação, imagem e persuasão: primeiro, as redes de comunicação de massa, principalmente a TV, como rota principal; depois, as redes sociais (que também são redes de comunicação, interpessoal), como rota secundária e complementar; por último, as redes sociais digitais, as redes de comunicação e relacionamento baseadas no universo digital, grande parte online, empregadas em geral como rotas acessórias (Gomes et al., 2009). </w:t>
      </w:r>
    </w:p>
    <w:p>
      <w:pPr>
        <w:pStyle w:val="Normal"/>
        <w:spacing w:before="0" w:after="0"/>
        <w:ind w:left="2124" w:hanging="0"/>
        <w:jc w:val="both"/>
        <w:rPr>
          <w:sz w:val="20"/>
        </w:rPr>
      </w:pPr>
      <w:r>
        <w:rPr>
          <w:sz w:val="20"/>
        </w:rPr>
      </w:r>
    </w:p>
    <w:p>
      <w:pPr>
        <w:pStyle w:val="Normal"/>
        <w:spacing w:before="0" w:after="0"/>
        <w:ind w:firstLine="708"/>
        <w:jc w:val="both"/>
        <w:rPr/>
      </w:pPr>
      <w:r>
        <w:rPr/>
        <w:t>Já nas eleições brasileiras de 2010 consolidaram a impressão de que, aos poucos, há uma mudança na estratégia de comunicação política dos candidatos (MARQUES E SAMPAIO, 2011; MARQUES, AGGIO E SAMPAIO, 2011). Além das campanhas tradicionais com propagandas de diversas naturezas e entrevistas a instituições do campo do jornalismo, a utilização da internet mostrou-se presente antes mesmo do período eleitoral. Através dos perfis em redes socias os políticos têm a oportunidade de “conversar” com os eleitores continuamente, inclusive acerca de questões aparentemente fúteis.</w:t>
      </w:r>
    </w:p>
    <w:p>
      <w:pPr>
        <w:pStyle w:val="Normal"/>
        <w:spacing w:before="0" w:after="0"/>
        <w:jc w:val="both"/>
        <w:rPr/>
      </w:pPr>
      <w:r>
        <w:rPr/>
        <w:tab/>
        <w:t xml:space="preserve"> </w:t>
      </w:r>
      <w:bookmarkStart w:id="14" w:name="_Hlk527908309"/>
      <w:r>
        <w:rPr/>
        <w:t xml:space="preserve">Para Gonçalves e Braga (2008), os estudos sobre as novas possibilidades de comunicação - via internet - vem motivando vários pesquisadores. De forma geral, eles argumentam à possibilidade de uma “democracia direta eletrônica” na qual a maior parte dos cidadãos seriam capazes de usar a internet para discutir sobre os temas públicos. Com a popularização das redes sociais, como o </w:t>
      </w:r>
      <w:r>
        <w:rPr>
          <w:i/>
        </w:rPr>
        <w:t>Facebook</w:t>
      </w:r>
      <w:r>
        <w:rPr/>
        <w:t xml:space="preserve">, os partidos e candidatos são forçados a adaptarem suas campanhas a exploração desses ambientes nos quais os usuários criam as regras e conferem os sentidos. </w:t>
      </w:r>
      <w:bookmarkEnd w:id="14"/>
    </w:p>
    <w:p>
      <w:pPr>
        <w:pStyle w:val="Normal"/>
        <w:spacing w:before="0" w:after="0"/>
        <w:jc w:val="both"/>
        <w:rPr/>
      </w:pPr>
      <w:r>
        <w:rPr/>
        <w:tab/>
        <w:t xml:space="preserve">Outro fator que tem contribuído para maior utilização da internet por meios dos partidos políticos e candidatos, se ocasionou devido a minirreforma eleitoral (Lei nº 13.488, de 6 de outubro de 2017) que estabeleceu mudanças significativas nas campanhas partidárias e eleitorais, principalmente em relação à regulamentação do acesso dos partidos políticos aos recursos do fundo partidário e ao tempo de propaganda gratuito no rádio e na televisão. Com menor tempo de campanha eleitoral e do Horário de Propaganda Gratuita Eleitoral (HGPE), o uso da internet é uma estratégia utilizada pela maioria dos candidatos a cargos eletivos, especialmente aqueles com menor tempo de TV, fora a liberação de postagens impulsionadas nas redes sociais como o </w:t>
      </w:r>
      <w:r>
        <w:rPr>
          <w:i/>
        </w:rPr>
        <w:t xml:space="preserve">Instagram, Facebook </w:t>
      </w:r>
      <w:r>
        <w:rPr/>
        <w:t>e o</w:t>
      </w:r>
      <w:r>
        <w:rPr>
          <w:i/>
        </w:rPr>
        <w:t xml:space="preserve"> Whatsapp</w:t>
      </w:r>
      <w:r>
        <w:rPr/>
        <w:t xml:space="preserve">. </w:t>
      </w:r>
    </w:p>
    <w:p>
      <w:pPr>
        <w:pStyle w:val="Normal"/>
        <w:spacing w:before="0" w:after="0"/>
        <w:jc w:val="both"/>
        <w:rPr/>
      </w:pPr>
      <w:r>
        <w:rPr/>
      </w:r>
    </w:p>
    <w:p>
      <w:pPr>
        <w:pStyle w:val="PargrafodaLista"/>
        <w:numPr>
          <w:ilvl w:val="0"/>
          <w:numId w:val="2"/>
        </w:numPr>
        <w:jc w:val="both"/>
        <w:rPr>
          <w:b/>
          <w:b/>
        </w:rPr>
      </w:pPr>
      <w:r>
        <w:rPr>
          <w:b/>
        </w:rPr>
        <w:t xml:space="preserve">METODOLOGIA E </w:t>
      </w:r>
      <w:r>
        <w:rPr>
          <w:b/>
          <w:i/>
        </w:rPr>
        <w:t xml:space="preserve">CORPUS </w:t>
      </w:r>
      <w:r>
        <w:rPr>
          <w:b/>
        </w:rPr>
        <w:t>DE ANÁLISE</w:t>
      </w:r>
    </w:p>
    <w:p>
      <w:pPr>
        <w:pStyle w:val="PargrafodaLista"/>
        <w:ind w:left="0" w:firstLine="720"/>
        <w:jc w:val="both"/>
        <w:rPr/>
      </w:pPr>
      <w:r>
        <w:rPr/>
        <w:t xml:space="preserve">O método escolhido para a análise do material coletado foi Análise de Conteúdo (BARDIN, 2011), método que pode ser aplicado tanto na pesquisa quantitativa como na investigação qualitativa, sendo que, na primeira, o que serve de informação é a frequência com que surgem certas características do conteúdo, enquanto na segunda é a presença ou a ausência de uma dada característica de conteúdo ou de um conjunto de características num determinado fragmento de mensagem que é levado em consideração. A abordagem qualitativa aplica-se ao estudo da história, das relações, das representações, das crenças, das percepções e das opiniões, produto das interpretações que os seres humanos fazem de como vivem, constroem seus artefatos e a si mesmos, sentem e pensam. </w:t>
      </w:r>
    </w:p>
    <w:p>
      <w:pPr>
        <w:pStyle w:val="PargrafodaLista"/>
        <w:ind w:left="0" w:firstLine="720"/>
        <w:jc w:val="both"/>
        <w:rPr/>
      </w:pPr>
      <w:r>
        <w:rPr/>
        <w:t xml:space="preserve">A Análise de Conteúdo desdobra-se nas etapas: a) </w:t>
      </w:r>
      <w:r>
        <w:rPr>
          <w:i/>
        </w:rPr>
        <w:t>Pré-análise,</w:t>
      </w:r>
      <w:r>
        <w:rPr/>
        <w:t xml:space="preserve"> que consiste organizar o material a ser analisado com o objetivo de torná-lo operacional, sistematizando as ideias iniciais; b) </w:t>
      </w:r>
      <w:r>
        <w:rPr>
          <w:i/>
        </w:rPr>
        <w:t>Elaboração do material ou codificação e tratamento dos resultados obtidos,</w:t>
      </w:r>
      <w:r>
        <w:rPr/>
        <w:t xml:space="preserve"> que incide na exploração do material com a definição de categorias e a identificação das unidades de registro e das unidades de contexto nos documentos, a fim de compreender a significação exata da unidade de registro; e c) </w:t>
      </w:r>
      <w:r>
        <w:rPr>
          <w:i/>
        </w:rPr>
        <w:t>Interpretação,</w:t>
      </w:r>
      <w:r>
        <w:rPr/>
        <w:t xml:space="preserve"> que se destina ao tratamento dos resultados; ocorre nela a condensação e o destaque das informações para análise, culminando nas interpretações inferenciais; é o momento da intuição, da análise reflexiva e crítica.</w:t>
      </w:r>
    </w:p>
    <w:p>
      <w:pPr>
        <w:pStyle w:val="PargrafodaLista"/>
        <w:ind w:left="0" w:firstLine="360"/>
        <w:jc w:val="both"/>
        <w:rPr>
          <w:b/>
          <w:b/>
        </w:rPr>
      </w:pPr>
      <w:r>
        <w:rPr>
          <w:b/>
        </w:rPr>
      </w:r>
    </w:p>
    <w:p>
      <w:pPr>
        <w:pStyle w:val="Normal"/>
        <w:spacing w:before="0" w:after="0"/>
        <w:ind w:firstLine="360"/>
        <w:jc w:val="both"/>
        <w:rPr>
          <w:b/>
          <w:b/>
        </w:rPr>
      </w:pPr>
      <w:r>
        <w:rPr>
          <w:b/>
        </w:rPr>
        <w:t>5.1 Contextualização do cenário</w:t>
      </w:r>
    </w:p>
    <w:p>
      <w:pPr>
        <w:pStyle w:val="Normal"/>
        <w:spacing w:before="0" w:after="0"/>
        <w:ind w:firstLine="708"/>
        <w:jc w:val="both"/>
        <w:rPr/>
      </w:pPr>
      <w:r>
        <w:rPr/>
        <w:t xml:space="preserve">Aécio Neves é um político brasileiro filiado ao Partido da Social Democracia Brasileira (PSDB). Iniciou sua carreira política como secretário pessoal do seu avô, Tancredo Neves, em 1982. O seu primeiro cargo eletivo foi em 1987, quando iniciou o seu primeiro mandato como deputado federal por Minas Gerais. Presidiu a Câmara dos Deputados no biênio de 2001–2002, renunciando ao cargo em dezembro de 2002, para assumir o governo do estado, após a sua vitória. Foi reeleito em 2006, tendo desta vez a maior votação já registrada no estado. Renunciou ao cargo em março de 2010 para concorrer ao senado federal. Nas eleições de 2010, foi eleito senador com a maior votação do estado, assumindo a função normalmente, na qual atua até o momento. Foi presidente nacional do PSDB de 2013 a 2017. </w:t>
      </w:r>
    </w:p>
    <w:p>
      <w:pPr>
        <w:pStyle w:val="Default"/>
        <w:spacing w:lineRule="auto" w:line="360"/>
        <w:ind w:firstLine="708"/>
        <w:jc w:val="both"/>
        <w:rPr/>
      </w:pPr>
      <w:r>
        <w:rPr/>
        <w:t>Em 2014, disputou uma das eleições mais acirradas da história recente da política brasileira, mantendo a polarização PSDB versus PT. Dilma Rousseff (PT) foi reeleita, derrotando Aécio (PSDB), por menos de 3 milhões de votos (51, 64%) contra 48,36% do tucano. Foi um dos grandes líderes da oposição que levou ao processo de impeachment da ex-presidenta Dilma Rousseff. Aécio, no entanto, começou a ter problemas quando em maio de 2017 seu nome foi divulgado nos áudios da delação dos donos da empresa JBS. Ele aprece pedindo propinas de 2 milhões de reais aos empresários e chega a falar em ameaçar ou mesmo mandar matar que atrapalhasse seus planos. Tal denúncia vazou e ele se tornou investigado da Lava Jato e teve que sair da Presidência do PSDB. Chegou a ter seu pedido cassado, que foi votado e recusado pelo plenário do Senado. Mas em 2018 de quase presidente em 2014 teve que se conformar com uma vaga no Congresso, sem visibilidade midiática. Acabou eleito com 106.702 votos em Minas Gerais, principalmente para garantir foro privilegiado, já que ainda responde a processos por envolvimento com recursos públicos.</w:t>
      </w:r>
    </w:p>
    <w:p>
      <w:pPr>
        <w:pStyle w:val="Default"/>
        <w:spacing w:lineRule="auto" w:line="360"/>
        <w:jc w:val="both"/>
        <w:rPr/>
      </w:pPr>
      <w:r>
        <w:rPr/>
      </w:r>
    </w:p>
    <w:p>
      <w:pPr>
        <w:pStyle w:val="Default"/>
        <w:spacing w:lineRule="auto" w:line="360"/>
        <w:jc w:val="both"/>
        <w:rPr>
          <w:b/>
          <w:b/>
        </w:rPr>
      </w:pPr>
      <w:r>
        <w:rPr>
          <w:b/>
        </w:rPr>
        <w:t>3.2 Coleta de dados e Análise do material</w:t>
      </w:r>
    </w:p>
    <w:p>
      <w:pPr>
        <w:pStyle w:val="Default"/>
        <w:spacing w:lineRule="auto" w:line="360"/>
        <w:ind w:firstLine="708"/>
        <w:jc w:val="both"/>
        <w:rPr>
          <w:bCs/>
        </w:rPr>
      </w:pPr>
      <w:r>
        <w:rPr/>
        <w:t xml:space="preserve">O </w:t>
      </w:r>
      <w:r>
        <w:rPr>
          <w:i/>
        </w:rPr>
        <w:t xml:space="preserve">corpus </w:t>
      </w:r>
      <w:r>
        <w:rPr/>
        <w:t xml:space="preserve">escolhido foi a página oficial do candidato </w:t>
      </w:r>
      <w:r>
        <w:rPr>
          <w:bCs/>
        </w:rPr>
        <w:t xml:space="preserve">no </w:t>
      </w:r>
      <w:r>
        <w:rPr>
          <w:bCs/>
          <w:i/>
          <w:iCs/>
        </w:rPr>
        <w:t>Facebook</w:t>
      </w:r>
      <w:r>
        <w:rPr>
          <w:bCs/>
        </w:rPr>
        <w:t xml:space="preserve">, criada em 01 de junho de 2012. No período de análise a </w:t>
      </w:r>
      <w:r>
        <w:rPr>
          <w:bCs/>
          <w:i/>
        </w:rPr>
        <w:t xml:space="preserve">fanpage </w:t>
      </w:r>
      <w:r>
        <w:rPr>
          <w:bCs/>
        </w:rPr>
        <w:t>possuía mais de 4 milhões de curtidas e mais de 3,8 milhões de perfis seguindo a página do candidato. Para responder as questões presentes deste estudo, um corte temporal foi utilizado para proporcionar uma análise mais detalhada do material. O período de coleta foi de 23 de setembro a 06 de outubro, o que corresponde a duas semanas antes do pleito eleitoral, originando assim 32 postagens coletadas.</w:t>
      </w:r>
    </w:p>
    <w:p>
      <w:pPr>
        <w:pStyle w:val="Default"/>
        <w:spacing w:lineRule="auto" w:line="360"/>
        <w:ind w:firstLine="708"/>
        <w:jc w:val="center"/>
        <w:rPr/>
      </w:pPr>
      <w:r>
        <w:rPr/>
        <w:t>Quadro 01- Postagens da página oficial de Aécio Neves no Facebook</w:t>
      </w:r>
    </w:p>
    <w:tbl>
      <w:tblPr>
        <w:tblW w:w="9322" w:type="dxa"/>
        <w:jc w:val="left"/>
        <w:tblInd w:w="-113" w:type="dxa"/>
        <w:tblLayout w:type="fixed"/>
        <w:tblCellMar>
          <w:top w:w="0" w:type="dxa"/>
          <w:left w:w="108" w:type="dxa"/>
          <w:bottom w:w="0" w:type="dxa"/>
          <w:right w:w="108" w:type="dxa"/>
        </w:tblCellMar>
      </w:tblPr>
      <w:tblGrid>
        <w:gridCol w:w="1269"/>
        <w:gridCol w:w="1003"/>
        <w:gridCol w:w="705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sz w:val="20"/>
                <w:szCs w:val="20"/>
              </w:rPr>
            </w:pPr>
            <w:r>
              <w:rPr>
                <w:rFonts w:cs="Times New Roman"/>
                <w:b/>
                <w:sz w:val="20"/>
                <w:szCs w:val="20"/>
              </w:rPr>
              <w:t>Da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sz w:val="20"/>
                <w:szCs w:val="20"/>
              </w:rPr>
            </w:pPr>
            <w:r>
              <w:rPr>
                <w:rFonts w:cs="Times New Roman"/>
                <w:b/>
                <w:sz w:val="20"/>
                <w:szCs w:val="20"/>
              </w:rPr>
              <w:t>Tipo</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color w:val="000000"/>
                <w:sz w:val="20"/>
                <w:szCs w:val="20"/>
              </w:rPr>
            </w:pPr>
            <w:r>
              <w:rPr>
                <w:rFonts w:cs="Times New Roman"/>
                <w:b/>
                <w:color w:val="000000"/>
                <w:sz w:val="20"/>
                <w:szCs w:val="20"/>
              </w:rPr>
              <w:t>Legenda do post</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23/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Vídeo</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shd w:fill="FFFFFF" w:val="clear"/>
              </w:rPr>
              <w:t>Tenho andado por toda Minas, reencontrando amigos e lideranças políticas, revisitando os inúmeros benefícios que nosso governo trouxe para todo o estado, e tenho visto a preocupação dos mineiros com o abandono do atual governo. Por isso, me candidato a deputado federal para que, na Casa que já presidi, possa continuar trabalhando por Minas. </w:t>
            </w:r>
            <w:hyperlink r:id="rId3">
              <w:r>
                <w:rPr>
                  <w:rStyle w:val="InternetLink"/>
                  <w:sz w:val="20"/>
                  <w:szCs w:val="20"/>
                  <w:shd w:fill="FFFFFF" w:val="clear"/>
                </w:rPr>
                <w:t>#</w:t>
              </w:r>
              <w:r>
                <w:rPr>
                  <w:rStyle w:val="InternetLink"/>
                  <w:sz w:val="20"/>
                  <w:szCs w:val="20"/>
                  <w:shd w:fill="FFFFFF" w:val="clear"/>
                </w:rPr>
                <w:t>Aécio4500</w:t>
              </w:r>
            </w:hyperlink>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4/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sz w:val="20"/>
                <w:szCs w:val="20"/>
                <w:shd w:fill="FFFFFF" w:val="clear"/>
              </w:rPr>
            </w:pPr>
            <w:r>
              <w:rPr>
                <w:rFonts w:cs="Times New Roman"/>
                <w:sz w:val="20"/>
                <w:szCs w:val="20"/>
              </w:rPr>
              <w:t>Estive hoje em São João Del Rei. No Hospital das Mercês, todos os dias são especiais porque vidas são salvas. Mas hoje foi uma data especial para mim. Recebi homenagem dos funcionários do hospital e ouvi relatos do que foi feito com os recursos federais destinados à instituição. Significaram mais equipamentos, medicamentos e êxito no tratamento de pacientes, principalmente dos casos de média e alta complexidade. Na Santa Casa pude ver o aparelho de radioterapia, que ajudamos a trazer para a cidade, e o atendimento cuidadoso dado aos recém-nascidos na UTI neonatal, um dos investimentos dos quais mais me orgulho. Estive também no Albergue Santo Antônio, com a irmã Cristina e sua equipe testemunhando, mais uma vez, esse extraordinário trabalho humanitário. Na APAE, exemplo de solidariedade e comprometimento humano, visitei as obras de ampliação feitas ainda em meu governo. Fico grato de durante toda minha trajetória ter podido contribuir com o trabalho desenvolvido por tantas mulheres e homens abnegados, que merecem o respeito de cada um de nós. São parcerias que espero continuar sempre.</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4/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sz w:val="20"/>
                <w:szCs w:val="20"/>
              </w:rPr>
            </w:pPr>
            <w:r>
              <w:rPr>
                <w:sz w:val="20"/>
                <w:szCs w:val="20"/>
              </w:rPr>
              <w:t>Sem legenda</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5/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sz w:val="20"/>
                <w:szCs w:val="20"/>
                <w:shd w:fill="FFFFFF" w:val="clear"/>
              </w:rPr>
            </w:pPr>
            <w:r>
              <w:rPr>
                <w:sz w:val="20"/>
                <w:szCs w:val="20"/>
                <w:shd w:fill="FFFFFF" w:val="clear"/>
              </w:rPr>
              <w:t>Sem legenda</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6/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jc w:val="both"/>
              <w:rPr>
                <w:sz w:val="20"/>
                <w:szCs w:val="20"/>
                <w:shd w:fill="FFFFFF" w:val="clear"/>
              </w:rPr>
            </w:pPr>
            <w:r>
              <w:rPr>
                <w:sz w:val="20"/>
                <w:szCs w:val="20"/>
                <w:shd w:fill="FFFFFF" w:val="clear"/>
              </w:rPr>
              <w:t>Hoje, em Rio Pardo de Minas, me encontrei com mais de 150 lideranças municipais e lembramos os dias de dificuldades quando assumi o governo de Minas, em 2003. Não tínhamos recursos nem para pagar os salários do mês. Cortamos gastos, definimos prioridades, tomamos as decisões certas. Essa história ficou mais importante ainda quando prefeitos e ex-prefeitos recordaram o que fizemos juntos. O ProAcesso, as crianças aos 06 anos de idade nas escolas, os investimentos em saúde e sa</w:t>
            </w:r>
            <w:r>
              <w:rPr>
                <w:rStyle w:val="Textexposedshow"/>
                <w:sz w:val="20"/>
                <w:szCs w:val="20"/>
                <w:shd w:fill="FFFFFF" w:val="clear"/>
              </w:rPr>
              <w:t>neamento, a melhoria dos hospitais, as equipes do PSF e as unidades do Farmácia de Minas. Para cada um real investido pelo Estado, investimos em dobro nas regiões do Norte e dos Vales do Mucuri e do Jequitinhonha. Senti paz e consciência tranquila por ter feito, junto aos tantos parceiros que tive, um governo de conquistas e avanços. E quero fazer muito mais, agora como deputado federal.</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6/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sz w:val="20"/>
                <w:szCs w:val="20"/>
                <w:shd w:fill="FFFFFF" w:val="clear"/>
              </w:rPr>
            </w:pPr>
            <w:r>
              <w:rPr>
                <w:sz w:val="20"/>
                <w:szCs w:val="20"/>
                <w:shd w:fill="FFFFFF" w:val="clear"/>
              </w:rPr>
              <w:t>Agora, Aécio é deputado federal 4500. Quem já fez muito por Minas Gerais, vai fazer muito mai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26/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Vídeo</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shd w:fill="FFFFFF" w:val="clear"/>
              </w:rPr>
            </w:pPr>
            <w:r>
              <w:rPr>
                <w:sz w:val="20"/>
                <w:szCs w:val="20"/>
                <w:shd w:fill="FFFFFF" w:val="clear"/>
              </w:rPr>
              <w:t>Assista a mais um episódio do Dedo de Prosa com Aécio.</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7/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sz w:val="20"/>
                <w:szCs w:val="20"/>
                <w:shd w:fill="FFFFFF" w:val="clear"/>
              </w:rPr>
            </w:pPr>
            <w:r>
              <w:rPr>
                <w:sz w:val="20"/>
                <w:szCs w:val="20"/>
                <w:shd w:fill="FFFFFF" w:val="clear"/>
              </w:rPr>
              <w:t>Faltam 10 dias para votar Aécio deputado federal #4500 para Minas ter uma liderança forte no Congresso. Quem já fez muito por Minas Gerais, vai fazer muito mai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sz w:val="20"/>
                <w:szCs w:val="20"/>
                <w:shd w:fill="FFFFFF" w:val="clear"/>
              </w:rPr>
            </w:pPr>
            <w:r>
              <w:rPr>
                <w:sz w:val="20"/>
                <w:szCs w:val="20"/>
                <w:shd w:fill="FFFFFF" w:val="clear"/>
              </w:rPr>
              <w:t>Faltam 9 dias para votar Aécio Neves para deputado federal 4500. Quem já fez muito por Minas Gerais, vai fazer muito mai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sz w:val="20"/>
                <w:szCs w:val="20"/>
                <w:shd w:fill="FFFFFF" w:val="clear"/>
              </w:rPr>
            </w:pPr>
            <w:r>
              <w:rPr>
                <w:sz w:val="20"/>
                <w:szCs w:val="20"/>
                <w:shd w:fill="FFFFFF" w:val="clear"/>
              </w:rPr>
              <w:t>Veja o que Aécio fez pela educação dos mineiros. Quem já fez muito por Minas Gerais, vai fazer muito mai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9/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jc w:val="both"/>
              <w:rPr>
                <w:sz w:val="20"/>
                <w:szCs w:val="20"/>
                <w:shd w:fill="FFFFFF" w:val="clear"/>
              </w:rPr>
            </w:pPr>
            <w:r>
              <w:rPr>
                <w:sz w:val="20"/>
                <w:szCs w:val="20"/>
                <w:shd w:fill="FFFFFF" w:val="clear"/>
              </w:rPr>
              <w:t>Em Delfinópolis, revi velhos amigos, como o ex-prefeito Zezé Martins e o ex-vereador Valdemar Ribeiro, grande amigo de meu avô Tancredo e, reunido com lideranças da região, defendi novos investimentos. Com o apoio dos mineiros, quero voltar à Câmara dos Deputados para, junto com a bancada de Minas, trabalharmos pela reconstrução do Estado. Teremos difíceis desafios pela frente, mas, como já fizemos antes, esses também serão superado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9/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sz w:val="20"/>
                <w:szCs w:val="20"/>
                <w:shd w:fill="FFFFFF" w:val="clear"/>
              </w:rPr>
            </w:pPr>
            <w:r>
              <w:rPr>
                <w:sz w:val="20"/>
                <w:szCs w:val="20"/>
                <w:shd w:fill="FFFFFF" w:val="clear"/>
              </w:rPr>
              <w:t>Faltam 8 dias para votar Aécio deputado federal 4500. Quem já fez muito por Minas, vai fazer muito mai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29/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jc w:val="both"/>
              <w:rPr>
                <w:sz w:val="20"/>
                <w:szCs w:val="20"/>
                <w:shd w:fill="FFFFFF" w:val="clear"/>
              </w:rPr>
            </w:pPr>
            <w:r>
              <w:rPr>
                <w:sz w:val="20"/>
                <w:szCs w:val="20"/>
                <w:shd w:fill="FFFFFF" w:val="clear"/>
              </w:rPr>
              <w:t>Nesta reta final de uma campanha em que temos o Brasil ainda mais dividido, tem sido uma alegria receber tanto carinho e palavras de reconhecimento como as que ouvi hoje em Pirapora. Mais uma vez pude revisitar obras e feitos do nosso governo. Em Pirapora, construímos o Hospital Regional e implantamos o Centro Viva Vida. Construímos o Centro de Convenção e investimos em educação e capacitação de alunos e trabalhadores. Trouxemos por toda região o ProAcesso, entre outras realizações. Saio de todos esses encontros com a convicção de que vamos iniciar um novo ciclo, onde o diálogo e a prosperidade deixarão para trás esses anos de abandono, intolerância e ineficiência no nosso Estado. Juntos, vamos fazer muito mais por Minas Gerai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3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shd w:fill="FFFFFF" w:val="clear"/>
              </w:rPr>
            </w:pPr>
            <w:r>
              <w:rPr>
                <w:sz w:val="20"/>
                <w:szCs w:val="20"/>
                <w:shd w:fill="FFFFFF" w:val="clear"/>
              </w:rPr>
              <w:t>Sem legenda</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3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shd w:fill="FFFFFF" w:val="clear"/>
              </w:rPr>
            </w:pPr>
            <w:r>
              <w:rPr>
                <w:sz w:val="20"/>
                <w:szCs w:val="20"/>
                <w:shd w:fill="FFFFFF" w:val="clear"/>
              </w:rPr>
              <w:t>Faltam 7 dias para votar Aécio Neves deputado federal 4500. Pela experiência e liderança na Câmara dos Deputados. Quem já fez muito por Minas Gerais, vai fazer muito mai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0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jc w:val="both"/>
              <w:rPr>
                <w:sz w:val="20"/>
                <w:szCs w:val="20"/>
              </w:rPr>
            </w:pPr>
            <w:r>
              <w:rPr>
                <w:sz w:val="20"/>
                <w:szCs w:val="20"/>
              </w:rPr>
              <w:t>Declaração do senador Aécio Neves sobre delação do ex-ministro Palocci</w:t>
            </w:r>
          </w:p>
          <w:p>
            <w:pPr>
              <w:pStyle w:val="NormalWeb"/>
              <w:shd w:fill="FFFFFF" w:val="clear"/>
              <w:spacing w:before="90" w:after="90"/>
              <w:jc w:val="both"/>
              <w:rPr>
                <w:sz w:val="20"/>
                <w:szCs w:val="20"/>
                <w:shd w:fill="FFFFFF" w:val="clear"/>
              </w:rPr>
            </w:pPr>
            <w:r>
              <w:rPr>
                <w:sz w:val="20"/>
                <w:szCs w:val="20"/>
              </w:rPr>
              <w:t>“</w:t>
            </w:r>
            <w:r>
              <w:rPr>
                <w:sz w:val="20"/>
                <w:szCs w:val="20"/>
              </w:rPr>
              <w:t>Nada como o tempo para que a verdade venha à tona. Em 2014, eu já alertava para as ilegalidades cometidas pela candidata Dilma Rousseff para vencer as eleições. Hoje, quem confirma isso de forma escandalosa é um dos principais coordenadores de sua campanha, o ex-ministro Antonio Palocci. Ele diz que naquela campanha foram gastos R$ 800 milhões, a maioria de origem ilícita. E não tenho dúvidas de que um dos principais cúmplices desse crime foi o sr. Joesley Batista, largamente beneficiado em seu governo e que, para atender seus aliados do PT, armou uma trama perversa para me atingir, gravando uma conversa em que um empréstimo privado adquiriu ares de ilegalidade, mesmo sem que houvesse dinheiro público envolvido ou qualquer contrapartida. Hoje, dentre outros inquéritos, Dilma Rousseff é investigada pelo recebimento de US$150 milhões de dólares do Grupo J&amp;F no exterior para abastecer suas campanhas e pelo escândalo da compra de Pasadena. Nunca tive dúvidas de que a verdade viria à tona e, hoje, estamos mais próximos dela. A presidente afastada prometeu e cumpriu: fez o diabo.”</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0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shd w:fill="FFFFFF" w:val="clear"/>
              </w:rPr>
            </w:pPr>
            <w:r>
              <w:rPr>
                <w:sz w:val="20"/>
                <w:szCs w:val="20"/>
                <w:shd w:fill="FFFFFF" w:val="clear"/>
              </w:rPr>
              <w:t>Faltam 6 dias para votar Aécio Neves deputado federal 4500. Por maiores conquistas para Minas Gerai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0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Vídeo</w:t>
            </w:r>
          </w:p>
        </w:tc>
        <w:tc>
          <w:tcPr>
            <w:tcW w:w="7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shd w:fill="FFFFFF" w:val="clear"/>
              </w:rPr>
              <w:t>No dia do idoso, a homenagem de Aécio a milhões de mineiro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02/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Sem legenda</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02/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Faltam 5 dias para votar Aécio Neves deputado federal 4500! Por uma bancada forte e atuante no Congresso!</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02/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Vídeo</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Assista ao terceiro episódio do Dedo de Prosa com Aécio! </w:t>
            </w:r>
            <w:hyperlink r:id="rId4">
              <w:r>
                <w:rPr>
                  <w:rStyle w:val="InternetLink"/>
                  <w:rFonts w:cs="Times New Roman"/>
                  <w:color w:val="000000"/>
                  <w:sz w:val="20"/>
                  <w:szCs w:val="20"/>
                  <w:shd w:fill="FFFFFF" w:val="clear"/>
                </w:rPr>
                <w:t>#</w:t>
              </w:r>
              <w:r>
                <w:rPr>
                  <w:rStyle w:val="InternetLink"/>
                  <w:rFonts w:cs="Times New Roman"/>
                  <w:color w:val="000000"/>
                  <w:sz w:val="20"/>
                  <w:szCs w:val="20"/>
                  <w:shd w:fill="FFFFFF" w:val="clear"/>
                </w:rPr>
                <w:t>Aécio4500</w:t>
              </w:r>
            </w:hyperlink>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03/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Faltam 4 dias para votar Aécio Neves deputado federal 4500! Por novas conquistas para o povo mineiro. Quem já fez muito por Minas Gerais, vai fazer muito mais! </w:t>
            </w:r>
            <w:hyperlink r:id="rId5">
              <w:r>
                <w:rPr>
                  <w:rStyle w:val="InternetLink"/>
                  <w:rFonts w:cs="Times New Roman"/>
                  <w:color w:val="000000"/>
                  <w:sz w:val="20"/>
                  <w:szCs w:val="20"/>
                  <w:shd w:fill="FFFFFF" w:val="clear"/>
                </w:rPr>
                <w:t>#</w:t>
              </w:r>
              <w:r>
                <w:rPr>
                  <w:rStyle w:val="InternetLink"/>
                  <w:rFonts w:cs="Times New Roman"/>
                  <w:color w:val="000000"/>
                  <w:sz w:val="20"/>
                  <w:szCs w:val="20"/>
                  <w:shd w:fill="FFFFFF" w:val="clear"/>
                </w:rPr>
                <w:t>Aecio4500</w:t>
              </w:r>
            </w:hyperlink>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04/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Faltam apenas 3 dias para votar Aécio Neves deputado federal 4500! Quem já fez muito por Minas Gerais, vai fazer muito mai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04/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Hoje completam-se 8 anos da morte do meu pai, Aécio Cunha. Divido com vocês a minha homenagem a esse homem extraordinário, que plantou generosidade e solidariedade no coração de todos que o conheceram</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04/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Vídeo</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Por onde ando em Minas Gerais, e eu tenho andado bastante, eu encontro aquilo que é o maior patrimônio que um homem público pode almejar: o reconhecimento e a amizade. Nesses dias de campanha como candidato a deputado federal, percorri nosso estado, revi amigos e aliados, conheci novos parceiros e, com ânimo redobrado, quero voltar ao Congresso Nacional eleito, mais uma vez, pelos mineiros.</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04/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Vídeo</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Não se esqueça: domingo é Aécio deputado federal 450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05/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Faltam 2 dias para votar Aécio Neves deputado federal 4500! Por uma Minas cada vez mais forte! </w:t>
            </w:r>
            <w:hyperlink r:id="rId6">
              <w:r>
                <w:rPr>
                  <w:rStyle w:val="InternetLink"/>
                  <w:rFonts w:cs="Times New Roman"/>
                  <w:color w:val="000000"/>
                  <w:sz w:val="20"/>
                  <w:szCs w:val="20"/>
                  <w:shd w:fill="FFFFFF" w:val="clear"/>
                </w:rPr>
                <w:t>#</w:t>
              </w:r>
              <w:r>
                <w:rPr>
                  <w:rStyle w:val="InternetLink"/>
                  <w:rFonts w:cs="Times New Roman"/>
                  <w:color w:val="000000"/>
                  <w:sz w:val="20"/>
                  <w:szCs w:val="20"/>
                  <w:shd w:fill="FFFFFF" w:val="clear"/>
                </w:rPr>
                <w:t>Aécio4500</w:t>
              </w:r>
            </w:hyperlink>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05/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Vídeo</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rPr>
            </w:pPr>
            <w:r>
              <w:rPr>
                <w:rFonts w:cs="Times New Roman"/>
                <w:color w:val="000000"/>
                <w:sz w:val="20"/>
                <w:szCs w:val="20"/>
                <w:shd w:fill="FFFFFF" w:val="clear"/>
              </w:rPr>
              <w:t xml:space="preserve">Domingo é o dia de votar no deputado federal que fará muito mais por Minas Gerais. Aécio Neves é 4500! – Vídeo com o jingle da campanha do candidato. </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05/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Vídeo</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shd w:fill="FFFFFF" w:val="clear"/>
              </w:rPr>
            </w:pPr>
            <w:r>
              <w:rPr>
                <w:rFonts w:cs="Times New Roman"/>
                <w:color w:val="000000"/>
                <w:sz w:val="20"/>
                <w:szCs w:val="20"/>
                <w:shd w:fill="FFFFFF" w:val="clear"/>
              </w:rPr>
              <w:t>No domingo, não se esqueça: o primeiro voto é Aécio Neves deputado federal 450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06/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Gif</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color w:val="000000"/>
                <w:sz w:val="20"/>
                <w:szCs w:val="20"/>
              </w:rPr>
            </w:pPr>
            <w:r>
              <w:rPr>
                <w:rFonts w:cs="Times New Roman"/>
                <w:color w:val="000000"/>
                <w:sz w:val="20"/>
                <w:szCs w:val="20"/>
                <w:shd w:fill="FFFFFF" w:val="clear"/>
              </w:rPr>
              <w:t xml:space="preserve">Amanhã, o primeiro voto na urna é Aécio deputado federal 4500! </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06/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0"/>
                <w:szCs w:val="20"/>
              </w:rPr>
            </w:pPr>
            <w:r>
              <w:rPr>
                <w:rFonts w:cs="Times New Roman"/>
                <w:sz w:val="20"/>
                <w:szCs w:val="20"/>
              </w:rPr>
              <w:t>Imagem</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rPr>
            </w:pPr>
            <w:r>
              <w:rPr>
                <w:rFonts w:cs="Times New Roman"/>
                <w:color w:val="000000"/>
                <w:sz w:val="20"/>
                <w:szCs w:val="20"/>
              </w:rPr>
              <w:t>AMANHÃ É DIA DE VOTAR AÉCIO DEPUTADO FEDERAL 4500!</w:t>
            </w:r>
          </w:p>
          <w:p>
            <w:pPr>
              <w:pStyle w:val="Normal"/>
              <w:spacing w:lineRule="auto" w:line="240" w:before="0" w:after="0"/>
              <w:jc w:val="both"/>
              <w:rPr>
                <w:rFonts w:cs="Times New Roman"/>
                <w:color w:val="000000"/>
                <w:sz w:val="20"/>
                <w:szCs w:val="20"/>
              </w:rPr>
            </w:pPr>
            <w:r>
              <w:rPr>
                <w:rFonts w:cs="Times New Roman"/>
                <w:color w:val="000000"/>
                <w:sz w:val="20"/>
                <w:szCs w:val="20"/>
              </w:rPr>
              <w:t>Para eleger quem já fez muito por Minas Gerais, e vai fazer muito mais!#Aécio450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06/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Vídeo</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rPr>
            </w:pPr>
            <w:r>
              <w:rPr>
                <w:rFonts w:cs="Times New Roman"/>
                <w:color w:val="000000"/>
                <w:sz w:val="20"/>
                <w:szCs w:val="20"/>
              </w:rPr>
              <w:t>Os mineiros confiam em Aécio! Assista ao vídeo e entenda por que Minas vota Aécio deputado federal 4500.</w:t>
            </w:r>
          </w:p>
        </w:tc>
      </w:tr>
    </w:tbl>
    <w:p>
      <w:pPr>
        <w:pStyle w:val="Normal"/>
        <w:jc w:val="center"/>
        <w:rPr/>
      </w:pPr>
      <w:r>
        <w:rPr/>
        <w:t>Fonte: Elaboração própria do autor.</w:t>
      </w:r>
    </w:p>
    <w:p>
      <w:pPr>
        <w:pStyle w:val="Normal"/>
        <w:spacing w:before="0" w:after="0"/>
        <w:ind w:firstLine="720"/>
        <w:jc w:val="both"/>
        <w:rPr/>
      </w:pPr>
      <w:r>
        <w:rPr/>
        <w:t>No primeiro momento, pode-se observar que todas as postagens se concentravam em reforçar a trajetória política de Aécio Neves.  Diante à crise econômica em que atinge o estado de Minas Gerias, ao trazer o seu passado político, o candidato buscou evocar na memória dos eleitores, os “bons números” que seus oito anos de gestão proporcionaram para os mineiros. Uma estratégia comum de candidatos que possuem uma trajetória política consolidada.</w:t>
      </w:r>
    </w:p>
    <w:p>
      <w:pPr>
        <w:pStyle w:val="Normal"/>
        <w:spacing w:before="0" w:after="0"/>
        <w:ind w:firstLine="720"/>
        <w:jc w:val="both"/>
        <w:rPr/>
      </w:pPr>
      <w:r>
        <w:rPr/>
        <w:t>Nos dois vídeos intitulados “Dedo de Prosa” (postados em 26 de setembro e 02 de outubro) o candidato buscou passar um ar de empatia com o eleitorado. Aos responder as perguntas dos supostos eleitores, Aécio se colocava como uma pessoa comum com gostos voltados até para as coisas mais banais. Também se concentrava em trazer o seu passado político e exaltar a família – valores presentes na mitologia da Mineiridade (tradição e exaltação da família). Ao trazer a memória o seu passado político, buscava demonstrar um espírito de estabilidade em que Minas viveu durante a suas gestões – valor também do político mineiro.</w:t>
      </w:r>
    </w:p>
    <w:p>
      <w:pPr>
        <w:pStyle w:val="Normal"/>
        <w:spacing w:before="0" w:after="0"/>
        <w:ind w:firstLine="720"/>
        <w:jc w:val="both"/>
        <w:rPr/>
      </w:pPr>
      <w:r>
        <w:rPr/>
        <w:t xml:space="preserve">Ao analisar o vídeo, em que eleitores apoiadores declararam seu voto a Aécio (postado em 06 de outubro), na fala de cinco apoiadores, se exalta os atributos da carreira de sucesso do candidato.  Novamente temos a exaltação do passado do candidato, como aquele que já realizou muitas ações para o estado quando governador. </w:t>
      </w:r>
    </w:p>
    <w:p>
      <w:pPr>
        <w:pStyle w:val="Normal"/>
        <w:spacing w:before="0" w:after="0"/>
        <w:ind w:firstLine="720"/>
        <w:jc w:val="both"/>
        <w:rPr/>
      </w:pPr>
      <w:r>
        <w:rPr/>
        <w:t xml:space="preserve">Um olhar também foi lançado para as legenda das postagens, devido a elas trazerem informações que apresentavam o conteúdo postado ou completavam o sentido do discurso utilizado nos vídeos, imagens e </w:t>
      </w:r>
      <w:r>
        <w:rPr>
          <w:i/>
        </w:rPr>
        <w:t>gifs</w:t>
      </w:r>
      <w:r>
        <w:rPr/>
        <w:t>. Das legendas das postagens do candidato, 75% eram pedidos de voto (21 posts); 24% traziam traços da mineiridade (07 posts). Do total de 32 postagens, apenas 04 não traziam nenhuma legenda.</w:t>
      </w:r>
    </w:p>
    <w:p>
      <w:pPr>
        <w:pStyle w:val="Normal"/>
        <w:ind w:firstLine="720"/>
        <w:jc w:val="both"/>
        <w:rPr/>
      </w:pPr>
      <w:r>
        <w:rPr/>
        <w:t>Ao voltar o olhar para as imagens, das 19 postadas, três traziam traços da mineiridade como valores de amizade e origem familiar (15,7%); duas informavam o resumo de ações realizadas (10,5%); uma apresentava ataque a candidata ao senado Dilma Rousseff (5,4%) e por fim, 13 correspondiam a pedidos de votos (68,4%).</w:t>
      </w:r>
    </w:p>
    <w:p>
      <w:pPr>
        <w:pStyle w:val="Normal"/>
        <w:spacing w:before="0" w:after="0"/>
        <w:rPr>
          <w:b/>
          <w:b/>
        </w:rPr>
      </w:pPr>
      <w:r>
        <w:rPr>
          <w:b/>
        </w:rPr>
        <w:t xml:space="preserve">6-  CONSIDERAÇÕES FINAIS </w:t>
      </w:r>
    </w:p>
    <w:p>
      <w:pPr>
        <w:pStyle w:val="Normal"/>
        <w:spacing w:before="0" w:after="0"/>
        <w:ind w:firstLine="720"/>
        <w:jc w:val="both"/>
        <w:rPr/>
      </w:pPr>
      <w:r>
        <w:rPr/>
        <w:t>Por meio do material analisado, pode-se encontrar nas estratégias de campanha do político, valores que são ligados ao conceito da mineiridade (ARRUDA, 1990). A exaltação ao passado, ao lembrar da sua trajetória política é uma dessas características. Essa exaltação também é utilizada como estratégia de campanha, ainda mais pelo mesmo ter sido governador do estado por dois mandatos com altos índices de votação.</w:t>
      </w:r>
    </w:p>
    <w:p>
      <w:pPr>
        <w:pStyle w:val="Normal"/>
        <w:spacing w:before="0" w:after="0"/>
        <w:ind w:firstLine="720"/>
        <w:jc w:val="both"/>
        <w:rPr/>
      </w:pPr>
      <w:r>
        <w:rPr/>
        <w:t>O discurso da mineiridade esteve presente em muitas postagens de forma clara, todavia, também podia se encontrar nos silenciamentos da estratégia de campanha. Ao utilizar fotos de alguns momentos como a visita a São João del-Rei – cidade de Tancredo Neves e onde o candidato passou sua infância – o tucano colocava a mineiridade no plano de fundo da comunicação objetivada nas postagens. Ou seja, pode-se afirmar que o candidato utilizou os atributos da mineiridade na sua campanha eleitoral durante o período analisado.</w:t>
      </w:r>
    </w:p>
    <w:p>
      <w:pPr>
        <w:pStyle w:val="Normal"/>
        <w:spacing w:before="0" w:after="0"/>
        <w:ind w:firstLine="720"/>
        <w:jc w:val="both"/>
        <w:rPr/>
      </w:pPr>
      <w:r>
        <w:rPr/>
        <w:t xml:space="preserve">Outro ponto a ser observado está relacionado ao espaço oferecido pelas novas mídias, neste caso o </w:t>
      </w:r>
      <w:r>
        <w:rPr>
          <w:i/>
        </w:rPr>
        <w:t xml:space="preserve">Facebook. </w:t>
      </w:r>
      <w:r>
        <w:rPr/>
        <w:t xml:space="preserve">A rede social foi uma ferramenta bastante utilizada pelo candidato. Na televisão (HGPE) o candidato aparecia em momentos alternados (com pílulas de aproximadamente 20 segundos). Já no espaço da rede foram 32 postagens somente nos 14 dias de coleta. Nas mídias tradicionais, a imagem do candidato está ligada aos escândalos de corrupção que envolvem o seu nome e seus desdobramentos, porém, ao utilizar o espaço do </w:t>
      </w:r>
      <w:r>
        <w:rPr>
          <w:i/>
        </w:rPr>
        <w:t>Facebook</w:t>
      </w:r>
      <w:r>
        <w:rPr/>
        <w:t>, o candidato quebra uma barreira para chegar ao eleitorado que antes dependia também das mídias tradicionais, levando em conta o que Lima (2006) diz que no Brasil, o debate político se dá majoritariamente no espaço midiático.</w:t>
      </w:r>
    </w:p>
    <w:p>
      <w:pPr>
        <w:pStyle w:val="Normal"/>
        <w:spacing w:before="0" w:after="0"/>
        <w:ind w:firstLine="720"/>
        <w:jc w:val="both"/>
        <w:rPr/>
      </w:pPr>
      <w:r>
        <w:rPr/>
        <w:t>Se antes era necessário para os atores políticos o espaço das mídias tradicionais para propagar o seu discurso, a internet com suas novas mídias, proporcionam aos atores um espaço novo, que não perpassa pelas relações tradicionais da mídia. No espaço cibernético o político encontra um campo livre para a propagação das suas ideias e dos seus discursos e rompe, de certo modo, com essa relação de que apenas as mídias tradicionais possuem o caráter legitimador de discursos.</w:t>
      </w:r>
    </w:p>
    <w:p>
      <w:pPr>
        <w:pStyle w:val="Normal"/>
        <w:spacing w:before="0" w:after="0"/>
        <w:rPr>
          <w:rFonts w:cs="Times New Roman"/>
          <w:b/>
          <w:b/>
        </w:rPr>
      </w:pPr>
      <w:r>
        <w:rPr>
          <w:rFonts w:cs="Times New Roman"/>
          <w:b/>
        </w:rPr>
      </w:r>
    </w:p>
    <w:p>
      <w:pPr>
        <w:pStyle w:val="Normal"/>
        <w:spacing w:before="0" w:after="0"/>
        <w:rPr>
          <w:rFonts w:cs="Times New Roman"/>
          <w:color w:val="FF3333"/>
          <w:sz w:val="22"/>
          <w:szCs w:val="22"/>
        </w:rPr>
      </w:pPr>
      <w:r>
        <w:rPr>
          <w:rFonts w:cs="Times New Roman"/>
          <w:b/>
        </w:rPr>
        <w:t>7- REFERÊNCIAS</w:t>
      </w:r>
    </w:p>
    <w:p>
      <w:pPr>
        <w:pStyle w:val="Normal"/>
        <w:spacing w:lineRule="auto" w:line="240" w:before="240" w:after="0"/>
        <w:rPr>
          <w:sz w:val="22"/>
        </w:rPr>
      </w:pPr>
      <w:r>
        <w:rPr>
          <w:sz w:val="22"/>
        </w:rPr>
        <w:t xml:space="preserve">ARRUDA, Maria A. do Nascimento. </w:t>
      </w:r>
      <w:r>
        <w:rPr>
          <w:b/>
          <w:sz w:val="22"/>
        </w:rPr>
        <w:t>Mitologia da Mineiridade</w:t>
      </w:r>
      <w:r>
        <w:rPr>
          <w:sz w:val="22"/>
        </w:rPr>
        <w:t xml:space="preserve"> – o imaginário mineiro na vida política e cultural do Brasil. Editora Brasiliense, 1990. </w:t>
      </w:r>
    </w:p>
    <w:p>
      <w:pPr>
        <w:pStyle w:val="Normal"/>
        <w:spacing w:lineRule="auto" w:line="240" w:before="240" w:after="0"/>
        <w:rPr>
          <w:sz w:val="22"/>
        </w:rPr>
      </w:pPr>
      <w:r>
        <w:rPr>
          <w:sz w:val="22"/>
        </w:rPr>
        <w:t xml:space="preserve">BARDIN, Laurence. </w:t>
      </w:r>
      <w:r>
        <w:rPr>
          <w:b/>
          <w:sz w:val="22"/>
        </w:rPr>
        <w:t>Análise de conteúdo</w:t>
      </w:r>
      <w:r>
        <w:rPr>
          <w:sz w:val="22"/>
        </w:rPr>
        <w:t>. 4. ed. Lisboa: Edições70, 2011.</w:t>
      </w:r>
    </w:p>
    <w:p>
      <w:pPr>
        <w:pStyle w:val="Normal"/>
        <w:spacing w:lineRule="auto" w:line="240" w:before="240" w:after="0"/>
        <w:rPr>
          <w:sz w:val="22"/>
        </w:rPr>
      </w:pPr>
      <w:r>
        <w:rPr>
          <w:sz w:val="22"/>
        </w:rPr>
        <w:t xml:space="preserve">BAUMAN, Z. </w:t>
      </w:r>
      <w:r>
        <w:rPr>
          <w:b/>
          <w:sz w:val="22"/>
        </w:rPr>
        <w:t>Identidade:</w:t>
      </w:r>
      <w:r>
        <w:rPr>
          <w:sz w:val="22"/>
        </w:rPr>
        <w:t xml:space="preserve"> entrevista a Benedetto Vecchi. Rio de Janeiro: J. Zahar, 2005.</w:t>
      </w:r>
    </w:p>
    <w:p>
      <w:pPr>
        <w:pStyle w:val="Normal"/>
        <w:spacing w:lineRule="auto" w:line="240" w:before="240" w:after="0"/>
        <w:rPr>
          <w:sz w:val="22"/>
        </w:rPr>
      </w:pPr>
      <w:r>
        <w:rPr>
          <w:sz w:val="22"/>
        </w:rPr>
        <w:t xml:space="preserve">BEIRIGO, Isabel Cristina Felipe. </w:t>
      </w:r>
      <w:r>
        <w:rPr>
          <w:b/>
          <w:sz w:val="22"/>
        </w:rPr>
        <w:t>Apropriações e reapropriações da memória mineira</w:t>
      </w:r>
      <w:r>
        <w:rPr>
          <w:sz w:val="22"/>
        </w:rPr>
        <w:t xml:space="preserve">: Minas na articulação do golpe de 1964 e minas no período de redemocratização. Caderno de resumos &amp; Anais do 2º. Seminário Nacional de História da Historiografia. Ouro Preto: EdUFOP, 2008. </w:t>
      </w:r>
    </w:p>
    <w:p>
      <w:pPr>
        <w:pStyle w:val="Normal"/>
        <w:spacing w:lineRule="auto" w:line="240" w:before="240" w:after="0"/>
        <w:rPr>
          <w:sz w:val="22"/>
        </w:rPr>
      </w:pPr>
      <w:r>
        <w:rPr>
          <w:sz w:val="22"/>
        </w:rPr>
        <w:t xml:space="preserve">BERGER, Peter; LUCKMANN, Thomas. </w:t>
      </w:r>
      <w:r>
        <w:rPr>
          <w:b/>
          <w:sz w:val="22"/>
        </w:rPr>
        <w:t>A construção social da realidade.</w:t>
      </w:r>
      <w:r>
        <w:rPr>
          <w:sz w:val="22"/>
        </w:rPr>
        <w:t xml:space="preserve"> Petrópolis: Vozes, 1976.</w:t>
      </w:r>
    </w:p>
    <w:p>
      <w:pPr>
        <w:pStyle w:val="Normal"/>
        <w:spacing w:lineRule="auto" w:line="240" w:before="240" w:after="0"/>
        <w:rPr>
          <w:sz w:val="22"/>
        </w:rPr>
      </w:pPr>
      <w:r>
        <w:rPr>
          <w:sz w:val="22"/>
        </w:rPr>
        <w:t xml:space="preserve">BOURDIEU, Pierre. </w:t>
      </w:r>
      <w:r>
        <w:rPr>
          <w:b/>
          <w:sz w:val="22"/>
        </w:rPr>
        <w:t>O poder simbólico</w:t>
      </w:r>
      <w:r>
        <w:rPr>
          <w:sz w:val="22"/>
        </w:rPr>
        <w:t xml:space="preserve">. Rio de Janeiro: Bertrand Brasil, 1989. </w:t>
      </w:r>
    </w:p>
    <w:p>
      <w:pPr>
        <w:pStyle w:val="Normal"/>
        <w:spacing w:lineRule="auto" w:line="240" w:before="0" w:after="0"/>
        <w:rPr>
          <w:sz w:val="22"/>
        </w:rPr>
      </w:pPr>
      <w:r>
        <w:rPr>
          <w:sz w:val="22"/>
        </w:rPr>
        <w:t xml:space="preserve">CASTELLS, Manuel. </w:t>
      </w:r>
      <w:r>
        <w:rPr>
          <w:b/>
          <w:sz w:val="22"/>
        </w:rPr>
        <w:t>A sociedade em rede</w:t>
      </w:r>
      <w:r>
        <w:rPr>
          <w:sz w:val="22"/>
        </w:rPr>
        <w:t>. São Paulo: Paz e Terra, 1999.</w:t>
      </w:r>
    </w:p>
    <w:p>
      <w:pPr>
        <w:pStyle w:val="Normal"/>
        <w:spacing w:lineRule="auto" w:line="240" w:before="0" w:after="0"/>
        <w:rPr>
          <w:sz w:val="22"/>
        </w:rPr>
      </w:pPr>
      <w:r>
        <w:rPr>
          <w:sz w:val="22"/>
        </w:rPr>
      </w:r>
    </w:p>
    <w:p>
      <w:pPr>
        <w:pStyle w:val="Normal"/>
        <w:spacing w:lineRule="auto" w:line="240" w:before="0" w:after="0"/>
        <w:rPr>
          <w:i/>
          <w:i/>
          <w:sz w:val="22"/>
        </w:rPr>
      </w:pPr>
      <w:r>
        <w:rPr>
          <w:sz w:val="22"/>
        </w:rPr>
        <w:t xml:space="preserve">GONÇALVES, Israel Aparecido; BRAGA, Sérgio Soares. Internet e política: um estudo sobre o uso da internet pelos parlamentares da região sul do Brasil. </w:t>
      </w:r>
      <w:r>
        <w:rPr>
          <w:i/>
          <w:sz w:val="22"/>
        </w:rPr>
        <w:t xml:space="preserve">In: </w:t>
      </w:r>
      <w:r>
        <w:rPr>
          <w:b/>
          <w:sz w:val="22"/>
        </w:rPr>
        <w:t>Linguagens - Revista de Letras, Artes e Comunicação</w:t>
      </w:r>
      <w:r>
        <w:rPr>
          <w:sz w:val="22"/>
        </w:rPr>
        <w:t>. Blumenau, v. 2, n. 2, p. 120 - 141, mai./ago. 2008</w:t>
      </w:r>
    </w:p>
    <w:p>
      <w:pPr>
        <w:pStyle w:val="Normal"/>
        <w:spacing w:lineRule="auto" w:line="240" w:before="0" w:after="0"/>
        <w:rPr>
          <w:i/>
          <w:i/>
          <w:sz w:val="22"/>
        </w:rPr>
      </w:pPr>
      <w:r>
        <w:rPr>
          <w:i/>
          <w:sz w:val="22"/>
        </w:rPr>
      </w:r>
    </w:p>
    <w:p>
      <w:pPr>
        <w:pStyle w:val="Normal"/>
        <w:spacing w:lineRule="auto" w:line="240" w:before="0" w:after="0"/>
        <w:rPr>
          <w:sz w:val="22"/>
        </w:rPr>
      </w:pPr>
      <w:r>
        <w:rPr>
          <w:sz w:val="22"/>
        </w:rPr>
        <w:t xml:space="preserve">GOMES, Wilson. </w:t>
      </w:r>
      <w:r>
        <w:rPr>
          <w:b/>
          <w:sz w:val="22"/>
        </w:rPr>
        <w:t>Transformações da política na era da comunicação</w:t>
      </w:r>
      <w:r>
        <w:rPr>
          <w:sz w:val="22"/>
        </w:rPr>
        <w:t xml:space="preserve">. São Paulo: Paulus, 2004.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GOMES, Wilson. </w:t>
      </w:r>
      <w:r>
        <w:rPr>
          <w:b/>
          <w:sz w:val="22"/>
        </w:rPr>
        <w:t>Participação política online:</w:t>
      </w:r>
      <w:r>
        <w:rPr>
          <w:sz w:val="22"/>
        </w:rPr>
        <w:t xml:space="preserve"> Questões e hipóteses de trabalho. In: Internet e participação política no Brasil/ orgs. Rousiley Celi Moreira Maia, Wilson Gomes, Francisco de Paula Jamil Almeida Marques. – Porto Alegre: Sulina, 2011.</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GUIDA, A. M.; EVANGELISTA, Joelma Sampaio. De Minas para o mundo. </w:t>
      </w:r>
      <w:r>
        <w:rPr>
          <w:b/>
          <w:sz w:val="22"/>
        </w:rPr>
        <w:t xml:space="preserve">Virtú </w:t>
      </w:r>
      <w:r>
        <w:rPr>
          <w:sz w:val="22"/>
        </w:rPr>
        <w:t>(UFJF), v. 2, p. 1-5, 2005.</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HALL, Stuart. </w:t>
      </w:r>
      <w:r>
        <w:rPr>
          <w:b/>
          <w:sz w:val="22"/>
        </w:rPr>
        <w:t>Identidades Culturais na Pós-modernidade</w:t>
      </w:r>
      <w:r>
        <w:rPr>
          <w:sz w:val="22"/>
        </w:rPr>
        <w:t xml:space="preserve">. Rio de Janeiro: DP&amp;A, 1997.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LEVY, Pierre. </w:t>
      </w:r>
      <w:r>
        <w:rPr>
          <w:b/>
          <w:sz w:val="22"/>
        </w:rPr>
        <w:t>Cibercultura.</w:t>
      </w:r>
      <w:r>
        <w:rPr>
          <w:sz w:val="22"/>
        </w:rPr>
        <w:t xml:space="preserve"> São Paulo: Ed. 34, 1999.</w:t>
      </w:r>
    </w:p>
    <w:p>
      <w:pPr>
        <w:pStyle w:val="Normal"/>
        <w:spacing w:lineRule="auto" w:line="240" w:before="240" w:after="0"/>
        <w:rPr>
          <w:sz w:val="22"/>
        </w:rPr>
      </w:pPr>
      <w:r>
        <w:rPr>
          <w:sz w:val="22"/>
        </w:rPr>
        <w:t>LIMA</w:t>
      </w:r>
      <w:r>
        <w:rPr>
          <w:b/>
          <w:sz w:val="22"/>
        </w:rPr>
        <w:t>,</w:t>
      </w:r>
      <w:r>
        <w:rPr>
          <w:sz w:val="22"/>
        </w:rPr>
        <w:t xml:space="preserve"> Venício de. </w:t>
      </w:r>
      <w:r>
        <w:rPr>
          <w:b/>
          <w:sz w:val="22"/>
        </w:rPr>
        <w:t>Mídia</w:t>
      </w:r>
      <w:r>
        <w:rPr>
          <w:sz w:val="22"/>
        </w:rPr>
        <w:t xml:space="preserve">-Crise política e poder no Brasil. São Paulo: Perseu Abramo, 2006.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MARQUES, Francisco Paulo Jamil Almeida. </w:t>
      </w:r>
      <w:r>
        <w:rPr>
          <w:b/>
          <w:sz w:val="22"/>
        </w:rPr>
        <w:t>Debates políticos na internet:</w:t>
      </w:r>
      <w:r>
        <w:rPr>
          <w:sz w:val="22"/>
        </w:rPr>
        <w:t xml:space="preserve"> a perspectiva da conversação civil. Opinião Pública, Campinas, vol. 12, nº 1, Abril/Maio, pp, 164-187, 2006.</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_________. </w:t>
      </w:r>
      <w:r>
        <w:rPr>
          <w:b/>
          <w:sz w:val="22"/>
        </w:rPr>
        <w:t>Ciberpolítica:</w:t>
      </w:r>
      <w:r>
        <w:rPr>
          <w:sz w:val="22"/>
        </w:rPr>
        <w:t xml:space="preserve"> Conceitos e Experiências. 1. ed. Salvador: EDUFBA, 2016. v. 1. 61p.</w:t>
      </w:r>
    </w:p>
    <w:p>
      <w:pPr>
        <w:pStyle w:val="Normal"/>
        <w:spacing w:lineRule="auto" w:line="240" w:before="0" w:after="0"/>
        <w:rPr>
          <w:sz w:val="22"/>
        </w:rPr>
      </w:pPr>
      <w:r>
        <w:rPr>
          <w:sz w:val="22"/>
        </w:rPr>
      </w:r>
    </w:p>
    <w:p>
      <w:pPr>
        <w:pStyle w:val="Normal"/>
        <w:spacing w:lineRule="auto" w:line="240" w:before="0" w:after="0"/>
        <w:rPr>
          <w:sz w:val="22"/>
        </w:rPr>
      </w:pPr>
      <w:r>
        <w:rPr>
          <w:sz w:val="22"/>
        </w:rPr>
        <w:t>MARQUES, F. P. J. A. ; SILVA, F. W. O.; MATOS, N. R</w:t>
      </w:r>
      <w:r>
        <w:rPr>
          <w:b/>
          <w:sz w:val="22"/>
        </w:rPr>
        <w:t>. Estratégias de comunicação política online:</w:t>
      </w:r>
      <w:r>
        <w:rPr>
          <w:sz w:val="22"/>
        </w:rPr>
        <w:t xml:space="preserve"> uma análise do perfil de José Serra no Twitter. In: 35º ENCONTRO ANUAL DA ANPOCS, 2011, Fortaleza.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MARQUES, F. P. J. A; SAMPAIO, R.. </w:t>
      </w:r>
      <w:r>
        <w:rPr>
          <w:b/>
          <w:sz w:val="22"/>
        </w:rPr>
        <w:t>Internet e eleições 2010 no Brasil:</w:t>
      </w:r>
      <w:r>
        <w:rPr>
          <w:sz w:val="22"/>
        </w:rPr>
        <w:t xml:space="preserve"> rupturas e continuidades nos padrões mediáticos das campanhas políticas online. Revista Galáxia, São Paulo, n. 22, p. 208-221, dez. 2011.</w:t>
      </w:r>
    </w:p>
    <w:p>
      <w:pPr>
        <w:pStyle w:val="Normal"/>
        <w:spacing w:lineRule="auto" w:line="240" w:before="240" w:after="0"/>
        <w:rPr>
          <w:sz w:val="22"/>
        </w:rPr>
      </w:pPr>
      <w:bookmarkStart w:id="15" w:name="_Hlk527882431"/>
      <w:r>
        <w:rPr>
          <w:sz w:val="22"/>
        </w:rPr>
        <w:t>OLIVEIRA</w:t>
      </w:r>
      <w:r>
        <w:rPr>
          <w:b/>
          <w:sz w:val="22"/>
        </w:rPr>
        <w:t>,</w:t>
      </w:r>
      <w:r>
        <w:rPr>
          <w:sz w:val="22"/>
        </w:rPr>
        <w:t xml:space="preserve"> Luiz Ademir de; FIGUEIRA LEAL</w:t>
      </w:r>
      <w:bookmarkEnd w:id="15"/>
      <w:r>
        <w:rPr>
          <w:sz w:val="22"/>
        </w:rPr>
        <w:t xml:space="preserve">, Paulo Roberto. </w:t>
      </w:r>
      <w:r>
        <w:rPr>
          <w:b/>
          <w:sz w:val="22"/>
        </w:rPr>
        <w:t>A Disputa pelo Sentido da Mineiridade:</w:t>
      </w:r>
      <w:r>
        <w:rPr>
          <w:sz w:val="22"/>
        </w:rPr>
        <w:t xml:space="preserve"> A Construção da Imagem de Aécio Neves na Disputa Presidencial de 2014. Novos Olhares (USP), v. 5, p. 29-44, 2016. </w:t>
      </w:r>
    </w:p>
    <w:p>
      <w:pPr>
        <w:pStyle w:val="Normal"/>
        <w:spacing w:lineRule="auto" w:line="240" w:before="240" w:after="0"/>
        <w:rPr>
          <w:sz w:val="22"/>
        </w:rPr>
      </w:pPr>
      <w:r>
        <w:rPr>
          <w:sz w:val="22"/>
        </w:rPr>
      </w:r>
    </w:p>
    <w:p>
      <w:pPr>
        <w:pStyle w:val="SemEspaamento"/>
        <w:jc w:val="left"/>
        <w:rPr>
          <w:sz w:val="22"/>
          <w:szCs w:val="24"/>
        </w:rPr>
      </w:pPr>
      <w:r>
        <w:rPr>
          <w:sz w:val="22"/>
          <w:szCs w:val="24"/>
          <w:shd w:fill="FFFFFF" w:val="clear"/>
        </w:rPr>
        <w:t>REIS, Liana Maria. Mineiridade: identidade regional e ideologia. </w:t>
      </w:r>
      <w:r>
        <w:rPr>
          <w:rStyle w:val="StrongEmphasis"/>
          <w:sz w:val="22"/>
          <w:szCs w:val="24"/>
          <w:shd w:fill="FFFFFF" w:val="clear"/>
        </w:rPr>
        <w:t>Cadernos de História</w:t>
      </w:r>
      <w:r>
        <w:rPr>
          <w:b/>
          <w:i/>
          <w:sz w:val="22"/>
          <w:szCs w:val="24"/>
          <w:shd w:fill="FFFFFF" w:val="clear"/>
        </w:rPr>
        <w:t>,</w:t>
      </w:r>
      <w:r>
        <w:rPr>
          <w:sz w:val="22"/>
          <w:szCs w:val="24"/>
          <w:shd w:fill="FFFFFF" w:val="clear"/>
        </w:rPr>
        <w:t xml:space="preserve"> Belo Horizonte, v. 9, n. 11, p. 89-98, jan. 2012. Disponível em: &lt;http://periodicos.pucminas.br/index.php/cadernoshistoria/article/view/2886/3141&gt;. Acesso em: 20 Set. 2017.</w:t>
      </w:r>
    </w:p>
    <w:p>
      <w:pPr>
        <w:pStyle w:val="Normal"/>
        <w:spacing w:lineRule="auto" w:line="240" w:before="240" w:after="0"/>
        <w:rPr>
          <w:sz w:val="22"/>
        </w:rPr>
      </w:pPr>
      <w:r>
        <w:rPr>
          <w:sz w:val="22"/>
        </w:rPr>
        <w:t xml:space="preserve">RODRIGUES, Adriano Duarte. </w:t>
      </w:r>
      <w:r>
        <w:rPr>
          <w:b/>
          <w:sz w:val="22"/>
        </w:rPr>
        <w:t>Estratégias da Comunicação.</w:t>
      </w:r>
      <w:r>
        <w:rPr>
          <w:sz w:val="22"/>
        </w:rPr>
        <w:t xml:space="preserve"> Lisboa: Editorial Presença, 1990.</w:t>
      </w:r>
    </w:p>
    <w:p>
      <w:pPr>
        <w:pStyle w:val="Normal"/>
        <w:spacing w:lineRule="auto" w:line="240" w:before="240" w:after="0"/>
        <w:rPr>
          <w:sz w:val="22"/>
        </w:rPr>
      </w:pPr>
      <w:r>
        <w:rPr>
          <w:sz w:val="22"/>
        </w:rPr>
        <w:t xml:space="preserve">SILVA, Tomaz Tadeu da. </w:t>
      </w:r>
      <w:r>
        <w:rPr>
          <w:b/>
          <w:sz w:val="22"/>
        </w:rPr>
        <w:t xml:space="preserve">Identidade e diferença: </w:t>
      </w:r>
      <w:r>
        <w:rPr>
          <w:sz w:val="22"/>
        </w:rPr>
        <w:t>a perspectiva dos estudos culturais / Tomaz Tadeu da Silva (org.) Stuart Hall, Kathryn Woodward: Petrópolis: Vozes, 2000.</w:t>
      </w:r>
    </w:p>
    <w:p>
      <w:pPr>
        <w:pStyle w:val="Normal"/>
        <w:spacing w:lineRule="auto" w:line="240" w:before="240" w:after="0"/>
        <w:rPr>
          <w:sz w:val="22"/>
        </w:rPr>
      </w:pPr>
      <w:r>
        <w:rPr>
          <w:sz w:val="22"/>
        </w:rPr>
        <w:t xml:space="preserve">SCHWARTZENBERG, Róger-Gérard. </w:t>
      </w:r>
      <w:r>
        <w:rPr>
          <w:b/>
          <w:sz w:val="22"/>
        </w:rPr>
        <w:t>O Estado espetáculo</w:t>
      </w:r>
      <w:r>
        <w:rPr>
          <w:sz w:val="22"/>
        </w:rPr>
        <w:t xml:space="preserve"> – Ensaio sobre e contra o Star System em política. – São Paulo, SP: Círculo dos Livros, 1977.</w:t>
      </w:r>
    </w:p>
    <w:p>
      <w:pPr>
        <w:pStyle w:val="Normal"/>
        <w:spacing w:lineRule="auto" w:line="240" w:before="240" w:after="200"/>
        <w:jc w:val="both"/>
        <w:rPr>
          <w:sz w:val="22"/>
        </w:rPr>
      </w:pPr>
      <w:r>
        <w:rPr>
          <w:sz w:val="22"/>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szCs w:val="20"/>
        </w:rPr>
        <w:t xml:space="preserve"> </w:t>
      </w:r>
      <w:r>
        <w:rPr>
          <w:color w:val="000000"/>
          <w:sz w:val="20"/>
          <w:szCs w:val="20"/>
        </w:rPr>
        <w:t>Artigo apresentado ao Eixo Temático 18: Política e Democracia nas Redes, do XI Simpósio Nacional da ABCiber.</w:t>
      </w:r>
      <w:r>
        <w:rPr>
          <w:color w:val="FF0000"/>
          <w:sz w:val="20"/>
          <w:szCs w:val="20"/>
        </w:rPr>
        <w:t xml:space="preserve">. </w:t>
      </w:r>
    </w:p>
  </w:footnote>
  <w:footnote w:id="3">
    <w:p>
      <w:pPr>
        <w:pStyle w:val="Footnote"/>
        <w:spacing w:before="0" w:after="0"/>
        <w:jc w:val="both"/>
        <w:rPr/>
      </w:pPr>
      <w:r>
        <w:rPr>
          <w:rStyle w:val="FootnoteCharacters"/>
        </w:rPr>
        <w:footnoteRef/>
      </w:r>
      <w:r>
        <w:rPr>
          <w:sz w:val="20"/>
          <w:szCs w:val="20"/>
        </w:rPr>
        <w:t xml:space="preserve"> </w:t>
      </w:r>
      <w:r>
        <w:rPr>
          <w:sz w:val="20"/>
          <w:szCs w:val="20"/>
        </w:rPr>
        <w:t>Mestrando do Programa de Pós-Graduação em Comunicação da Universidade Federal de Juiz de Fora (UFJF) e bolsista FAPEMIG modalidade PAPG – Comunicação na UFJF. Graduado em Jornalismo pela Universidade Federal de São João del-Rei (UFSJ). E-mail: wjcjornalismo@gmail.com</w:t>
      </w:r>
    </w:p>
  </w:footnote>
  <w:footnote w:id="4">
    <w:p>
      <w:pPr>
        <w:pStyle w:val="Footnote"/>
        <w:spacing w:before="0" w:after="0"/>
        <w:jc w:val="both"/>
        <w:rPr>
          <w:sz w:val="20"/>
          <w:szCs w:val="20"/>
        </w:rPr>
      </w:pPr>
      <w:r>
        <w:rPr>
          <w:rStyle w:val="FootnoteCharacters"/>
        </w:rPr>
        <w:footnoteRef/>
      </w:r>
      <w:r>
        <w:rPr>
          <w:sz w:val="20"/>
          <w:szCs w:val="20"/>
        </w:rPr>
        <w:t xml:space="preserve"> </w:t>
      </w:r>
      <w:r>
        <w:rPr>
          <w:sz w:val="20"/>
          <w:szCs w:val="20"/>
        </w:rPr>
        <w:t>Orientador do trabalho, Doutor em Ciência Política pelo IUPERJ, docente do Curso de Jornalismo da Universidade Federal de São João del-Rei (UFSJ) e professor colaborador do Programa de Pós-Graduação em Comunicação da UFJF. E-mail: luizoli@ufsj.edu.br.</w:t>
      </w:r>
    </w:p>
    <w:p>
      <w:pPr>
        <w:pStyle w:val="Footnote"/>
        <w:spacing w:before="0" w:after="20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Times New Roman" w:hAnsi="Times New Roman" w:eastAsia="Cambria" w:cs="DejaVu Sans;Times New Roman"/>
      <w:color w:val="00000A"/>
      <w:kern w:val="2"/>
      <w:sz w:val="24"/>
      <w:szCs w:val="24"/>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eastAsia="Times New Roman" w:cs="Times New Roman"/>
      <w:b/>
      <w:bCs/>
      <w:color w:val="000000"/>
      <w:kern w:val="2"/>
      <w:sz w:val="48"/>
      <w:szCs w:val="4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sz w:val="20"/>
      <w:szCs w:val="20"/>
    </w:rPr>
  </w:style>
  <w:style w:type="character" w:styleId="Refdenotaderodap1">
    <w:name w:val="Ref. de nota de rodapé1"/>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notaderodapChar1">
    <w:name w:val="Texto de nota de rodapé Char1"/>
    <w:qFormat/>
    <w:rPr>
      <w:rFonts w:ascii="Cambria" w:hAnsi="Cambria" w:eastAsia="Cambria" w:cs="DejaVu Sans;Times New Roman"/>
      <w:color w:val="00000A"/>
      <w:kern w:val="2"/>
      <w:sz w:val="24"/>
      <w:szCs w:val="24"/>
    </w:rPr>
  </w:style>
  <w:style w:type="character" w:styleId="InternetLink">
    <w:name w:val="Hyperlink"/>
    <w:rPr>
      <w:color w:val="0000FF"/>
      <w:u w:val="single"/>
    </w:rPr>
  </w:style>
  <w:style w:type="character" w:styleId="ArtigosABNTChar">
    <w:name w:val="Artigos ABNT Char"/>
    <w:qFormat/>
    <w:rPr>
      <w:sz w:val="24"/>
      <w:szCs w:val="28"/>
    </w:rPr>
  </w:style>
  <w:style w:type="character" w:styleId="Ttulo1Char">
    <w:name w:val="Título 1 Char"/>
    <w:qFormat/>
    <w:rPr>
      <w:b/>
      <w:bCs/>
      <w:kern w:val="2"/>
      <w:sz w:val="48"/>
      <w:szCs w:val="48"/>
    </w:rPr>
  </w:style>
  <w:style w:type="character" w:styleId="UnresolvedMention">
    <w:name w:val="Unresolved Mention"/>
    <w:qFormat/>
    <w:rPr>
      <w:color w:val="605E5C"/>
      <w:shd w:fill="E1DFDD" w:val="clear"/>
    </w:rPr>
  </w:style>
  <w:style w:type="character" w:styleId="ArtigoABNTChar">
    <w:name w:val="Artigo ABNT Char"/>
    <w:qFormat/>
    <w:rPr>
      <w:sz w:val="24"/>
      <w:szCs w:val="24"/>
    </w:rPr>
  </w:style>
  <w:style w:type="character" w:styleId="StrongEmphasis">
    <w:name w:val="Strong"/>
    <w:qFormat/>
    <w:rPr>
      <w:b/>
      <w:bCs/>
    </w:rPr>
  </w:style>
  <w:style w:type="character" w:styleId="TextodebaloChar">
    <w:name w:val="Texto de balão Char"/>
    <w:qFormat/>
    <w:rPr>
      <w:rFonts w:ascii="Segoe UI" w:hAnsi="Segoe UI" w:eastAsia="Cambria" w:cs="Segoe UI"/>
      <w:color w:val="00000A"/>
      <w:kern w:val="2"/>
      <w:sz w:val="18"/>
      <w:szCs w:val="18"/>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notaderodap1">
    <w:name w:val="Texto de nota de rodapé1"/>
    <w:basedOn w:val="Normal"/>
    <w:qFormat/>
    <w:pPr>
      <w:spacing w:before="0" w:after="0"/>
    </w:pPr>
    <w:rPr>
      <w:sz w:val="20"/>
      <w:szCs w:val="20"/>
    </w:rPr>
  </w:style>
  <w:style w:type="paragraph" w:styleId="Footnote">
    <w:name w:val="Footnote Text"/>
    <w:basedOn w:val="Normal"/>
    <w:pPr/>
    <w:rPr>
      <w:rFonts w:cs="Times New Roman"/>
    </w:rPr>
  </w:style>
  <w:style w:type="paragraph" w:styleId="Corpodetexto21">
    <w:name w:val="Corpo de texto 21"/>
    <w:basedOn w:val="Normal"/>
    <w:qFormat/>
    <w:pPr>
      <w:spacing w:before="0" w:after="0"/>
      <w:jc w:val="center"/>
    </w:pPr>
    <w:rPr>
      <w:rFonts w:eastAsia="Times New Roman" w:cs="Times New Roman"/>
      <w:b/>
      <w:sz w:val="7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rtigosABNT">
    <w:name w:val="Artigos ABNT"/>
    <w:basedOn w:val="Normal"/>
    <w:qFormat/>
    <w:pPr>
      <w:spacing w:before="0" w:after="0"/>
      <w:ind w:firstLine="709"/>
      <w:contextualSpacing/>
      <w:jc w:val="both"/>
    </w:pPr>
    <w:rPr>
      <w:rFonts w:eastAsia="Times New Roman" w:cs="Times New Roman"/>
      <w:color w:val="000000"/>
      <w:kern w:val="0"/>
      <w:szCs w:val="28"/>
    </w:rPr>
  </w:style>
  <w:style w:type="paragraph" w:styleId="ArtigoABNT">
    <w:name w:val="Artigo ABNT"/>
    <w:basedOn w:val="Normal"/>
    <w:qFormat/>
    <w:pPr>
      <w:suppressAutoHyphens w:val="false"/>
      <w:ind w:firstLine="708"/>
      <w:jc w:val="both"/>
    </w:pPr>
    <w:rPr>
      <w:rFonts w:eastAsia="Times New Roman" w:cs="Times New Roman"/>
      <w:color w:val="000000"/>
      <w:kern w:val="0"/>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rFonts w:eastAsia="Times New Roman" w:cs="Times New Roman"/>
      <w:color w:val="000000"/>
      <w:kern w:val="0"/>
      <w:szCs w:val="28"/>
    </w:rPr>
  </w:style>
  <w:style w:type="paragraph" w:styleId="NormalWeb">
    <w:name w:val="Normal (Web)"/>
    <w:basedOn w:val="Normal"/>
    <w:qFormat/>
    <w:pPr>
      <w:suppressAutoHyphens w:val="false"/>
      <w:spacing w:lineRule="auto" w:line="240" w:before="280" w:after="280"/>
    </w:pPr>
    <w:rPr>
      <w:rFonts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ashtag/a&#233;cio4500?source=feed_text&amp;__xts__%5B0%5D=68.ARAd-YZ6uJ921t6aNZc4MXIOxPDa5RMepKOVTxBHJ559cFb00zgzUMxfbEw2rv_ZKn_XtxGblgxlEZ7O2emxnCF1oSvTHXOr9fXdc_LUgGEejq-w78o0Ns3OnOtOk3b7JkTQyDXKWzBOJYT83LMA6HlHPPAVTYpg_Ey4acnDKaHC9g3BViADPaFa9bE7eSB9hElws9pgDkKQ8i5sKNKxotyW-HZ3-k_BJSEXssIR_ZrjM0G_J3L6Jd5Xq48IBh1GAopqukHl3l7S9y0RQt7Qfo2HaNqNes7kdAERS3AWlawuHCZFgJ4h_e6bzkmfN_yosHcDR7Vsu-2YvXZbTw7q-KoTpcLHwBA1JvIRLA&amp;__tn__=*NK-R" TargetMode="External"/><Relationship Id="rId4" Type="http://schemas.openxmlformats.org/officeDocument/2006/relationships/hyperlink" Target="https://www.facebook.com/hashtag/a&#233;cio4500?source=feed_text&amp;__xts__%5B0%5D=68.ARCzDVTWrx3hCi1PDrVqgqLKGijWwyIJZml9lm6quV61-vcqddZjeXodh7NvTtqt80i8zI9pFNttmdVRSK30H2NWQju3qHdI5mfz0zu4_6mb4Gw8gDzrXWEdL70CDaQ3fsd8VrrRw6ZqpZ-DNj3c-XVwaB4PJXlA5gCG7R4IyF6vsT4k25cv9g0lg1S9WH-QclZ2WQWoFiBQi3rAf7I5MR9iDKd4kkzAuVjVXzhvO9cNhXQq1ggQNgjwolo4sp35l5trPyIVcsOsETyBswyBbqiZ3Np7XEPuQpQprRTLcIOdyqE5rNebhKK9B77Z6FvAwgxmswu8kk_J4DTM-XeFY6A_ARU8OupGUCAaVA&amp;__tn__=*NK-R" TargetMode="External"/><Relationship Id="rId5" Type="http://schemas.openxmlformats.org/officeDocument/2006/relationships/hyperlink" Target="https://www.facebook.com/hashtag/aecio4500?source=feed_text&amp;__xts__%5B0%5D=68.ARA3YvPwFK5JcsAFeNHJeK2aisdhkjRPSp4eTrOxQH_66SxEfO5snqFfqiCSiQh7ZeGcUWvYRNUb_HTqXtvQuh9Yv-7-VRplacboYizjdR246rtGao_yA3q5U3A1FLcDL16nTk2fYaZ2bKHyDfeHD2ZEkif6rabcTjx2VF9wkIersHLaZ7TgbwUsfIwX3pMaFPR7jopRl0YjYid1KBViu34WoXhkAfsJ1MCFAetIPoZwjpezwJU1VnaE9fwoYj59J6e-NSe8O7V3WbaNKYKRiqG59BpEkw2DXBLaFSKWcFS5h-prLL4XURGWOMHcc3D8SEdn9uDSsOK59G5izI4tgtPdFw&amp;__tn__=*NK-R" TargetMode="External"/><Relationship Id="rId6" Type="http://schemas.openxmlformats.org/officeDocument/2006/relationships/hyperlink" Target="https://www.facebook.com/hashtag/a&#233;cio4500?source=feed_text&amp;__xts__%5B0%5D=68.ARBX18_rn7n4WnWOCO-Blh1I-EuRK3wqP5Rj8vkj6ao2etiaN6wBUzQXJJ4lqDnPVu3HsyQ8BtaqMIobBkYc8eV8qht8NuWpwQWSYiYT0AJQaNq4dJxyECTUQq_SpdX8_I_kelZqWkqBrL7K4AmZBbB78N6GuYjgMCllx5RHBTVKtbGscUn7CXyyY22kMbhVM9vEKS4RxeEa6s3qyLBtfO5YT8Sw5R1xbbL_eC2BXFtMFXGlEg0qXq6hCSMS70Ay2fP-PpjXmO9EcEu3GMr8PVhqyzf0WpXjHkvUWbEdOi5Q7pGZZ6XKWEfDiLwnfjhFdmdiq3yVCPT4n1UUpyS3JHMhww&amp;__tn__=*NK-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feev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2:00Z</dcterms:created>
  <dc:creator>ABCiber</dc:creator>
  <dc:description/>
  <cp:keywords/>
  <dc:language>en-US</dc:language>
  <cp:lastModifiedBy>Willian Carvalho</cp:lastModifiedBy>
  <cp:lastPrinted>2018-08-01T17:22:00Z</cp:lastPrinted>
  <dcterms:modified xsi:type="dcterms:W3CDTF">2019-01-30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