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OS DESAFIOS DA EQUIDADE DE GÊNERO DURANTE A PANDEMIA DE COVID-19 NO BRASIL</w:t>
      </w:r>
      <w:r>
        <w:rPr>
          <w:rStyle w:val="FootnoteCharacters"/>
          <w:rStyle w:val="FootnoteAnchor"/>
          <w:rFonts w:cs="Times New Roman" w:ascii="Times New Roman" w:hAnsi="Times New Roman"/>
          <w:b/>
          <w:bCs/>
          <w:sz w:val="24"/>
          <w:szCs w:val="24"/>
        </w:rPr>
        <w:footnoteReference w:id="2"/>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Adriana Corrêa Silva Porto</w:t>
      </w:r>
      <w:r>
        <w:rPr>
          <w:rStyle w:val="FootnoteCharacters"/>
          <w:rStyle w:val="FootnoteAnchor"/>
          <w:rFonts w:cs="Times New Roman" w:ascii="Times New Roman" w:hAnsi="Times New Roman"/>
          <w:b/>
          <w:bCs/>
          <w:sz w:val="24"/>
          <w:szCs w:val="24"/>
        </w:rPr>
        <w:footnoteReference w:id="3"/>
      </w:r>
    </w:p>
    <w:p>
      <w:pPr>
        <w:pStyle w:val="Normal"/>
        <w:ind w:firstLine="709"/>
        <w:jc w:val="center"/>
        <w:rPr>
          <w:rFonts w:ascii="Times New Roman" w:hAnsi="Times New Roman" w:cs="Times New Roman"/>
          <w:b/>
          <w:b/>
          <w:bCs/>
          <w:sz w:val="24"/>
          <w:szCs w:val="24"/>
        </w:rPr>
      </w:pPr>
      <w:r>
        <w:rPr>
          <w:rFonts w:cs="Times New Roman" w:ascii="Times New Roman" w:hAnsi="Times New Roman"/>
          <w:b/>
          <w:sz w:val="24"/>
          <w:szCs w:val="24"/>
        </w:rPr>
        <w:t>Marcello Riella Benites</w:t>
      </w:r>
      <w:r>
        <w:rPr>
          <w:rStyle w:val="FootnoteCharacters"/>
          <w:rStyle w:val="FootnoteAnchor"/>
          <w:rFonts w:cs="Times New Roman" w:ascii="Times New Roman" w:hAnsi="Times New Roman"/>
          <w:b/>
          <w:sz w:val="24"/>
          <w:szCs w:val="24"/>
        </w:rPr>
        <w:footnoteReference w:id="4"/>
      </w:r>
    </w:p>
    <w:p>
      <w:pPr>
        <w:pStyle w:val="Normal"/>
        <w:ind w:firstLine="709"/>
        <w:jc w:val="center"/>
        <w:rPr>
          <w:rFonts w:ascii="Times New Roman" w:hAnsi="Times New Roman" w:cs="Times New Roman"/>
          <w:b/>
          <w:b/>
          <w:sz w:val="24"/>
          <w:szCs w:val="24"/>
        </w:rPr>
      </w:pPr>
      <w:r>
        <w:rPr>
          <w:rFonts w:cs="Times New Roman" w:ascii="Times New Roman" w:hAnsi="Times New Roman"/>
          <w:b/>
          <w:bCs/>
          <w:sz w:val="24"/>
          <w:szCs w:val="24"/>
        </w:rPr>
        <w:t>Raquel Corrêa Sajonc</w:t>
      </w:r>
      <w:r>
        <w:rPr>
          <w:rStyle w:val="FootnoteCharacters"/>
          <w:rStyle w:val="FootnoteAnchor"/>
          <w:rFonts w:cs="Times New Roman" w:ascii="Times New Roman" w:hAnsi="Times New Roman"/>
          <w:b/>
          <w:bCs/>
          <w:sz w:val="24"/>
          <w:szCs w:val="24"/>
        </w:rPr>
        <w:footnoteReference w:id="5"/>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1D2228"/>
          <w:sz w:val="24"/>
          <w:szCs w:val="24"/>
          <w:shd w:fill="FFFFFF" w:val="clear"/>
        </w:rPr>
      </w:pPr>
      <w:r>
        <w:rPr>
          <w:rFonts w:cs="Times New Roman" w:ascii="Times New Roman" w:hAnsi="Times New Roman"/>
          <w:b/>
          <w:color w:val="1D2228"/>
          <w:sz w:val="24"/>
          <w:szCs w:val="24"/>
          <w:shd w:fill="FFFFFF" w:val="clear"/>
        </w:rPr>
        <w:t>Resumo:</w:t>
      </w:r>
      <w:r>
        <w:rPr>
          <w:rFonts w:cs="Times New Roman" w:ascii="Times New Roman" w:hAnsi="Times New Roman"/>
          <w:color w:val="1D2228"/>
          <w:sz w:val="24"/>
          <w:szCs w:val="24"/>
          <w:shd w:fill="FFFFFF" w:val="clear"/>
        </w:rPr>
        <w:t xml:space="preserve"> As mudanças provocadas pela pandemia do novo coronavírus no Brasil têm acentuado as desigualdades entre homens e mulheres no ambiente doméstico e profissional. O estudo realizado, partir do cruzamento de algumas metodologias, apontou fortes indícios de aumento da vulnerabilidade feminina durante a pandemia. Entre os principais impactos estão: perdas econômicas, acréscimo na sobrecarga de trabalho (atividades profissionais, domésticas e de cuidado) e prejuízos à saúde, sobretudo mental. Os dados foram colhidos a partir do método exploratório, que tem como intuito descobrir padrões, ideias e formular hipóteses mais específicas, que poderão ser aprofundadas posteriormente. O objetivo desta pesquisa é promover uma reflexão que nos forneça subsídios para compreendermos os obstáculos que homens e mulheres enfrentam em situações de adversidade global. Dessa forma, esperamos contribuir para a equidade de gênero em nossa sociedade no contexto atual.  </w:t>
      </w:r>
    </w:p>
    <w:p>
      <w:pPr>
        <w:pStyle w:val="Normal"/>
        <w:ind w:firstLine="709"/>
        <w:jc w:val="both"/>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xml:space="preserve"> mulheres, feminismo, covid-19, pandemia, Brasil</w:t>
      </w:r>
    </w:p>
    <w:p>
      <w:pPr>
        <w:pStyle w:val="Normal"/>
        <w:ind w:firstLine="709"/>
        <w:jc w:val="both"/>
        <w:rPr>
          <w:rFonts w:ascii="Times New Roman" w:hAnsi="Times New Roman" w:cs="Times New Roman"/>
          <w:sz w:val="24"/>
          <w:szCs w:val="24"/>
        </w:rPr>
      </w:pPr>
      <w:r>
        <w:rPr>
          <w:rFonts w:cs="Times New Roman" w:ascii="Times New Roman" w:hAnsi="Times New Roman"/>
          <w:color w:val="1D2228"/>
          <w:sz w:val="24"/>
          <w:szCs w:val="24"/>
          <w:shd w:fill="FFFFFF" w:val="clear"/>
        </w:rPr>
        <w:t> </w:t>
      </w:r>
      <w:r>
        <w:rPr>
          <w:rFonts w:cs="Times New Roman" w:ascii="Times New Roman" w:hAnsi="Times New Roman"/>
          <w:sz w:val="24"/>
          <w:szCs w:val="24"/>
        </w:rPr>
        <w:br/>
      </w:r>
    </w:p>
    <w:p>
      <w:pPr>
        <w:pStyle w:val="Normal"/>
        <w:rPr/>
      </w:pPr>
      <w:r>
        <w:rPr>
          <w:rFonts w:cs="Times New Roman" w:ascii="Times New Roman" w:hAnsi="Times New Roman"/>
          <w:b/>
          <w:sz w:val="24"/>
          <w:szCs w:val="24"/>
        </w:rPr>
        <w:t>1 - 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preconceitos que atravessam o universo feminino não desapareceram no período da pandemia do coronavírus no Brasil. Muito pelo contrário, eles continuam presentes na nossa cultura e sociedade e parecem ter papel importante nos desafios enfrentados pelas mulheres na atualidade. Sabemos que as mudanças impostas pelo isolamento social durante a quarentena da Covid-19 afetaram os brasileiros de modo geral. Mas é o impacto sobre as mulheres que nos interessa em particul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ssa situação de excepcionalidade, buscamos entender como as trabalhadoras, mães, donas de casa e outras tiveram suas rotinas alteradas e quais os impactos dessas mudanças para elas próprias, suas famílias e sociedade como um todo. A partir daí, esperamos ser possível refletir sobre os reais desafios da equidade de gênero no Brasil, uma vez que as crises podem revelar fragilidades até então encobertas (MOURA, 1995). Para nos guiarmos neste propósito, fizemos uma revisão bibliográfica a partir de autoras que se debruçaram sobre aspectos da desigualdade social entre homens e mulheres. Com tal base teórica, prosseguimos em uma pesquisa exploratória - que implica em um planejamento para a realização de sucessivas aproximações empíricas, a partir de várias angulações possíveis, que interessam ao problema/objeto em construção (BONIN, 2008). Assim, esperamos lançar luz sobre fenômenos via de regra ocultos ou pouco visíveis. </w:t>
      </w:r>
    </w:p>
    <w:p>
      <w:pPr>
        <w:pStyle w:val="Normal"/>
        <w:spacing w:lineRule="auto" w:line="360" w:before="0" w:after="0"/>
        <w:ind w:firstLine="709"/>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 - A pandemia no Brasil</w:t>
      </w:r>
    </w:p>
    <w:p>
      <w:pPr>
        <w:pStyle w:val="Normal"/>
        <w:spacing w:lineRule="auto" w:line="360" w:before="0" w:after="0"/>
        <w:ind w:firstLine="709"/>
        <w:jc w:val="both"/>
        <w:rPr/>
      </w:pPr>
      <w:r>
        <w:rPr>
          <w:rFonts w:cs="Times New Roman" w:ascii="Times New Roman" w:hAnsi="Times New Roman"/>
          <w:sz w:val="24"/>
          <w:szCs w:val="24"/>
        </w:rPr>
        <w:t>O primeiro caso de Covid-19 registrado no Brasil também foi o primeiro confirmado na América Latin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m 26 de fevereiro de 2020, conforme divulgado pelo Ministério da Saúd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 infectado era morador da capital paulista e, semanas antes havia visitado a Itália, onde teria contraído o coronavírus, trazendo a Covid-19 para o país. Em pouco tempo, a doença se espalhou e novos casos foram registrados em diversos estados brasileiros, dificultando o rastreamento dos transmiss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meiro governo a estabelecer medidas de distanciamento social foi o Distrito Feder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r meio de um decreto, o governador Ibaneis Rocha (MDB) suspendeu em 11 de março de 2020 as aulas na rede pública e privada por cinco dias, além de eventos que exigissem autorização do governo. Dias depois foi suspenso também o atendimento ao público em comércios como bares, restaurantes, lojas e salões de beleza, entre outros. Na sequência, os estados de São Paulo e Rio de Janeiro tomaram medidas similares para conter a disseminação da doença, anunciadas nos dias 16 e 17 de março respectivamente. Com as medidas preventivas adotadas nos três entes federativos, logo os demais estados também passaram a aderir </w:t>
      </w:r>
      <w:r>
        <w:rPr>
          <w:rFonts w:cs="Times New Roman" w:ascii="Times New Roman" w:hAnsi="Times New Roman"/>
          <w:sz w:val="24"/>
          <w:szCs w:val="24"/>
          <w:shd w:fill="FFFFFF" w:val="clear"/>
        </w:rPr>
        <w:t>à</w:t>
      </w:r>
      <w:r>
        <w:rPr>
          <w:rFonts w:cs="Times New Roman" w:ascii="Times New Roman" w:hAnsi="Times New Roman"/>
          <w:sz w:val="24"/>
          <w:szCs w:val="24"/>
        </w:rPr>
        <w:t xml:space="preserve"> quarentena. Assim teve início o estado de excepcionalidade que se arrastaria por meses em todo o país.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1.3 - Os desafios para as mulhe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cenário intensificou os desafios femininos, uma vez que o grupo se mostrava ainda mais vulnerável</w:t>
      </w:r>
      <w:r>
        <w:rPr>
          <w:rFonts w:cs="Times New Roman" w:ascii="Times New Roman" w:hAnsi="Times New Roman"/>
          <w:b/>
          <w:sz w:val="24"/>
          <w:szCs w:val="24"/>
        </w:rPr>
        <w:t xml:space="preserve"> </w:t>
      </w:r>
      <w:r>
        <w:rPr>
          <w:rFonts w:cs="Times New Roman" w:ascii="Times New Roman" w:hAnsi="Times New Roman"/>
          <w:sz w:val="24"/>
          <w:szCs w:val="24"/>
        </w:rPr>
        <w:t>com</w:t>
      </w:r>
      <w:r>
        <w:rPr>
          <w:rFonts w:cs="Times New Roman" w:ascii="Times New Roman" w:hAnsi="Times New Roman"/>
          <w:b/>
          <w:sz w:val="24"/>
          <w:szCs w:val="24"/>
        </w:rPr>
        <w:t xml:space="preserve">: </w:t>
      </w:r>
      <w:r>
        <w:rPr>
          <w:rFonts w:cs="Times New Roman" w:ascii="Times New Roman" w:hAnsi="Times New Roman"/>
          <w:sz w:val="24"/>
          <w:szCs w:val="24"/>
        </w:rPr>
        <w:t xml:space="preserve">1) o aumento da sobrecarga de trabalho; 2) exposição ampliada </w:t>
      </w:r>
      <w:r>
        <w:rPr>
          <w:rFonts w:cs="Times New Roman" w:ascii="Times New Roman" w:hAnsi="Times New Roman"/>
          <w:sz w:val="24"/>
          <w:szCs w:val="24"/>
          <w:shd w:fill="FFFFFF" w:val="clear"/>
        </w:rPr>
        <w:t>à</w:t>
      </w:r>
      <w:r>
        <w:rPr>
          <w:rFonts w:cs="Times New Roman" w:ascii="Times New Roman" w:hAnsi="Times New Roman"/>
          <w:sz w:val="24"/>
          <w:szCs w:val="24"/>
        </w:rPr>
        <w:t xml:space="preserve"> violência doméstica; e 3) maior fragilidade econômica devido à perda de rendimentos – traços que acentuam a desigualdade de gênero (CHAU</w:t>
      </w:r>
      <w:r>
        <w:rPr>
          <w:rFonts w:cs="Times New Roman" w:ascii="Times New Roman" w:hAnsi="Times New Roman"/>
        </w:rPr>
        <w:t>Í</w:t>
      </w:r>
      <w:r>
        <w:rPr>
          <w:rFonts w:cs="Times New Roman" w:ascii="Times New Roman" w:hAnsi="Times New Roman"/>
          <w:sz w:val="24"/>
          <w:szCs w:val="24"/>
        </w:rPr>
        <w:t>, 2003).</w:t>
      </w:r>
      <w:r>
        <w:rPr>
          <w:rFonts w:cs="Times New Roman" w:ascii="Times New Roman" w:hAnsi="Times New Roman"/>
          <w:b/>
          <w:sz w:val="24"/>
          <w:szCs w:val="24"/>
        </w:rPr>
        <w:t xml:space="preserve"> </w:t>
      </w:r>
      <w:r>
        <w:rPr>
          <w:rFonts w:cs="Times New Roman" w:ascii="Times New Roman" w:hAnsi="Times New Roman"/>
          <w:sz w:val="24"/>
          <w:szCs w:val="24"/>
        </w:rPr>
        <w:t>Por isso delimitamos tal tripé como foco, isto é, as hipóteses que buscamos confirmar ou refutar nesta pesquisa. Uma reportagem publicada no Nexo Jorn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m 24 de março de 2020, revelou que, durante a pandemia, as diferenças entre homens e mulheres cresceram no que diz respeito ao serviço doméstico e atividades de cuidado não remunerado no âmbito familiar. Tais mudanças teriam sido provocadas pela suspensão das aulas e a exigência aos familiares de permanecerem em casa. Em 2019, o IBGE havia divulgado uma pesquisa que denunciava a desigualdade entre os gêneros no que diz respeito a esse tipo de atividad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ortanto, a pandemia teria apenas intensificado uma diferença pré-exist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ponto que teria agravado a situação das mulheres é o fato delas serem maioria em categorias profissionais economicamente mais sensíveis aos efeitos da pandemia e nas ocupações informais de maneira ger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lém disso, elas representavam 70% dos profissionais de saúde que cuidam dos infectados, ou seja, consideravelmente mais expostas ao vírus que os home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or fim, ainda foi registrado crescimento no número de casos de violência contra as mulheres em diversas partes do país. Dados do Fórum Brasileiro de Segurança Pública revelam que só em São Paulo, durante a pandemia, os atendimentos das mulheres vítimas de violência aumentaram em 44,9% e os feminicídios 46,2%.</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o entanto, São Paulo não foi o único estado a seguir essa tendência. Rio de Janeiro, Paraná, Acre, Rio Grande do Sul, Mato Grosso, Rio Grande do Norte e Pará também registraram crescimento nos índices de violência contra as mulher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contexto é resultado de uma cultura machista e patriarcal que mantém em vigor normas sociais que atravancam a equidade de gênero. E esse cenário não é exclusividade do Brasil. Pelo menos é o que mostra a pesquisa do Programa das Nações Unidas para o Desenvolvimento (PNUD), divulgado em março de 2020.</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 acordo com o levantamento realizado nos últimos nove anos, em 75 países, 90% das pessoas - homens e mulheres - têm visões negativas sobre o papel das mulheres na política, no mercado de trabalho e até na vida familiar. Metade dos entrevistados acreditam que homens são melhores líderes políticos e 40% enxerga neles os melhores executivos e pensa que, em situações de escassez de empregos, eles deveriam ter mais direito aos postos de trabalho. Além disso, 28% consideram justificável que um homem agrida fisicamente a sua esposa.</w:t>
      </w:r>
    </w:p>
    <w:p>
      <w:pPr>
        <w:pStyle w:val="Normal"/>
        <w:spacing w:lineRule="auto" w:line="360" w:before="0" w:after="0"/>
        <w:ind w:firstLine="709"/>
        <w:jc w:val="both"/>
        <w:rPr/>
      </w:pPr>
      <w:r>
        <w:rPr>
          <w:rFonts w:cs="Times New Roman" w:ascii="Times New Roman" w:hAnsi="Times New Roman"/>
          <w:sz w:val="24"/>
          <w:szCs w:val="24"/>
        </w:rPr>
        <w:t>Não obstante as conquistas feministas das últimas décadas, parece que estamos diante de um retrocesso global no que diz respeito a equidade de gênero nos últimos anos – possivelmente resultado da influência da onda conservadora que ganha destaque no Brasil e no mundo. Luis Felipe Miguel (2018) em seu artigo “A reemergência da direita brasileir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os ajuda a entender esse fenômeno político, econômico e social e seus impactos na vida dos brasileiros. Talvez esse deslocamento que observamos na atualidade explique o fato da visão negativa sobre as mulheres ter aumentado nos últimos anos. Entre as mulheres, de 57% para 60% e, entre os homens, de 70% para 71%.</w:t>
      </w:r>
    </w:p>
    <w:p>
      <w:pPr>
        <w:pStyle w:val="Normal"/>
        <w:spacing w:lineRule="auto" w:line="360" w:before="0" w:after="0"/>
        <w:ind w:firstLine="709"/>
        <w:jc w:val="both"/>
        <w:rPr/>
      </w:pPr>
      <w:r>
        <w:rPr>
          <w:rFonts w:cs="Times New Roman" w:ascii="Times New Roman" w:hAnsi="Times New Roman"/>
          <w:sz w:val="24"/>
          <w:szCs w:val="24"/>
        </w:rPr>
        <w:t>Ao nos voltarmos para a realidade brasileira, percebemos que a discriminação, não raro, vem acompanhada de violência. Um levantamento do Sesc e da Fundação Perseu Abramo, divulgado em março de 2016</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revelou que uma em cada cinco mulheres admite já ter sofrido algum tipo de violência por parte de um homem. Outra informação interessante que ele nos traz é que duas em cada cinco mulheres disseram já ter sofrido algum tipo de controle ou cerceamento por parte de um homem. Esses dados indicam que muitas mulheres ainda não encaram o cerceamento da sua liberdade e o controle da sua vida como violência, que também pode ser de ordem psíquica, verbal e com ameaças. Quanto à violência física, a amostragem salienta que uma em cada dez mulheres informaram já ter sido espancada por um homem e que mais de 80% dos casos são cometidos por parceiros. A pesquisa ainda alerta para o fato das denúncias nunca ultrapassarem um terço dos casos, o que reforça a tese de subnotificação dos mesmos. Essas condições somadas parecem nos levar a um contexto de desigualdade que merece uma reflexão mais ampla para entendermos os obstáculos que homens e mulheres enfrentam em situações de adversidade glob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 Fundamentação teóric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mos da concepção da filósofa francesa Simone de Beauvoir (1970) para a qual o gênero seria o resultado de uma construção social e não mera determinação biológica. Embora ela não tenha conceituado a palavra “gênero” propriamente, a ideia de que ser mulher ou homem não é algo natural, está presente em sua obra. De acordo com a autora de </w:t>
      </w:r>
      <w:r>
        <w:rPr>
          <w:rFonts w:cs="Times New Roman" w:ascii="Times New Roman" w:hAnsi="Times New Roman"/>
          <w:i/>
          <w:sz w:val="24"/>
          <w:szCs w:val="24"/>
        </w:rPr>
        <w:t>O segundo sexo</w:t>
      </w:r>
      <w:r>
        <w:rPr>
          <w:rFonts w:cs="Times New Roman" w:ascii="Times New Roman" w:hAnsi="Times New Roman"/>
          <w:sz w:val="24"/>
          <w:szCs w:val="24"/>
        </w:rPr>
        <w:t xml:space="preserve"> (1970)</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 gênero seria constituído a partir de performances do que é considerado masculino ou feminino na sociedade. Tais padrões de comportamento seriam resultantes da cultura na qual estão inseridos esses homens e mulheres, com seus conjuntos de hábitos e crenças mais ou menos hegemôn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Beauvoir, a cultura patriarcal utilizou como justificativa para a opressão e a inferiorização sistemática da mulher, ao longo da história, a sua constituição biológica. Todavia, a ciência e a filosofia moderna expuseram a fragilidade de tal argumento, revelando aspectos da dominação política que continuam alimentando a propagação deste pensamento. Talvez por isso ainda hoje seja possível encontrar essa concepção fundamentando o cerceamento das liberdades femininas e a exclusão da mulher em determinados espaços. O objetivo continua sendo o de naturalizar o destino delas em função da sua anatomia e legitimar a dominação masculina em razão de habilidades inata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Pois,</w:t>
      </w:r>
      <w:r>
        <w:rPr>
          <w:rFonts w:cs="Times New Roman" w:ascii="Times New Roman" w:hAnsi="Times New Roman"/>
          <w:sz w:val="24"/>
          <w:szCs w:val="24"/>
        </w:rPr>
        <w:t xml:space="preserve"> </w:t>
      </w:r>
      <w:r>
        <w:rPr>
          <w:rFonts w:cs="Times New Roman" w:ascii="Times New Roman" w:hAnsi="Times New Roman"/>
        </w:rPr>
        <w:t>sendo o corpo o instrumento de nosso domínio do mundo, este se apresenta de modo inteiramente diferente segundo seja apreendido de uma maneira ou de outra. Eis por que o estudamos tão demoradamente; são chaves que permitem compreender a mulher. Mas o que recusamos, é a ideia de que constituem um destino imutável para ela. Não bastam para definir uma hierarquia dos sexos; não explicam por que a mulher é o Outro; não a condenam a conservar para sempre essa condição subordinada (BEAUVOIR, 1970, p. 52-53).</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Dentre outras pesquisadoras contemporâneas que podem contribuir para a elucidação da ideia de mulher, sexo e gênero que sustentamos nesta pesquisa está a historiadora Joan Scott (1989). Com seu célebre artigo </w:t>
      </w:r>
      <w:r>
        <w:rPr>
          <w:rFonts w:cs="Times New Roman" w:ascii="Times New Roman" w:hAnsi="Times New Roman"/>
          <w:i/>
        </w:rPr>
        <w:t>Gender: A Usuful Category of Historical Analysis</w:t>
      </w:r>
      <w:r>
        <w:rPr>
          <w:rStyle w:val="FootnoteCharacters"/>
          <w:rStyle w:val="FootnoteAnchor"/>
          <w:rFonts w:cs="Times New Roman" w:ascii="Times New Roman" w:hAnsi="Times New Roman"/>
          <w:i/>
        </w:rPr>
        <w:footnoteReference w:id="19"/>
      </w:r>
      <w:r>
        <w:rPr>
          <w:rFonts w:cs="Times New Roman" w:ascii="Times New Roman" w:hAnsi="Times New Roman"/>
        </w:rPr>
        <w:t>, ela demarca uma leitura pós-estruturalista a respeito do gênero, explorando seus potenciais analíticos de desconstrução e ressignificação. Para a autora, gênero “é um elemento constitutivo de relações sociais baseado nas diferenças percebidas entre os sexos, e é uma forma primária de significar as relações de poder” (p. 1.067), de tal forma que quando há mudanças sociais, essas relações também se transformam. Scott (1989) não nega que existem diferenças entre os corpos sexuados, mas para ela o que interessa são as formas como se constroem significados culturais para essas diferenças, dando sentido para elas e, consequentemente, posicionando-as dentro de relações hierárquicas.</w:t>
      </w:r>
    </w:p>
    <w:p>
      <w:pPr>
        <w:pStyle w:val="Normal"/>
        <w:spacing w:lineRule="auto" w:line="360" w:before="0" w:after="0"/>
        <w:ind w:firstLine="709"/>
        <w:jc w:val="both"/>
        <w:rPr/>
      </w:pPr>
      <w:r>
        <w:rPr>
          <w:rFonts w:cs="Times New Roman" w:ascii="Times New Roman" w:hAnsi="Times New Roman"/>
          <w:sz w:val="24"/>
          <w:szCs w:val="24"/>
        </w:rPr>
        <w:t>Na tentativa de compreendermos de que forma tais construções sociais e performáticas vêm sendo elaboradas, mantidas e reforçadas nesse período de pandemia, recorremos ainda a norte-americana Judith Butler (2013), responsável por desconstruir a dicotomia sexo e gênero que abalou as bases do movimento feminista na década de 90. Ao criticar este modelo binário, ela chama a atenção para o fato da identidade feminina já estar posta e ter sofrido uma espécie de universalização, não sendo considerada como algo dinâmico e em constante mutação. Para ela, nesse contexto, não seria a biologia que determinaria o destino das mulheres, mas a cultura. “E sendo a cultura construída a partir de um postulado biológico, não estaria ela mesma sujeita a um tipo de determinismo cultural?” (p. 26).</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questionar a construção do gênero - que para ela é um efeito e não um sujeito - Butler ainda problematiza a heteronormatividade com a afirmação de que “o sexo não é </w:t>
      </w:r>
      <w:r>
        <w:rPr>
          <w:rFonts w:cs="Times New Roman" w:ascii="Times New Roman" w:hAnsi="Times New Roman"/>
          <w:i/>
          <w:sz w:val="24"/>
          <w:szCs w:val="24"/>
        </w:rPr>
        <w:t>uno</w:t>
      </w:r>
      <w:r>
        <w:rPr>
          <w:rFonts w:cs="Times New Roman" w:ascii="Times New Roman" w:hAnsi="Times New Roman"/>
          <w:sz w:val="24"/>
          <w:szCs w:val="24"/>
        </w:rPr>
        <w:t>, mas múltiplo” (p. 29). E, portanto, uma ressignificação para além do binarismo latente na sociedade seria mais adequado para pensar corpos, sexualidade e desejo em um mundo tão diverso e plural quanto o que vivem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desconstrução da identidade não é a desconstrução da política; ao invés disso, ela estabelece como políticos os próprios termos pelos quais a identidade é articulada. Esse tipo de crítica coloca em questão a estrutura </w:t>
      </w:r>
      <w:r>
        <w:rPr>
          <w:rFonts w:cs="Times New Roman" w:ascii="Times New Roman" w:hAnsi="Times New Roman"/>
          <w:i/>
        </w:rPr>
        <w:t>fundante</w:t>
      </w:r>
      <w:r>
        <w:rPr>
          <w:rFonts w:cs="Times New Roman" w:ascii="Times New Roman" w:hAnsi="Times New Roman"/>
        </w:rPr>
        <w:t xml:space="preserve"> em que o feminismo, como política de identidade, vem-se articulando. O paradoxo interno desse </w:t>
      </w:r>
      <w:r>
        <w:rPr>
          <w:rFonts w:cs="Times New Roman" w:ascii="Times New Roman" w:hAnsi="Times New Roman"/>
          <w:i/>
        </w:rPr>
        <w:t>fundacionismo</w:t>
      </w:r>
      <w:r>
        <w:rPr>
          <w:rFonts w:cs="Times New Roman" w:ascii="Times New Roman" w:hAnsi="Times New Roman"/>
        </w:rPr>
        <w:t xml:space="preserve"> é que ele presume, fixa e restringe os próprios “sujeitos” que espera representar e libertar. A tarefa aqui não é celebrar toda e qualquer nova possibilidade, (...) mas redescrever [sic] as possibilidades que </w:t>
      </w:r>
      <w:r>
        <w:rPr>
          <w:rFonts w:cs="Times New Roman" w:ascii="Times New Roman" w:hAnsi="Times New Roman"/>
          <w:i/>
        </w:rPr>
        <w:t>já</w:t>
      </w:r>
      <w:r>
        <w:rPr>
          <w:rFonts w:cs="Times New Roman" w:ascii="Times New Roman" w:hAnsi="Times New Roman"/>
        </w:rPr>
        <w:t xml:space="preserve"> existem, mas que existem dentro de domínios culturais apontados como culturalmente ininteligíveis e impossíveis. Se as identidades deixassem de ser fixas, como premissas de um silogismo político, e a política não fosse mais compreendida como um conjunto de práticas dos pressupostos interesses de um conjunto de sujeitos prontos, uma nova configuração política surgiria certamente das ru</w:t>
      </w:r>
      <w:r>
        <w:rPr>
          <w:rFonts w:cs="Times New Roman" w:ascii="Times New Roman" w:hAnsi="Times New Roman"/>
          <w:sz w:val="24"/>
          <w:szCs w:val="24"/>
        </w:rPr>
        <w:t>í</w:t>
      </w:r>
      <w:r>
        <w:rPr>
          <w:rFonts w:cs="Times New Roman" w:ascii="Times New Roman" w:hAnsi="Times New Roman"/>
        </w:rPr>
        <w:t>nas das antigas (BUTLER, 2013, p. 2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 tais postulações, gostaríamos de deixar claro que reconhecemos o caráter político da linguagem, que expressa relações de poder em sua constituição. Assim como identificamos a existência de uma hierarquia normativa que insiste em excluir tudo o que foge à regra da supremacia masculina, imposta pelo patriarcado. No entanto, propomos um entendimento dessas relações para além das visões fixas e deterministas do passado, que desconsideram a complexidade do tema e o seu caráter fluido e mutável enquanto agentes cultur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ainda a perspectiva dos teóricos da escola de Michigan, para os quais crenças e atitudes se formam individualmente, a partir da socialização política, reflexo do seu ambiente social imediato, especialmente o familiar (ALDÉ, 2004), buscamos compreender as assimetrias nas relações de poder entre homens e mulheres durante a conjuntura da pandemia. Tendo em vista a perspectiva histórica na qual tais relações foram fundadas em nossa sociedade e, sem perder de vista que estas relações sofrem deslocamentos decorrentes de novas dinâmicas culturais, acreditamos que a compreensão e o debate de tais temas podem nos levar a superar as diferenças que dividem</w:t>
      </w:r>
      <w:r>
        <w:rPr>
          <w:rFonts w:cs="Times New Roman" w:ascii="Times New Roman" w:hAnsi="Times New Roman"/>
          <w:b/>
          <w:sz w:val="24"/>
          <w:szCs w:val="24"/>
        </w:rPr>
        <w:t xml:space="preserve"> </w:t>
      </w:r>
      <w:r>
        <w:rPr>
          <w:rFonts w:cs="Times New Roman" w:ascii="Times New Roman" w:hAnsi="Times New Roman"/>
          <w:sz w:val="24"/>
          <w:szCs w:val="24"/>
        </w:rPr>
        <w:t>os indivíduos por sexo, gênero, comportamentos e desejos. Dessa forma, seria possível buscar aproximações e entender distinções, sem que estas impliquem na manifestação ou cristalização de preconceitos. A consequência seria um passo rumo a uma sociedade de fato mais justa e equânime, com direitos e oportunidades para todos. É neste sentido que esperamos também colaborar com reflexões que contribuam para a superação da crise humanitária - ética, moral, política, cultural e de saúde - que vivemos na atu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 Metod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ido às reconfigurações dinâmicas dos objetos em campo, optamos pela pesquisa exploratória como método, que se mostra apropriada por permitir várias aproximações empíricas e angulações possíveis na investigação do seu problema/objeto. Conforme pontua Bonin (2008), a pesquisa exploratória oportuniza experimentar, vivenciar e testar métodos e procedimentos para construir arranjos metodológicos capazes de dar conta das demandas de objetos móveis e/ou de contornos difusos: “Os procedimentos de pesquisa exploratória podem ser diversos, desde o recurso a dados secundários até a observação direta de fenômenos empíricos concernentes à problemática investigada” (p. 12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nçando mão da pesquisa exploratória, partimos de uma bibliografia básica para dar início a uma investigação que buscava identificar os principais desafios das mulheres nesta pandemia. Iniciamos assim uma observação participante e assistemática, de conversas informais, relatos em plataformas online, interações em redes sociais e comentários em reportagens que acreditamos terem sido úteis na formulação das hipóteses e no aprofundamento das questões teóricas. De posse dessas informações, de algumas intuições e dados secundári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formulamos então um questionário eletrônico, através do qual realizarmos 40 entrevistas estruturad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s entrevistas estruturadas são aquelas nas quais as questões e a ordem em que elas comparecem são exatamente as mesmas para todos os respondentes. Todas as questões devem ser comparáveis, de forma que, quando aparecem variações entre as respostas, elas devem ser atribuídas a diferenças reais entre os respondentes (OLIVEIRA, 2011, p. 36).</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De posse desses dados brutos ou primários, ou seja, obtidos diretamente pelos pesquisadores em questão, por meio de suas próprias ferramentas e experiências, pudemos, enfim, processá-los, interpretá-los e analisá-los. Isto posto, presumimos que cada etapa foi importante para aumentar o conhecimento dos pesquisadores sobre o tema. Assim como para criar formulações mais precisas do problema, das hipóteses e para realizar uma pesquisa mais aparelhada como um todo. Como é característico da metodologia exploratória, a ideia era mesmo conduzir um estudo inicial, no qual procuramos esclarecer e definir a natureza do problema e gerar mais informações que pudessem ser adquiridas para a realização de futuras pesquisas mais amplas e conclusivas (OLIVEIRA, 2011). Optamos por este caminho para encontrarmos respostas e soluções concretas para as questões coloc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artigo ainda levou em conta a perspectiva dos Estudos Culturais, que investiga os fenômenos da cultura integrados às realidades sociais nas quais existem e se manifestam. Esperamos que tal escolha tenha ajudado a refletir sobre a centralidade das questões de gênero e sexualidade para a compreensão da própria categoria “poder” (ESCOSTEGUY, 2001). Tal abordagem metodológica nos permite ampliar a nossa noção de poder e compreender também o âmbito pessoal como político, trazendo novo entendimento sobre como a articulação sexo/gênero e antagonismos de classe estruturam a sociedad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4 - A Pesquisa </w:t>
      </w:r>
    </w:p>
    <w:p>
      <w:pPr>
        <w:pStyle w:val="Normal"/>
        <w:spacing w:lineRule="auto" w:line="360" w:before="0" w:after="0"/>
        <w:ind w:firstLine="709"/>
        <w:jc w:val="both"/>
        <w:rPr/>
      </w:pPr>
      <w:r>
        <w:rPr>
          <w:rFonts w:cs="Times New Roman" w:ascii="Times New Roman" w:hAnsi="Times New Roman"/>
          <w:sz w:val="24"/>
          <w:szCs w:val="24"/>
        </w:rPr>
        <w:t>A partir da observação de grupos de mulher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o WhatsApp e em outras plataformas online, iniciamos um debate que deu corpo a esta pesquisa. Ao percebermos relatos comuns entre as mulheres de diferentes grupos, idades, vivências e classes sociais, buscamos subsídios para nos guiar na investigação que viria a seguir. Iniciamos um levantamento bibliográfico de autores que dessem conta das questões apresentadas. O segundo passo foi buscar dados estatísticos e outras pesquisas relacionadas ao tema, que pudessem ratificar algumas das situações identificadas. Durante todo esse processo, muitos diálogos foram travados com mulheres em situações diversas, de forma individual e informal, a fim de entender melhor cada caso. Essas entrevistas em profundidad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ão chegaram a entrar nesta pesquisa de forma direta, mas com certeza contribuíram para a formulação das hipóteses e para a elaboração do questionário eletrônico que materializaram os resultados desse estudo.</w:t>
      </w:r>
    </w:p>
    <w:p>
      <w:pPr>
        <w:pStyle w:val="Normal"/>
        <w:spacing w:lineRule="auto" w:line="360" w:before="0" w:after="0"/>
        <w:ind w:firstLine="709"/>
        <w:jc w:val="both"/>
        <w:rPr/>
      </w:pPr>
      <w:r>
        <w:rPr>
          <w:rFonts w:cs="Times New Roman" w:ascii="Times New Roman" w:hAnsi="Times New Roman"/>
          <w:sz w:val="24"/>
          <w:szCs w:val="24"/>
        </w:rPr>
        <w:t>Diante desses primeiros dados, recursos teóricos e impressões, sentimos a necessidade de aferir e quantificar alguns relatos e padrões, afim de descobrir a sua recorrência e mensurar o seu impacto na vida das mulheres neste momento tão incomum. Para tanto, elaboramos um questionário online com 10 perguntas direcionadas ao público feminino. Não restringimos as entrevistas por faixa etária, raça, classe social ou arranjos familiares, pois a ideia era obter uma amostragem de toda essa diversidade. Do dia 24 a 26 de junho de 2020, 40 questionários foram respondidos de forma completa e são esses os dados que expomos ag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 Result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informações obtidas por meio do questionário, na ocasião, as mulheres entrevistadas tinham de 20 a 62 anos e uma média de idade de 38.37 anos. Na data em questão, elas residiam em quatro estados e no Distrito Federal: SP, RJ, MG, ES e DF - metade em uma das cinco capitais (São Paulo, Rio de Janeiro, Belo Horizonte, Vitória e Brasília) e o restante em cidades do interior. Outros dados relevantes são que 54% atuavam em profissões que exigem nível superior e 79% trabalhavam fora antes da pandemia. O gráfico 1 (abaixo) é uma representação dessa relação entre mulheres e trabalho. Seus dados revelam que 63% possuem ocupação externa com vínculo empregatício; 15,8% exercem trabalho externo como autônomas ou informais; 8% são empreendedoras que trabalham de casa; 10,53% estão desempregadas e 3% se intitularam do lar, isto é, se dedicam exclusivamente à família, não exercendo atividade remune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360" w:before="0" w:after="0"/>
        <w:ind w:left="284" w:firstLine="141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99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2990" cy="21488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bre a relação entre mulheres e filhos crianças ou adolescentes (0 a 18 anos), 40% das entrevistadas afirmaram viver o isolamento social junto deles – na mesma residência. Outras 60% disseram não possuir descendentes, ou que eles não estão mais em idade escolar; ou que elas não vivem com eles. Quando perguntadas com quem residiam, 17,95% informaram morar sozinhas; 23% com o companheiro(a); 30,77% com companheiro(a) e filho(s); 15,38% com os pais ou apenas um deles; e 10,25% em outros arranjos residenciais e/ou familiares, conforme mostra o gráfico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990"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02990" cy="212153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Sobre o impacto da pandemia na vida profissional dessas mulher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50% afirmaram ter passado a trabalhar em home office; 25% informaram estar exercendo as mesmas atividades ou a maior parte delas, sem grandes mudanças, e 17,5% continuam trabalhando fora, mas com alterações significativas na rotina devido aos novos protocolos de prevenção ao coronavírus. Vale destacar que 7,5% relataram não estar conseguindo trabalhar como empreendedoras ou autônomas; 2,5% tiveram que mudar ou reajustar o seu ramo de negócio e 2,5% começaram a empreender durante a quarentena. Há ainda as que tiveram o contrato de trabalho suspenso (5%); as que passaram a trabalhar em regime de escala ou revezamento entre o presencial e o home office; e as que não trabalhavam antes da quarentena, mas começaram a empreender ou trabalhar no período. Diante de tais dados, verificamos que dentre as que estão exercendo uma atividade remunerada no período, 75% tiveram seu trabalho impactado de modo significativo. E, ao todo, 23% estão sem trabalhar na quarenten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quando a questão é o impacto da pandemia na vida pessoal e familia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45% tiveram que ajustar os gastos por conta de perdas financeiras no período; 32,50% aproveitaram para estudar e adquirir novos conhecimentos que poderão ser úteis no pós-pandemia;  27,5% disseram estar tendo mais tempo para cuidar de si e/ou da família, e 12,5% avaliaram que tiveram pouco impacto na vida pessoal ou familiar. Outras 25% relataram que estão sobrecarregadas com as tarefas domésticas e/ou de cuidados com as crianças – no momento em casa o dia inteiro devido à suspensão das aulas em creches e escolas pelo país; 25% dispensaram a diarista ou ajudante para cumprir o isolamento social; e 22,5% passaram a trabalhar além do horário no home office e confessaram estar tendo dificuldades para conciliar a atividade profissional e as tarefas do 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o assunto são as tarefas domésticas, 40% das mulheres afirmam ficar com a maior parte delas; 32% compartilham de modo equilibrado com os outros moradores da casa; 15% possuem ajuda eventual no período (diarista); 12,5% fazem todas as tarefas sozinhas, e 2,5% contam com apoio da família ou amigos para cuidar dos filhos. No entanto, o que chama a atenção é o fato de 76,2% das mulheres que moram com seus companheiros afirmarem fazer sozinhas a maior parte das tarefas domésticas, ante 51,89% das demais, que moram com os pais, parentes, amigos ou outros. Para agravar a situação, 47,5% se diz sobrecarregada com o home office e/ou as tarefas domésticas. Dessas, 82,35% moram com os filho(s) e companheiro(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à tecnologia, 57,5% reconhecem que ela nunca foi tão importante e informaram utilizar bastante; 25% admitem sua relevância, mas se sentem sobrecarregadas com as demandas que ela trouxe; 10% usam mais para o trabalho; 5% estão se sentindo obrigadas a usá-la neste momento, e 2,5% têm utilizado para suprir a necessidade de relações pessoais, interrompidas pelo isolamento físico. Por outro lado, 45,95% afirmaram ter tido algum sintoma devido ao uso excessivo de dispositivos eletrônicos – como dores de cabeça, nas costas, lesões por esforço repetitivo, ansiedade, insônia, irritação, dificuldade de concentração ou outro; 24,32% também admitiram sintomas, mas não consideram o seu uso demasiado, e apenas 29,73% informaram não ter tido sintomas ligados ao uso exorbitante. Esses dados revelam que 82,5% consideram a tecnologia fundamental; 70,27% já tiveram algum prejuízo </w:t>
      </w:r>
      <w:r>
        <w:rPr>
          <w:rFonts w:cs="Times New Roman" w:ascii="Times New Roman" w:hAnsi="Times New Roman"/>
          <w:sz w:val="24"/>
          <w:szCs w:val="24"/>
          <w:shd w:fill="FFFFFF" w:val="clear"/>
        </w:rPr>
        <w:t>à</w:t>
      </w:r>
      <w:r>
        <w:rPr>
          <w:rFonts w:cs="Times New Roman" w:ascii="Times New Roman" w:hAnsi="Times New Roman"/>
          <w:sz w:val="24"/>
          <w:szCs w:val="24"/>
        </w:rPr>
        <w:t xml:space="preserve"> saúd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 a mesma porcentagem (70%) considera o seu próprio uso excessivo.</w:t>
      </w:r>
    </w:p>
    <w:p>
      <w:pPr>
        <w:pStyle w:val="Normal"/>
        <w:spacing w:lineRule="auto" w:line="360" w:before="0" w:after="0"/>
        <w:ind w:firstLine="709"/>
        <w:jc w:val="both"/>
        <w:rPr/>
      </w:pPr>
      <w:r>
        <w:rPr>
          <w:rFonts w:cs="Times New Roman" w:ascii="Times New Roman" w:hAnsi="Times New Roman"/>
          <w:sz w:val="24"/>
          <w:szCs w:val="24"/>
        </w:rPr>
        <w:t xml:space="preserve">A última pergunta da pesquisa era sobre o(s) principal(is) desafio(s) no período de pandemia. Era possível marcar mais de uma resposta, pois avaliamos que era plausível que dois ou três aspectos tivessem pesos semelhantes e impactassem igualmente a vida das entrevistadas. No entanto, limitamos a marcação a três alternativas, a fim de conseguir um resultado mais consistente. Elaboramos dez opções de respostas baseadas em conversas informais que tivemos como parte da pesquisa exploratória e nas observações dos relatos mais comuns em algumas plataformas online e redes sociais. Por fim, ainda permitimos que na 11ª opção a própria pessoa relatasse com suas palavras o seu principal desafio, caso as alternativas anteriores não a tivessem contemplado. O resultado foi que 85% apontaram a ansiedade e a preocupação com o futuro como um dos grandes desafios do período. Conforme esclarecia o próprio questionário, essa alternativa se referia a questões gerais como a crise econômica; a conjuntura política; a onda de intolerância e violência nas redes digitais e fora delas; a falta de uma gestão eficaz na saúde para o controle do coronavírus; o crescente desemprego; o descaso com a educação e/ou a perda do ano escolar, por exempl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egunda alternativa mais escolhida foi o medo de ser infectada ou ter alguém da família com Covid-19 (62,5%), e o terceiro desafio mais apontado foi a sobrecarga de trabalho (42%). As demais escolhas foram os problemas financeiros, por terem perdido poder aquisitivo ou ter ficado sem renda no período, escolhidos por 27,5%. A mesma porcentagem (27,5%) informou que o tédio e o confinamento são os principais desafios, o que se deve sobretudo </w:t>
      </w:r>
      <w:r>
        <w:rPr>
          <w:rFonts w:cs="Times New Roman" w:ascii="Times New Roman" w:hAnsi="Times New Roman"/>
          <w:sz w:val="24"/>
          <w:szCs w:val="24"/>
          <w:shd w:fill="FFFFFF" w:val="clear"/>
        </w:rPr>
        <w:t>à</w:t>
      </w:r>
      <w:r>
        <w:rPr>
          <w:rFonts w:cs="Times New Roman" w:ascii="Times New Roman" w:hAnsi="Times New Roman"/>
          <w:sz w:val="24"/>
          <w:szCs w:val="24"/>
        </w:rPr>
        <w:t xml:space="preserve"> não realização das atividades de lazer habituais, como festas, encontros com os amigos e/ou familiares, viagens, passeios, ir ao shopping, se exercitar, etc. Outras 18% apontaram a convivência familiar como um dos problemas que mais as afligem neste momento – devido a constantes brigas, agressões, falta de respeito ou privacidade, aborrecimentos e atritos diversos - e 17% elegeram a solidão como desafio, devido ao isolamento social. Há ainda as que apontaram como maior dificuldade o sofrimento gerado pela sensação de claustrofobia e/ou perda de prazer nas atividades dentro de casa (12,5%); a necessidade de aprender a usar melhor a tecnologia para se comunicar com as pessoas, resolver problemas, fazer compras, vender algo, etc. (10%); e a dor por ter perdido alguém com Covid-19 ou ter tido alguém próximo com a doença (2,5%.) De modo espontâne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2,5% das entrevistadas informaram como desafio manter o equilíbrio e a saúde mental na atu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 Considerações finais</w:t>
      </w:r>
    </w:p>
    <w:p>
      <w:pPr>
        <w:pStyle w:val="Normal"/>
        <w:spacing w:lineRule="auto" w:line="360" w:before="0" w:after="0"/>
        <w:ind w:firstLine="709"/>
        <w:jc w:val="both"/>
        <w:rPr/>
      </w:pPr>
      <w:r>
        <w:rPr>
          <w:rFonts w:cs="Times New Roman" w:ascii="Times New Roman" w:hAnsi="Times New Roman"/>
          <w:sz w:val="24"/>
          <w:szCs w:val="24"/>
        </w:rPr>
        <w:t xml:space="preserve">Ao voltarmos à hipótese inicial da pesquisa, podemos afirmar que encontramos fortes indícios de aumento da vulnerabilidade econômica entre as mulheres durante a pandemia. O índice de entrevistadas que relatou perdas financeiras é bastante significativo (45%). Se consideramos ainda que 5% tiveram o contrato de trabalho suspenso, 10,53% estão desempregadas e 7,5% revelaram dificuldades para tocar os seus respectivos negócios, os sinais ficam ainda mais claros. </w:t>
      </w:r>
    </w:p>
    <w:p>
      <w:pPr>
        <w:pStyle w:val="Normal"/>
        <w:spacing w:lineRule="auto" w:line="360" w:before="0" w:after="0"/>
        <w:ind w:firstLine="709"/>
        <w:jc w:val="both"/>
        <w:rPr/>
      </w:pPr>
      <w:r>
        <w:rPr>
          <w:rFonts w:cs="Times New Roman" w:ascii="Times New Roman" w:hAnsi="Times New Roman"/>
          <w:sz w:val="24"/>
          <w:szCs w:val="24"/>
        </w:rPr>
        <w:t xml:space="preserve">Fato semelhante ocorreu com relação à hipótese de aumento da carga de trabalho, sobre a qual encontramos fortes indícios de crescimento. Com 47,5% das entrevistadas se dizendo sobrecarregadas com o home office e/ou as tarefas domésticas; 60,61% afirmando fazer sozinha ou a maior parte das tarefas domésticas, e 42% tendo apontado a sobrecarga de trabalho como um dos principais desafios do período, tal constatação nos pareceu bastante razoável. Encontramos ainda outra evidência a este respeito: 71,42% das mulheres que moram com os seus filhos disseram estar assoberbadas com as tarefas domésticas, escolares, de cuidados e entretenimento infantil. Além disso, as 40 entrevistadas informaram não possuir empregada doméstica e apenas 15% disseram contar com o auxílio de uma diarista no perío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camos ainda outro aspecto do questionário, o de que 82,35% das que se dizem sobrecarregadas moram com os seus filhos e companheiros. Este dado parece indicar o papel de ambos no agravamento do acúmulo de funções exercidas pela mulher e requeridas pela família e socie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sobre a ampliação dos índices de violência doméstica, o questionário não nos forneceu dados imperativos que pudessem confirmar ou refutar tal hipótese. O indicativo encontrado, que pode estar relacionado com a questão, foi o índice de 18% de mulheres que relataram problemas na convivência familiar como um dos grandes desafios da quarentena. No item 1.3 deste artigo também já foram expostos números e descobertas que nos auxiliam a conhecer melhor a realidade da violência contra as mulheres. No entanto, quando entendemos como violência aquilo que atenta contra a autonomia do indivíduo, isto é, quando a pessoa não age em conformidade consigo mesma e com a sua vontade, mas sim em conformidade com algo que lhe é exterior e que constitui a moral e os costumes impostos pela sociedade (CHAUÍ, 2011), então podemos dizer que encontramos fortes indícios de violência contra as mulhere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palavra violência vem do latim </w:t>
      </w:r>
      <w:r>
        <w:rPr>
          <w:rFonts w:cs="Times New Roman" w:ascii="Times New Roman" w:hAnsi="Times New Roman"/>
          <w:i/>
        </w:rPr>
        <w:t>vis</w:t>
      </w:r>
      <w:r>
        <w:rPr>
          <w:rFonts w:cs="Times New Roman" w:ascii="Times New Roman" w:hAnsi="Times New Roman"/>
        </w:rPr>
        <w:t>, força, e significa: 1) tudo o que age usando a força para ir contra a natureza de algum ser (é desnaturar); 2) todo ato de força contra a espontaneidade, a vontade e a liberdade de alguém (é coagir, constranger, torturar, brutalizar); 3) todo ato de violação da natureza de alguém ou de alguma coisa valorizada positivamente por uma sociedade (é violar); 4) todo ato de transgressão contra aquelas coisas e ações que alguém ou uma sociedade define como justas e como um direito; 5) consequentemente, violência é um ato de brutalidade, sevícia e abuso físico e/ou psíquico contra alguém e caracteriza relações intersubjetivas e sociais definidas pela opressão, intimidação, pelo medo e pelo terror (CHAUÍ, 2011, p. 3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contexto, a desigualdade na execução das tarefas domésticas também poderia ser associada a uma forma de violência. Isso porque a mitologia da função da mulher como cuidadora natural do lar e da família seria uma maneira de cristalizar crenças que são interiorizadas sem serem percebidas como tal. Desse modo, o mito passa a ser aceito não apenas como explicação da realidade, mas como a própria realidade. Compreender que o papel atribuído às mulheres na nossa sociedade opera mecanismos ideológicos que fazem com que a violência, que estrutura e organiza as relações sociais, não possa ser percebida e, por não ser percebida, é naturalizada, é a chave para identificar violências invisíveis, conforme explica a filósofa Marilena Chauí (201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m resumo, a violência não é percebida ali mesmo onde se origina a ali mesmo onde se define como violência propriamente dita, isto é, como toda prática e toda ideia que reduza um sujeito à condição de coisa, que viole interior e exteriormente o ser de alguém, que perpetue relações sociais de profunda desigualdade econômica, social e cultural. Mais do que isso, a sociedade não percebe que as próprias explicações oferecidas são violentas, porque está cega ao lugar efetivo de produção da violência, isto é, a estrutura da sociedade brasileira (p. 383).</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mais, o que podemos concluir desta fase, é que a vida – pessoal e profissional - das mulheres foi bastante impactada pela pandemia. O aumento do uso de dispositivos tecnológicos foi um dos responsáveis por essa mudança, que parece ter ganhado relevância no contexto do home office e do isolamento social (para 85%).</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 consciência de que muitas estão usando de modo excessivo também chamou a nossa atenção por dois motivos: trazer prejuízos à saúde e contribuir para a sobrecarga da mulher, já que a tecnologia parece ter trazido consigo novas demandas para esse público, que se acumulam às demais – 25% atribuem a ela a sobrecarga. No entanto, as próprias mulheres reconhecem que não a utilizar as deixaria em situação ainda mais desfavorável com relação aos homens., ampliando mais a desigualdade entre os gêner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vez a descoberta mais importante deste estudo tenha sido o alerta para o abalo que todas essas questões trouxeram à saúde mental das mulheres. Não estava na hipótese, tampouco fazia parte da proposta da pesquisa, mas surgiu como dado relevante que deve ser observado. O fato de 70% relatarem prejuízos à saúde (associados a fatores diversos); 85% admitirem ansiedade e preocupação com relação ao futuro; 27,5% enfrentarem problemas com o confinamento e a não realização de atividades de lazer, e 18% sofrerem com a solidão e o isolamento, nos dá uma ideia da gravidade da situação. Somamos a isso, o fato das mulheres terem mais chances de desenvolver distúrbios mentais como ansiedade e depressão - conforme indica alguns estudos divulgados pela Organização Mundial da Saúd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 e delas serem maioria nos serviços essenciais e entre os cuidadores dos infectados pela Covid-19 - dentro e fora de cas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Tudo isso acentua a desigualdade entre os gêneros e torna o contexto ainda mais desfavorável para as mulhe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fazer tais constatações, não ignoramos os aspectos positivos apresentados pelas mulheres, por exemplo as 27,5% que disseram estar tendo mais tempo para cuidar de si, da casa e da família e as 32,50% que aproveitaram para estudar e adquirir novos conhecimentos. Contudo, chamamos a atenção para o fato de que tais respostas refletem uma realidade bastante particular. Com um olhar um pouco mais atento, percebemos que a maioria das que afirmaram ter mais tempo para cuidar de si, moram sozinhas. E são essas mesmas que elegeram em maior número a solidão e o isolamento social como o principal desafio da pandemia. Já dentre as que optaram por se qualificar no período, observamos que nem todas o fizeram por livre escolha e vontade. Em alguns conjuntos de respostas é possível entrever que isso se deve a necessidade premente de buscar uma recolocação profissional, fazer ajustes em seu negócio, mudar a área de atuação ou mesmo iniciar um empreendimento.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br/>
      </w:r>
    </w:p>
    <w:p>
      <w:pPr>
        <w:pStyle w:val="Normal"/>
        <w:spacing w:lineRule="auto" w:line="240"/>
        <w:rPr>
          <w:rFonts w:ascii="Times New Roman" w:hAnsi="Times New Roman" w:cs="Times New Roman"/>
        </w:rPr>
      </w:pPr>
      <w:r>
        <w:rPr>
          <w:rFonts w:cs="Times New Roman" w:ascii="Times New Roman" w:hAnsi="Times New Roman"/>
        </w:rPr>
        <w:t xml:space="preserve">ALDÉ, Alessandra. </w:t>
      </w:r>
      <w:r>
        <w:rPr>
          <w:rFonts w:cs="Times New Roman" w:ascii="Times New Roman" w:hAnsi="Times New Roman"/>
          <w:b/>
        </w:rPr>
        <w:t>A construção da política</w:t>
      </w:r>
      <w:r>
        <w:rPr>
          <w:rFonts w:cs="Times New Roman" w:ascii="Times New Roman" w:hAnsi="Times New Roman"/>
        </w:rPr>
        <w:t>: democracia, cidadania e meios de comunicação de massa. Rio de Janeiro: Editora FGV, 2004.</w:t>
        <w:br/>
      </w:r>
    </w:p>
    <w:p>
      <w:pPr>
        <w:pStyle w:val="Normal"/>
        <w:spacing w:lineRule="auto" w:line="240"/>
        <w:rPr>
          <w:rFonts w:ascii="Times New Roman" w:hAnsi="Times New Roman" w:cs="Times New Roman"/>
        </w:rPr>
      </w:pPr>
      <w:r>
        <w:rPr>
          <w:rFonts w:cs="Times New Roman" w:ascii="Times New Roman" w:hAnsi="Times New Roman"/>
        </w:rPr>
        <w:t>BEAUVOIR​, Simone. </w:t>
      </w:r>
      <w:r>
        <w:rPr>
          <w:rFonts w:cs="Times New Roman" w:ascii="Times New Roman" w:hAnsi="Times New Roman"/>
          <w:b/>
        </w:rPr>
        <w:t>O Segundo Sexo</w:t>
      </w:r>
      <w:r>
        <w:rPr>
          <w:rFonts w:cs="Times New Roman" w:ascii="Times New Roman" w:hAnsi="Times New Roman"/>
        </w:rPr>
        <w:t>: fatos e mitos. São Paulo: Difusão Europeia do Livro, 4 ed., 1970.</w:t>
        <w:br/>
      </w:r>
    </w:p>
    <w:p>
      <w:pPr>
        <w:pStyle w:val="Normal"/>
        <w:spacing w:lineRule="auto" w:line="240"/>
        <w:rPr>
          <w:rFonts w:ascii="Times New Roman" w:hAnsi="Times New Roman" w:cs="Times New Roman"/>
        </w:rPr>
      </w:pPr>
      <w:r>
        <w:rPr>
          <w:rFonts w:cs="Times New Roman" w:ascii="Times New Roman" w:hAnsi="Times New Roman"/>
        </w:rPr>
        <w:t xml:space="preserve">BONIN, Jiani Adriana. </w:t>
      </w:r>
      <w:r>
        <w:rPr>
          <w:rFonts w:cs="Times New Roman" w:ascii="Times New Roman" w:hAnsi="Times New Roman"/>
          <w:b/>
        </w:rPr>
        <w:t>Explorações sobre práticas metodológicas na pesquisa em comunicação.</w:t>
      </w:r>
      <w:r>
        <w:rPr>
          <w:rFonts w:cs="Times New Roman" w:ascii="Times New Roman" w:hAnsi="Times New Roman"/>
        </w:rPr>
        <w:t xml:space="preserve"> Revista Famecos: mídia, cultura e tecnologia, núm. 37, dezembro, 2008, pp. 121-127. Pontifícia Universidade Católica do Rio Grande do Sul: Porto Alegre, Brasil.</w:t>
        <w:br/>
      </w:r>
    </w:p>
    <w:p>
      <w:pPr>
        <w:pStyle w:val="Normal"/>
        <w:spacing w:lineRule="auto" w:line="240"/>
        <w:rPr>
          <w:rFonts w:ascii="Times New Roman" w:hAnsi="Times New Roman" w:cs="Times New Roman"/>
        </w:rPr>
      </w:pPr>
      <w:r>
        <w:rPr>
          <w:rFonts w:cs="Times New Roman" w:ascii="Times New Roman" w:hAnsi="Times New Roman"/>
        </w:rPr>
        <w:t xml:space="preserve">BUTLER, Judith. </w:t>
      </w:r>
      <w:r>
        <w:rPr>
          <w:rFonts w:cs="Times New Roman" w:ascii="Times New Roman" w:hAnsi="Times New Roman"/>
          <w:b/>
        </w:rPr>
        <w:t>Problemas de gênero</w:t>
      </w:r>
      <w:r>
        <w:rPr>
          <w:rFonts w:cs="Times New Roman" w:ascii="Times New Roman" w:hAnsi="Times New Roman"/>
        </w:rPr>
        <w:t>: feminismo e subversão de identidade. 6 ed. Rio de Janeiro: Civilização Brasileira, 2013.</w:t>
        <w:br/>
      </w:r>
    </w:p>
    <w:p>
      <w:pPr>
        <w:pStyle w:val="Normal"/>
        <w:spacing w:lineRule="auto" w:line="240"/>
        <w:rPr/>
      </w:pPr>
      <w:r>
        <w:rPr>
          <w:rFonts w:cs="Times New Roman" w:ascii="Times New Roman" w:hAnsi="Times New Roman"/>
        </w:rPr>
        <w:t xml:space="preserve">CHAUÍ. M. Ética e violência no Brasil.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b/>
        </w:rPr>
        <w:t>Revista Bioethikos</w:t>
      </w:r>
      <w:r>
        <w:rPr>
          <w:rFonts w:cs="Times New Roman" w:ascii="Times New Roman" w:hAnsi="Times New Roman"/>
        </w:rPr>
        <w:t xml:space="preserve">. São Paulo: Centro Universitário São Camilo, 2011, p. 378-383. Disponível em: </w:t>
      </w:r>
      <w:hyperlink r:id="rId4">
        <w:r>
          <w:rPr>
            <w:rStyle w:val="InternetLink"/>
            <w:rFonts w:cs="Times New Roman" w:ascii="Times New Roman" w:hAnsi="Times New Roman"/>
          </w:rPr>
          <w:t>http://www.saocamilo-sp.br/pdf/bioethikos/89/A3.pdf</w:t>
        </w:r>
      </w:hyperlink>
      <w:r>
        <w:rPr>
          <w:rFonts w:cs="Times New Roman" w:ascii="Times New Roman" w:hAnsi="Times New Roman"/>
        </w:rPr>
        <w:t>. Acesso em: 30 jul. 2020.</w:t>
        <w:br/>
      </w:r>
    </w:p>
    <w:p>
      <w:pPr>
        <w:pStyle w:val="Normal"/>
        <w:spacing w:lineRule="auto" w:line="240"/>
        <w:rPr>
          <w:rFonts w:ascii="Times New Roman" w:hAnsi="Times New Roman" w:cs="Times New Roman"/>
        </w:rPr>
      </w:pPr>
      <w:r>
        <w:rPr>
          <w:rFonts w:cs="Times New Roman" w:ascii="Times New Roman" w:hAnsi="Times New Roman"/>
        </w:rPr>
        <w:t xml:space="preserve">CHAUÍ , M. Ética, política e violência. </w:t>
      </w:r>
      <w:r>
        <w:rPr>
          <w:rFonts w:cs="Times New Roman" w:ascii="Times New Roman" w:hAnsi="Times New Roman"/>
          <w:i/>
        </w:rPr>
        <w:t>In</w:t>
      </w:r>
      <w:r>
        <w:rPr>
          <w:rFonts w:cs="Times New Roman" w:ascii="Times New Roman" w:hAnsi="Times New Roman"/>
        </w:rPr>
        <w:t xml:space="preserve">: CAMACHO, Thimoteo (Org.). </w:t>
      </w:r>
      <w:r>
        <w:rPr>
          <w:rFonts w:cs="Times New Roman" w:ascii="Times New Roman" w:hAnsi="Times New Roman"/>
          <w:b/>
        </w:rPr>
        <w:t>Ensaios sobre violência</w:t>
      </w:r>
      <w:r>
        <w:rPr>
          <w:rFonts w:cs="Times New Roman" w:ascii="Times New Roman" w:hAnsi="Times New Roman"/>
        </w:rPr>
        <w:t>. Vitória: Edufes, 2003, p. 39-59.</w:t>
        <w:br/>
      </w:r>
    </w:p>
    <w:p>
      <w:pPr>
        <w:pStyle w:val="Normal"/>
        <w:spacing w:lineRule="auto" w:line="240"/>
        <w:rPr>
          <w:rFonts w:ascii="Times New Roman" w:hAnsi="Times New Roman" w:cs="Times New Roman"/>
        </w:rPr>
      </w:pPr>
      <w:r>
        <w:rPr>
          <w:rFonts w:cs="Times New Roman" w:ascii="Times New Roman" w:hAnsi="Times New Roman"/>
        </w:rPr>
        <w:t xml:space="preserve">DUARTE, Jorge; BARROS, Antônio (Orgs). </w:t>
      </w:r>
      <w:r>
        <w:rPr>
          <w:rFonts w:cs="Times New Roman" w:ascii="Times New Roman" w:hAnsi="Times New Roman"/>
          <w:b/>
        </w:rPr>
        <w:t>Métodos e técnicas de pesquisa em comunicação</w:t>
      </w:r>
      <w:r>
        <w:rPr>
          <w:rFonts w:cs="Times New Roman" w:ascii="Times New Roman" w:hAnsi="Times New Roman"/>
        </w:rPr>
        <w:t xml:space="preserve">. São Paulo: Atlas, 2ª ed., 2006. </w:t>
        <w:br/>
      </w:r>
    </w:p>
    <w:p>
      <w:pPr>
        <w:pStyle w:val="Normal"/>
        <w:spacing w:lineRule="auto" w:line="240"/>
        <w:rPr>
          <w:rFonts w:ascii="Times New Roman" w:hAnsi="Times New Roman" w:cs="Times New Roman"/>
        </w:rPr>
      </w:pPr>
      <w:r>
        <w:rPr>
          <w:rFonts w:cs="Times New Roman" w:ascii="Times New Roman" w:hAnsi="Times New Roman"/>
        </w:rPr>
        <w:t xml:space="preserve">ESCOSTEGUY, Ana Carolina. Os estudos culturais. </w:t>
      </w:r>
      <w:r>
        <w:rPr>
          <w:rFonts w:cs="Times New Roman" w:ascii="Times New Roman" w:hAnsi="Times New Roman"/>
          <w:i/>
        </w:rPr>
        <w:t>In</w:t>
      </w:r>
      <w:r>
        <w:rPr>
          <w:rFonts w:cs="Times New Roman" w:ascii="Times New Roman" w:hAnsi="Times New Roman"/>
        </w:rPr>
        <w:t xml:space="preserve">: HOHLFELDT, Antonio; MARTINO, Luiz C. e FRANÇA, Vera Veiga (Org.). </w:t>
      </w:r>
      <w:r>
        <w:rPr>
          <w:rFonts w:cs="Times New Roman" w:ascii="Times New Roman" w:hAnsi="Times New Roman"/>
          <w:b/>
          <w:iCs/>
        </w:rPr>
        <w:t>Teorias da Comunicação</w:t>
      </w:r>
      <w:r>
        <w:rPr>
          <w:rFonts w:cs="Times New Roman" w:ascii="Times New Roman" w:hAnsi="Times New Roman"/>
          <w:iCs/>
        </w:rPr>
        <w:t>: Conceitos, escolas e tendências</w:t>
      </w:r>
      <w:r>
        <w:rPr>
          <w:rFonts w:cs="Times New Roman" w:ascii="Times New Roman" w:hAnsi="Times New Roman"/>
        </w:rPr>
        <w:t>. Petrópolis: Editora Vozes, 2001.</w:t>
        <w:br/>
      </w:r>
    </w:p>
    <w:p>
      <w:pPr>
        <w:pStyle w:val="Normal"/>
        <w:spacing w:lineRule="auto" w:line="240"/>
        <w:rPr>
          <w:rFonts w:ascii="Times New Roman" w:hAnsi="Times New Roman" w:cs="Times New Roman"/>
        </w:rPr>
      </w:pPr>
      <w:r>
        <w:rPr>
          <w:rFonts w:cs="Times New Roman" w:ascii="Times New Roman" w:hAnsi="Times New Roman"/>
        </w:rPr>
        <w:t xml:space="preserve">MIGUEL, Luis Felipe. A reemergência da direita brasileira. </w:t>
      </w:r>
      <w:r>
        <w:rPr>
          <w:rFonts w:cs="Times New Roman" w:ascii="Times New Roman" w:hAnsi="Times New Roman"/>
          <w:i/>
        </w:rPr>
        <w:t>In</w:t>
      </w:r>
      <w:r>
        <w:rPr>
          <w:rFonts w:cs="Times New Roman" w:ascii="Times New Roman" w:hAnsi="Times New Roman"/>
        </w:rPr>
        <w:t xml:space="preserve">: GALLEGO, Esther Solano (Org.). </w:t>
      </w:r>
      <w:r>
        <w:rPr>
          <w:rFonts w:cs="Times New Roman" w:ascii="Times New Roman" w:hAnsi="Times New Roman"/>
          <w:b/>
        </w:rPr>
        <w:t>O ódio como política</w:t>
      </w:r>
      <w:r>
        <w:rPr>
          <w:rFonts w:cs="Times New Roman" w:ascii="Times New Roman" w:hAnsi="Times New Roman"/>
        </w:rPr>
        <w:t>: a reinvenção da direita no Brasil. São Paulo: Boitempo, 1ª ed., 2018. p.16–26.</w:t>
        <w:br/>
      </w:r>
    </w:p>
    <w:p>
      <w:pPr>
        <w:pStyle w:val="Normal"/>
        <w:spacing w:lineRule="auto" w:line="240"/>
        <w:rPr>
          <w:rFonts w:ascii="Times New Roman" w:hAnsi="Times New Roman" w:cs="Times New Roman"/>
        </w:rPr>
      </w:pPr>
      <w:r>
        <w:rPr>
          <w:rFonts w:cs="Times New Roman" w:ascii="Times New Roman" w:hAnsi="Times New Roman"/>
        </w:rPr>
        <w:t xml:space="preserve">MOURA, Paulo C. </w:t>
      </w:r>
      <w:r>
        <w:rPr>
          <w:rFonts w:cs="Times New Roman" w:ascii="Times New Roman" w:hAnsi="Times New Roman"/>
          <w:b/>
        </w:rPr>
        <w:t>O benefício das crises</w:t>
      </w:r>
      <w:r>
        <w:rPr>
          <w:rFonts w:cs="Times New Roman" w:ascii="Times New Roman" w:hAnsi="Times New Roman"/>
        </w:rPr>
        <w:t>: mudanças na sociedade e nas organizações. 2ª edição revista e ampliada. Rio de Janeiro: Mauad, 1995.</w:t>
        <w:br/>
      </w:r>
    </w:p>
    <w:p>
      <w:pPr>
        <w:pStyle w:val="Normal"/>
        <w:spacing w:lineRule="auto" w:line="240"/>
        <w:rPr>
          <w:rFonts w:ascii="Times New Roman" w:hAnsi="Times New Roman" w:cs="Times New Roman"/>
          <w:iCs/>
        </w:rPr>
      </w:pPr>
      <w:r>
        <w:rPr>
          <w:rFonts w:cs="Times New Roman" w:ascii="Times New Roman" w:hAnsi="Times New Roman"/>
        </w:rPr>
        <w:t xml:space="preserve">OLIVEIRA, Maxwell Ferreira de. </w:t>
      </w:r>
      <w:r>
        <w:rPr>
          <w:rFonts w:cs="Times New Roman" w:ascii="Times New Roman" w:hAnsi="Times New Roman"/>
          <w:b/>
        </w:rPr>
        <w:t>Metodologia científica</w:t>
      </w:r>
      <w:r>
        <w:rPr>
          <w:rFonts w:cs="Times New Roman" w:ascii="Times New Roman" w:hAnsi="Times New Roman"/>
        </w:rPr>
        <w:t>: um manual para a realização de pesquisas em Administração. Catalão: UFG, 2011.</w:t>
        <w:br/>
      </w:r>
    </w:p>
    <w:p>
      <w:pPr>
        <w:pStyle w:val="Normal"/>
        <w:spacing w:lineRule="auto" w:line="240" w:before="0" w:after="160"/>
        <w:rPr/>
      </w:pPr>
      <w:r>
        <w:rPr>
          <w:rFonts w:cs="Times New Roman" w:ascii="Times New Roman" w:hAnsi="Times New Roman"/>
        </w:rPr>
        <w:t>SCOTT, Joan W. </w:t>
      </w:r>
      <w:r>
        <w:rPr>
          <w:rFonts w:cs="Times New Roman" w:ascii="Times New Roman" w:hAnsi="Times New Roman"/>
          <w:b/>
        </w:rPr>
        <w:t>Gender a useful category of historical analysis</w:t>
      </w:r>
      <w:r>
        <w:rPr>
          <w:rFonts w:cs="Times New Roman" w:ascii="Times New Roman" w:hAnsi="Times New Roman"/>
        </w:rPr>
        <w:t xml:space="preserve">. </w:t>
      </w:r>
      <w:r>
        <w:rPr>
          <w:rFonts w:cs="Times New Roman" w:ascii="Times New Roman" w:hAnsi="Times New Roman"/>
          <w:i/>
          <w:lang w:val="en-US"/>
        </w:rPr>
        <w:t>In</w:t>
      </w:r>
      <w:r>
        <w:rPr>
          <w:rFonts w:cs="Times New Roman" w:ascii="Times New Roman" w:hAnsi="Times New Roman"/>
          <w:lang w:val="en-US"/>
        </w:rPr>
        <w:t xml:space="preserve">: Coming to Terms; Feminism, Theory and Politics. Edited by: Weed, Elizabeth. New York: Routledge, 1989.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lang w:val="pt-BR"/>
        </w:rPr>
        <w:t>rtigo a</w:t>
      </w:r>
      <w:r>
        <w:rPr>
          <w:rFonts w:cs="Times New Roman" w:ascii="Times New Roman" w:hAnsi="Times New Roman"/>
          <w:color w:val="000000"/>
          <w:sz w:val="20"/>
          <w:szCs w:val="20"/>
        </w:rPr>
        <w:t xml:space="preserve">presentado ao Eixo Temático 01 – </w:t>
      </w:r>
      <w:r>
        <w:rPr>
          <w:rFonts w:cs="Times New Roman" w:ascii="Times New Roman" w:hAnsi="Times New Roman"/>
          <w:sz w:val="20"/>
          <w:szCs w:val="20"/>
        </w:rPr>
        <w:t>A cibercultura e sua importância nas novas formas de comunicação humana em tempos de crise</w:t>
      </w:r>
      <w:r>
        <w:rPr>
          <w:rFonts w:cs="Times New Roman" w:ascii="Times New Roman" w:hAnsi="Times New Roman"/>
          <w:color w:val="000000"/>
          <w:sz w:val="20"/>
          <w:szCs w:val="20"/>
        </w:rPr>
        <w:t>, no Encontro Virtual da ABCiber</w:t>
      </w:r>
      <w:r>
        <w:rPr>
          <w:rFonts w:cs="Times New Roman" w:ascii="Times New Roman" w:hAnsi="Times New Roman"/>
          <w:color w:val="000000"/>
          <w:sz w:val="20"/>
          <w:szCs w:val="20"/>
          <w:lang w:val="pt-BR"/>
        </w:rPr>
        <w:t>, realizado em julho de 2020</w:t>
      </w:r>
      <w:r>
        <w:rPr>
          <w:rFonts w:cs="Times New Roman" w:ascii="Times New Roman" w:hAnsi="Times New Roman"/>
          <w:color w:val="000000"/>
          <w:sz w:val="20"/>
          <w:szCs w:val="20"/>
        </w:rPr>
        <w:t>.</w:t>
      </w:r>
    </w:p>
  </w:footnote>
  <w:footnote w:id="3">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Pesquisadora e professora da Faculdade </w:t>
      </w:r>
      <w:r>
        <w:rPr>
          <w:rFonts w:cs="Times New Roman" w:ascii="Times New Roman" w:hAnsi="Times New Roman"/>
          <w:sz w:val="20"/>
          <w:szCs w:val="20"/>
          <w:lang w:val="pt-BR"/>
        </w:rPr>
        <w:t>Católica Salesiana</w:t>
      </w:r>
      <w:r>
        <w:rPr>
          <w:rFonts w:cs="Times New Roman" w:ascii="Times New Roman" w:hAnsi="Times New Roman"/>
          <w:sz w:val="20"/>
          <w:szCs w:val="20"/>
        </w:rPr>
        <w:t>. Mestre em Tecnologias da Comunicação e Cultura pela Universidade do Estado do Rio de Janeiro (UERJ). E-mail: acporto@ymail.com.</w:t>
      </w:r>
    </w:p>
  </w:footnote>
  <w:footnote w:id="4">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squisador e Mestre em Cognição e Linguagem – Comunicação e Tecnologias da Informação [pelo] PGCL/Uenf – Campos dos Goytacazes-RJ). E-mail: marcellobenites@hotmail.com.</w:t>
      </w:r>
    </w:p>
  </w:footnote>
  <w:footnote w:id="5">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squisadora e Mestre em Administração pelo Centro Universitário FEI. E-mail: raquelcsajonc@gmail.com.</w:t>
      </w:r>
    </w:p>
  </w:footnote>
  <w:footnote w:id="6">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PORTAL G1. </w:t>
      </w:r>
      <w:r>
        <w:rPr>
          <w:rFonts w:cs="Times New Roman" w:ascii="Times New Roman" w:hAnsi="Times New Roman"/>
          <w:i/>
          <w:sz w:val="20"/>
          <w:szCs w:val="20"/>
          <w:lang w:val="pt-BR"/>
        </w:rPr>
        <w:t xml:space="preserve">Coronavírus: </w:t>
      </w:r>
      <w:r>
        <w:rPr>
          <w:rFonts w:cs="Times New Roman" w:ascii="Times New Roman" w:hAnsi="Times New Roman"/>
          <w:sz w:val="20"/>
          <w:szCs w:val="20"/>
          <w:lang w:val="pt-BR"/>
        </w:rPr>
        <w:t>veja a cronologia da doença no Brasil. Disponível em</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s://g1.globo.com/bemestar/coronavirus/noticia/2020/04/06/coronavirus-veja-a-cronologia-da-doenca-no-brasil.ghtml</w:t>
        </w:r>
      </w:hyperlink>
      <w:r>
        <w:rPr>
          <w:rFonts w:cs="Times New Roman" w:ascii="Times New Roman" w:hAnsi="Times New Roman"/>
          <w:sz w:val="20"/>
          <w:szCs w:val="20"/>
        </w:rPr>
        <w:t>. Acesso em: 11 jun. 2020.</w:t>
      </w:r>
    </w:p>
  </w:footnote>
  <w:footnote w:id="7">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PORTAL MINISTÉRIO DA SAÚDE. </w:t>
      </w:r>
      <w:r>
        <w:rPr>
          <w:rFonts w:cs="Times New Roman" w:ascii="Times New Roman" w:hAnsi="Times New Roman"/>
          <w:i/>
          <w:sz w:val="20"/>
          <w:szCs w:val="20"/>
        </w:rPr>
        <w:t>Brasil confirma primeiro caso da doença</w:t>
      </w:r>
      <w:r>
        <w:rPr>
          <w:rFonts w:cs="Times New Roman" w:ascii="Times New Roman" w:hAnsi="Times New Roman"/>
          <w:sz w:val="20"/>
          <w:szCs w:val="20"/>
          <w:lang w:val="pt-BR"/>
        </w:rPr>
        <w:t>. Disponível em</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www.saude.gov.br/noticias/agencia-saude/46435-brasil-confirma-primeiro-caso-de-novo-coronavirus</w:t>
        </w:r>
      </w:hyperlink>
      <w:r>
        <w:rPr>
          <w:rFonts w:cs="Times New Roman" w:ascii="Times New Roman" w:hAnsi="Times New Roman"/>
          <w:sz w:val="20"/>
          <w:szCs w:val="20"/>
        </w:rPr>
        <w:t>. Acesso em: 14 mar. 2020.</w:t>
      </w:r>
    </w:p>
  </w:footnote>
  <w:footnote w:id="8">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p. 2.</w:t>
      </w:r>
    </w:p>
  </w:footnote>
  <w:footnote w:id="9">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LIMA, J. D. </w:t>
      </w:r>
      <w:r>
        <w:rPr>
          <w:rFonts w:cs="Times New Roman" w:ascii="Times New Roman" w:hAnsi="Times New Roman"/>
          <w:i/>
          <w:sz w:val="20"/>
          <w:szCs w:val="20"/>
          <w:lang w:val="pt-BR"/>
        </w:rPr>
        <w:t>Quais os impactos da pandemia sobre as mulheres</w:t>
      </w:r>
      <w:r>
        <w:rPr>
          <w:rFonts w:cs="Times New Roman" w:ascii="Times New Roman" w:hAnsi="Times New Roman"/>
          <w:sz w:val="20"/>
          <w:szCs w:val="20"/>
          <w:lang w:val="pt-BR"/>
        </w:rPr>
        <w:t>. Disponível em</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www.nexojornal.com.br/expresso/2020/03/24/Quais-os-impactos-da-pandemia-sobre-as-mulheres</w:t>
        </w:r>
      </w:hyperlink>
      <w:r>
        <w:rPr>
          <w:rFonts w:cs="Times New Roman" w:ascii="Times New Roman" w:hAnsi="Times New Roman"/>
          <w:sz w:val="20"/>
          <w:szCs w:val="20"/>
        </w:rPr>
        <w:t>. Acesso em: 30 abr. 2020.</w:t>
      </w:r>
    </w:p>
  </w:footnote>
  <w:footnote w:id="10">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quanto mulheres que trabalham fora dedicavam em média 18,5 horas semanais aos afazeres domésticos e cuidados de pessoas, homens na mesma condição gastavam 10,3 horas por semana. Fonte: </w:t>
      </w:r>
      <w:r>
        <w:rPr>
          <w:rFonts w:cs="Times New Roman" w:ascii="Times New Roman" w:hAnsi="Times New Roman"/>
          <w:sz w:val="20"/>
          <w:szCs w:val="20"/>
          <w:lang w:val="pt-BR"/>
        </w:rPr>
        <w:t xml:space="preserve">AGÊNCIA IBGE DE NOTÍCIAS. </w:t>
      </w:r>
      <w:r>
        <w:rPr>
          <w:rFonts w:cs="Times New Roman" w:ascii="Times New Roman" w:hAnsi="Times New Roman"/>
          <w:i/>
          <w:sz w:val="20"/>
          <w:szCs w:val="20"/>
        </w:rPr>
        <w:t>Mulheres dedicam mais horas aos afazeres domésticos e cuidado de pessoas, mesmo em situações ocupacionais iguais a dos homens</w:t>
      </w:r>
      <w:r>
        <w:rPr>
          <w:rFonts w:cs="Times New Roman" w:ascii="Times New Roman" w:hAnsi="Times New Roman"/>
          <w:sz w:val="20"/>
          <w:szCs w:val="20"/>
        </w:rPr>
        <w:t>.</w:t>
      </w:r>
      <w:r>
        <w:rPr>
          <w:rFonts w:cs="Times New Roman" w:ascii="Times New Roman" w:hAnsi="Times New Roman"/>
          <w:sz w:val="20"/>
          <w:szCs w:val="20"/>
          <w:lang w:val="pt-BR"/>
        </w:rPr>
        <w:t xml:space="preserve"> Disponível em:</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agenciadenoticias.ibge.gov.br/agencia-sala-de-imprensa/2013-agencia-de-noticias/releases/24266-mulheres-dedicam-mais-horas-aos-afazeres-domesticos-e-cuidado-de-pessoas-mesmo-em-situacoes-ocupacionais-iguais-a-dos-homen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Acesso em: 02 jun.2020.</w:t>
      </w:r>
    </w:p>
  </w:footnote>
  <w:footnote w:id="11">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ROSAS, R.; SCHINCARIOL, J.; SARAIVA, A. </w:t>
      </w:r>
      <w:r>
        <w:rPr>
          <w:rFonts w:cs="Times New Roman" w:ascii="Times New Roman" w:hAnsi="Times New Roman"/>
          <w:sz w:val="20"/>
          <w:szCs w:val="20"/>
        </w:rPr>
        <w:t>Mulheres têm desocupação e informalidade maiores e rendimento menor, mostra IBGE</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Portal Valor Econômico</w:t>
      </w:r>
      <w:r>
        <w:rPr>
          <w:rFonts w:cs="Times New Roman" w:ascii="Times New Roman" w:hAnsi="Times New Roman"/>
          <w:sz w:val="20"/>
          <w:szCs w:val="20"/>
          <w:lang w:val="pt-BR"/>
        </w:rPr>
        <w:t>. Disponível em</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valor.globo.com/brasil/noticia/2019/11/06/mulheres-tem-maiores-desocupacao-e-informalidade-e-menores-rendimentos-mostra-ibge.ghtml</w:t>
        </w:r>
      </w:hyperlink>
      <w:r>
        <w:rPr>
          <w:rFonts w:cs="Times New Roman" w:ascii="Times New Roman" w:hAnsi="Times New Roman"/>
          <w:sz w:val="20"/>
          <w:szCs w:val="20"/>
        </w:rPr>
        <w:t>. Acesso em: 11 jun. 2020.</w:t>
      </w:r>
    </w:p>
  </w:footnote>
  <w:footnote w:id="12">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MODELLI, L.; MATOS. T. Como a pandemia de coronavírus impacta de maneira mais severa a vida das mulheres em todo o mundo. </w:t>
      </w:r>
      <w:r>
        <w:rPr>
          <w:rFonts w:cs="Times New Roman" w:ascii="Times New Roman" w:hAnsi="Times New Roman"/>
          <w:i/>
          <w:sz w:val="20"/>
          <w:szCs w:val="20"/>
          <w:lang w:val="pt-BR"/>
        </w:rPr>
        <w:t>Portal G1</w:t>
      </w:r>
      <w:r>
        <w:rPr>
          <w:rFonts w:cs="Times New Roman" w:ascii="Times New Roman" w:hAnsi="Times New Roman"/>
          <w:sz w:val="20"/>
          <w:szCs w:val="20"/>
          <w:lang w:val="pt-BR"/>
        </w:rPr>
        <w:t>. Disponível em</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s://g1.globo.com/bemestar/coronavirus/noticia/2020/04/19/como-a-pandemia-de-coronavirus-impacta-de-maneira-mais-severa-a-vida-das-mulheres-em-todo-o-mundo.ghtml</w:t>
        </w:r>
      </w:hyperlink>
      <w:r>
        <w:rPr>
          <w:rFonts w:cs="Times New Roman" w:ascii="Times New Roman" w:hAnsi="Times New Roman"/>
          <w:sz w:val="20"/>
          <w:szCs w:val="20"/>
        </w:rPr>
        <w:t>. Acesso em: 14 jun. 2020.</w:t>
      </w:r>
    </w:p>
  </w:footnote>
  <w:footnote w:id="13">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BOND, L. SP: violência contra mulher aumenta 44,9% durante pandemia. </w:t>
      </w:r>
      <w:r>
        <w:rPr>
          <w:rFonts w:cs="Times New Roman" w:ascii="Times New Roman" w:hAnsi="Times New Roman"/>
          <w:i/>
          <w:sz w:val="20"/>
          <w:szCs w:val="20"/>
          <w:lang w:val="pt-BR"/>
        </w:rPr>
        <w:t>Agência Brasil</w:t>
      </w:r>
      <w:r>
        <w:rPr>
          <w:rFonts w:cs="Times New Roman" w:ascii="Times New Roman" w:hAnsi="Times New Roman"/>
          <w:sz w:val="20"/>
          <w:szCs w:val="20"/>
          <w:lang w:val="pt-BR"/>
        </w:rPr>
        <w:t>, EBC. Disponível em</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s://agenciabrasil.ebc.com.br/direitos-humanos/noticia/2020-04/sp-violencia-contra-mulher-aumenta-449-durante-pandemia</w:t>
        </w:r>
      </w:hyperlink>
      <w:r>
        <w:rPr>
          <w:rFonts w:cs="Times New Roman" w:ascii="Times New Roman" w:hAnsi="Times New Roman"/>
          <w:sz w:val="20"/>
          <w:szCs w:val="20"/>
        </w:rPr>
        <w:t>. Acesso em: 02 jun. 2020.</w:t>
      </w:r>
    </w:p>
  </w:footnote>
  <w:footnote w:id="14">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ZEVEDO´, J. C.; ESTEVES, D.; SILVA, F. R. A. A vulnerabilidade das mulheres na pandemia. </w:t>
      </w:r>
      <w:r>
        <w:rPr>
          <w:rFonts w:cs="Times New Roman" w:ascii="Times New Roman" w:hAnsi="Times New Roman"/>
          <w:i/>
          <w:sz w:val="20"/>
          <w:szCs w:val="20"/>
          <w:lang w:val="pt-BR"/>
        </w:rPr>
        <w:t>Portal Jota</w:t>
      </w:r>
      <w:r>
        <w:rPr>
          <w:rFonts w:cs="Times New Roman" w:ascii="Times New Roman" w:hAnsi="Times New Roman"/>
          <w:sz w:val="20"/>
          <w:szCs w:val="20"/>
          <w:lang w:val="pt-BR"/>
        </w:rPr>
        <w:t>. Disponível em</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jota.info/opiniao-e-analise/artigos/a-vulnerabilidade-das-mulheres-na-pandemia-13052020" \l "_ftn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jota.info/opiniao-e-analise/artigos/a-vulnerabilidade-das-mulheres-na-pandemia-13052020#_ftn5</w:t>
      </w:r>
      <w:r>
        <w:rPr>
          <w:rStyle w:val="InternetLink"/>
          <w:sz w:val="20"/>
          <w:szCs w:val="20"/>
          <w:rFonts w:cs="Times New Roman" w:ascii="Times New Roman" w:hAnsi="Times New Roman"/>
        </w:rPr>
        <w:fldChar w:fldCharType="end"/>
      </w:r>
      <w:r>
        <w:rPr>
          <w:rFonts w:cs="Times New Roman" w:ascii="Times New Roman" w:hAnsi="Times New Roman"/>
          <w:sz w:val="20"/>
          <w:szCs w:val="20"/>
        </w:rPr>
        <w:t>. Acesso em: 02 jun. 2020.</w:t>
      </w:r>
    </w:p>
  </w:footnote>
  <w:footnote w:id="15">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PORTAL EXAME. </w:t>
      </w:r>
      <w:r>
        <w:rPr>
          <w:rFonts w:cs="Times New Roman" w:ascii="Times New Roman" w:hAnsi="Times New Roman"/>
          <w:i/>
          <w:sz w:val="20"/>
          <w:szCs w:val="20"/>
          <w:lang w:val="pt-BR"/>
        </w:rPr>
        <w:t>Pesquisa: 90% dos homens e mulheres têm visões negativas sobre as mulheres</w:t>
      </w:r>
      <w:r>
        <w:rPr>
          <w:rFonts w:cs="Times New Roman" w:ascii="Times New Roman" w:hAnsi="Times New Roman"/>
          <w:sz w:val="20"/>
          <w:szCs w:val="20"/>
          <w:lang w:val="pt-BR"/>
        </w:rPr>
        <w:t>. Disponível em</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s://exame.com/mundo/pesquisa-90-dos-homens-e-mulheres-tem-visoes-negativas-sobre-as-mulheres/</w:t>
        </w:r>
      </w:hyperlink>
      <w:r>
        <w:rPr>
          <w:rFonts w:cs="Times New Roman" w:ascii="Times New Roman" w:hAnsi="Times New Roman"/>
          <w:sz w:val="20"/>
          <w:szCs w:val="20"/>
          <w:lang w:val="pt-BR"/>
        </w:rPr>
        <w:t xml:space="preserve">.  </w:t>
      </w:r>
      <w:r>
        <w:rPr>
          <w:rFonts w:cs="Times New Roman" w:ascii="Times New Roman" w:hAnsi="Times New Roman"/>
          <w:sz w:val="20"/>
          <w:szCs w:val="20"/>
        </w:rPr>
        <w:t>Acesso em: 02 jul. 2020.</w:t>
      </w:r>
    </w:p>
  </w:footnote>
  <w:footnote w:id="16">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LLEGO, Esther Solano (Org.). </w:t>
      </w:r>
      <w:r>
        <w:rPr>
          <w:rFonts w:cs="Times New Roman" w:ascii="Times New Roman" w:hAnsi="Times New Roman"/>
          <w:i/>
          <w:sz w:val="20"/>
          <w:szCs w:val="20"/>
        </w:rPr>
        <w:t>O ódio como política</w:t>
      </w:r>
      <w:r>
        <w:rPr>
          <w:rFonts w:cs="Times New Roman" w:ascii="Times New Roman" w:hAnsi="Times New Roman"/>
          <w:sz w:val="20"/>
          <w:szCs w:val="20"/>
        </w:rPr>
        <w:t>: a reinvenção da direita no Brasil. São Paulo: Boitempo, 1ª ed., 2018. p.16–26.</w:t>
      </w:r>
      <w:r>
        <w:rPr>
          <w:rFonts w:cs="Times New Roman" w:ascii="Times New Roman" w:hAnsi="Times New Roman"/>
          <w:sz w:val="20"/>
          <w:szCs w:val="20"/>
          <w:lang w:val="pt-BR"/>
        </w:rPr>
        <w:t xml:space="preserve"> Disponível em: </w:t>
      </w:r>
      <w:hyperlink r:id="rId9">
        <w:r>
          <w:rPr>
            <w:rStyle w:val="InternetLink"/>
            <w:rFonts w:cs="Times New Roman" w:ascii="Times New Roman" w:hAnsi="Times New Roman"/>
            <w:sz w:val="20"/>
            <w:szCs w:val="20"/>
          </w:rPr>
          <w:t>https://edisciplinas.usp.br/pluginfile.php/4476955/mod_resource/content/1/L.%20Bulgarelli%20Moralidades%2C%20direitas%20e%20direitos%20LGBTI.pdf</w:t>
        </w:r>
      </w:hyperlink>
      <w:r>
        <w:rPr>
          <w:rFonts w:cs="Times New Roman" w:ascii="Times New Roman" w:hAnsi="Times New Roman"/>
          <w:sz w:val="20"/>
          <w:szCs w:val="20"/>
          <w:lang w:val="pt-BR"/>
        </w:rPr>
        <w:t xml:space="preserve">. Acesso em: 28 jul. 2020. </w:t>
      </w:r>
    </w:p>
  </w:footnote>
  <w:footnote w:id="17">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VENTURINI, G. </w:t>
      </w:r>
      <w:r>
        <w:rPr>
          <w:rFonts w:cs="Times New Roman" w:ascii="Times New Roman" w:hAnsi="Times New Roman"/>
          <w:i/>
          <w:sz w:val="20"/>
          <w:szCs w:val="20"/>
          <w:lang w:val="pt-BR"/>
        </w:rPr>
        <w:t>Mulheres brasileiras nos espaços públicos e privados</w:t>
      </w:r>
      <w:r>
        <w:rPr>
          <w:rFonts w:cs="Times New Roman" w:ascii="Times New Roman" w:hAnsi="Times New Roman"/>
          <w:sz w:val="20"/>
          <w:szCs w:val="20"/>
          <w:lang w:val="pt-BR"/>
        </w:rPr>
        <w:t>. Disponível em:</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file:///C:/Users/User/Downloads/Gustavo%20Venturi_ViolenciasGenero_FSP_10mar16.pdf</w:t>
        </w:r>
      </w:hyperlink>
      <w:r>
        <w:rPr>
          <w:rFonts w:cs="Times New Roman" w:ascii="Times New Roman" w:hAnsi="Times New Roman"/>
          <w:sz w:val="20"/>
          <w:szCs w:val="20"/>
          <w:lang w:val="pt-BR"/>
        </w:rPr>
        <w:t>. Acesso em: 28 jul. 2020.</w:t>
      </w:r>
    </w:p>
  </w:footnote>
  <w:footnote w:id="18">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do originalmente na França, em</w:t>
      </w:r>
      <w:r>
        <w:rPr>
          <w:rFonts w:cs="Times New Roman" w:ascii="Times New Roman" w:hAnsi="Times New Roman"/>
          <w:sz w:val="20"/>
          <w:szCs w:val="20"/>
          <w:lang w:val="pt-BR"/>
        </w:rPr>
        <w:t xml:space="preserve"> 1949. Disponível em: </w:t>
      </w:r>
      <w:hyperlink r:id="rId11">
        <w:r>
          <w:rPr>
            <w:rStyle w:val="InternetLink"/>
            <w:rFonts w:cs="Times New Roman" w:ascii="Times New Roman" w:hAnsi="Times New Roman"/>
            <w:sz w:val="20"/>
            <w:szCs w:val="20"/>
          </w:rPr>
          <w:t>http://www.afoiceeomartelo.com.br/posfsa/autores/Beauvoir,%20Simone%20de/O%20Segundo%20Sexo%20-%20II.pdf</w:t>
        </w:r>
      </w:hyperlink>
      <w:r>
        <w:rPr>
          <w:rFonts w:cs="Times New Roman" w:ascii="Times New Roman" w:hAnsi="Times New Roman"/>
          <w:sz w:val="20"/>
          <w:szCs w:val="20"/>
          <w:lang w:val="pt-BR"/>
        </w:rPr>
        <w:t>.</w:t>
      </w:r>
    </w:p>
  </w:footnote>
  <w:footnote w:id="19">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Disponível em:</w:t>
      </w:r>
      <w:r>
        <w:rPr>
          <w:rFonts w:cs="Times New Roman" w:ascii="Times New Roman" w:hAnsi="Times New Roman"/>
          <w:b/>
          <w:sz w:val="20"/>
          <w:szCs w:val="20"/>
          <w:lang w:val="pt-BR"/>
        </w:rPr>
        <w:t xml:space="preserve"> </w:t>
      </w:r>
      <w:hyperlink r:id="rId12">
        <w:r>
          <w:rPr>
            <w:rStyle w:val="InternetLink"/>
            <w:rFonts w:cs="Times New Roman" w:ascii="Times New Roman" w:hAnsi="Times New Roman"/>
            <w:sz w:val="20"/>
            <w:szCs w:val="20"/>
          </w:rPr>
          <w:t>file:///C:/Users/User/Downloads/Joan%20Scott%20Cap%20g%C3%AAnero%20categoria%20de%20an%C3%A1lise.pdf</w:t>
        </w:r>
      </w:hyperlink>
      <w:r>
        <w:rPr>
          <w:rFonts w:cs="Times New Roman" w:ascii="Times New Roman" w:hAnsi="Times New Roman"/>
          <w:sz w:val="20"/>
          <w:szCs w:val="20"/>
          <w:lang w:val="pt-BR"/>
        </w:rPr>
        <w:t>. Acesso em: 29 jun. 2020.</w:t>
      </w:r>
    </w:p>
  </w:footnote>
  <w:footnote w:id="20">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lang w:val="pt-BR"/>
        </w:rPr>
        <w:t>Aqueles</w:t>
      </w:r>
      <w:r>
        <w:rPr>
          <w:rFonts w:cs="Times New Roman" w:ascii="Times New Roman" w:hAnsi="Times New Roman"/>
          <w:sz w:val="20"/>
          <w:szCs w:val="20"/>
          <w:shd w:fill="FFFFFF" w:val="clear"/>
        </w:rPr>
        <w:t xml:space="preserve"> coletados</w:t>
      </w:r>
      <w:r>
        <w:rPr>
          <w:rFonts w:cs="Times New Roman" w:ascii="Times New Roman" w:hAnsi="Times New Roman"/>
          <w:sz w:val="20"/>
          <w:szCs w:val="20"/>
          <w:shd w:fill="FFFFFF" w:val="clear"/>
          <w:lang w:val="pt-BR"/>
        </w:rPr>
        <w:t xml:space="preserve"> e processados</w:t>
      </w:r>
      <w:r>
        <w:rPr>
          <w:rFonts w:cs="Times New Roman" w:ascii="Times New Roman" w:hAnsi="Times New Roman"/>
          <w:sz w:val="20"/>
          <w:szCs w:val="20"/>
          <w:shd w:fill="FFFFFF" w:val="clear"/>
        </w:rPr>
        <w:t xml:space="preserve"> por </w:t>
      </w:r>
      <w:r>
        <w:rPr>
          <w:rFonts w:cs="Times New Roman" w:ascii="Times New Roman" w:hAnsi="Times New Roman"/>
          <w:sz w:val="20"/>
          <w:szCs w:val="20"/>
          <w:shd w:fill="FFFFFF" w:val="clear"/>
          <w:lang w:val="pt-BR"/>
        </w:rPr>
        <w:t xml:space="preserve">organizações, </w:t>
      </w:r>
      <w:r>
        <w:rPr>
          <w:rFonts w:cs="Times New Roman" w:ascii="Times New Roman" w:hAnsi="Times New Roman"/>
          <w:sz w:val="20"/>
          <w:szCs w:val="20"/>
          <w:shd w:fill="FFFFFF" w:val="clear"/>
        </w:rPr>
        <w:t>instituto</w:t>
      </w:r>
      <w:r>
        <w:rPr>
          <w:rFonts w:cs="Times New Roman" w:ascii="Times New Roman" w:hAnsi="Times New Roman"/>
          <w:sz w:val="20"/>
          <w:szCs w:val="20"/>
          <w:shd w:fill="FFFFFF" w:val="clear"/>
          <w:lang w:val="pt-BR"/>
        </w:rPr>
        <w:t>s</w:t>
      </w:r>
      <w:r>
        <w:rPr>
          <w:rFonts w:cs="Times New Roman" w:ascii="Times New Roman" w:hAnsi="Times New Roman"/>
          <w:sz w:val="20"/>
          <w:szCs w:val="20"/>
          <w:shd w:fill="FFFFFF" w:val="clear"/>
        </w:rPr>
        <w:t xml:space="preserve"> de pesquisas ou outros pesquisadores durante um processo de investigação diferente.</w:t>
      </w:r>
    </w:p>
  </w:footnote>
  <w:footnote w:id="21">
    <w:p>
      <w:pPr>
        <w:pStyle w:val="Footnote"/>
        <w:suppressAutoHyphens w:val="true"/>
        <w:spacing w:lineRule="auto" w:line="240" w:before="0" w:after="200"/>
        <w:rPr/>
      </w:pPr>
      <w:r>
        <w:rPr>
          <w:rStyle w:val="FootnoteCharacters"/>
        </w:rPr>
        <w:footnoteRef/>
      </w:r>
      <w:r>
        <w:rPr/>
        <w:t xml:space="preserve"> </w:t>
      </w:r>
      <w:r>
        <w:rPr>
          <w:rFonts w:cs="Times New Roman" w:ascii="Times New Roman" w:hAnsi="Times New Roman"/>
          <w:sz w:val="20"/>
          <w:szCs w:val="20"/>
          <w:lang w:val="pt-BR"/>
        </w:rPr>
        <w:t>Durante a pandemia, uma das autoras participava de um grupo de mães da escola do filho, de gestantes (estava gravida do segundo filho na ocasião) e de um grupo de pesquisa sobre gênero e mulheres. Enquanto a segunda pesquisadora participava de um grupo de mulheres do seu condomínio, da família e de amigas. Todas relatavam experiências semelhantes entre si.</w:t>
      </w:r>
    </w:p>
  </w:footnote>
  <w:footnote w:id="22">
    <w:p>
      <w:pPr>
        <w:pStyle w:val="Footnote"/>
        <w:suppressAutoHyphens w:val="true"/>
        <w:spacing w:lineRule="auto" w:line="240" w:before="0" w:after="200"/>
        <w:rPr/>
      </w:pPr>
      <w:r>
        <w:rPr>
          <w:rStyle w:val="FootnoteCharacters"/>
        </w:rPr>
        <w:footnoteRef/>
      </w:r>
      <w:r>
        <w:rPr/>
        <w:t xml:space="preserve"> </w:t>
      </w:r>
      <w:r>
        <w:rPr>
          <w:rFonts w:cs="Times New Roman" w:ascii="Times New Roman" w:hAnsi="Times New Roman"/>
          <w:sz w:val="20"/>
          <w:szCs w:val="20"/>
          <w:lang w:val="pt-BR"/>
        </w:rPr>
        <w:t>Técnica qualitativa que explora um assunto a partir da busca de informações, percepções e experiências do entrevistado para analis</w:t>
      </w:r>
      <w:r>
        <w:rPr>
          <w:rFonts w:cs="Times New Roman" w:ascii="Times New Roman" w:hAnsi="Times New Roman"/>
          <w:sz w:val="20"/>
          <w:szCs w:val="20"/>
        </w:rPr>
        <w:t>á</w:t>
      </w:r>
      <w:r>
        <w:rPr>
          <w:rFonts w:cs="Times New Roman" w:ascii="Times New Roman" w:hAnsi="Times New Roman"/>
          <w:sz w:val="20"/>
          <w:szCs w:val="20"/>
          <w:lang w:val="pt-BR"/>
        </w:rPr>
        <w:t>-las e apresent</w:t>
      </w:r>
      <w:r>
        <w:rPr>
          <w:rFonts w:cs="Times New Roman" w:ascii="Times New Roman" w:hAnsi="Times New Roman"/>
          <w:sz w:val="20"/>
          <w:szCs w:val="20"/>
        </w:rPr>
        <w:t>á</w:t>
      </w:r>
      <w:r>
        <w:rPr>
          <w:rFonts w:cs="Times New Roman" w:ascii="Times New Roman" w:hAnsi="Times New Roman"/>
          <w:sz w:val="20"/>
          <w:szCs w:val="20"/>
          <w:lang w:val="pt-BR"/>
        </w:rPr>
        <w:t>-las de forma estruturada. Entre as vantagens desse método está a flexibilidade do interrogado definir os termos das respostas e do interrogador ajustar as perguntas no decorre da entrevista, conforme os objetivos da pesquisa. Este percurso permite explorar um assunto ou aprofund</w:t>
      </w:r>
      <w:r>
        <w:rPr>
          <w:rFonts w:cs="Times New Roman" w:ascii="Times New Roman" w:hAnsi="Times New Roman"/>
          <w:sz w:val="20"/>
          <w:szCs w:val="20"/>
        </w:rPr>
        <w:t>á</w:t>
      </w:r>
      <w:r>
        <w:rPr>
          <w:rFonts w:cs="Times New Roman" w:ascii="Times New Roman" w:hAnsi="Times New Roman"/>
          <w:sz w:val="20"/>
          <w:szCs w:val="20"/>
          <w:lang w:val="pt-BR"/>
        </w:rPr>
        <w:t>-lo, identificando problemas, interações, padrões, detalhes e interpretações, que podem ajudar a caracterizar e explicar fenômenos próprios da condição humana (DUARTE; BARROS, 2006).</w:t>
      </w:r>
      <w:r>
        <w:rPr>
          <w:lang w:val="pt-BR"/>
        </w:rPr>
        <w:t xml:space="preserve"> </w:t>
      </w:r>
    </w:p>
  </w:footnote>
  <w:footnote w:id="23">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Nessa pergunta era possível marcar mais de uma opção.</w:t>
      </w:r>
      <w:r>
        <w:rPr>
          <w:rFonts w:cs="Times New Roman" w:ascii="Times New Roman" w:hAnsi="Times New Roman"/>
          <w:sz w:val="20"/>
          <w:szCs w:val="20"/>
        </w:rPr>
        <w:t xml:space="preserve"> </w:t>
      </w:r>
    </w:p>
  </w:footnote>
  <w:footnote w:id="24">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Incluímos aqui as que tiveram o contrato de trabalho suspenso (5%) – mesmo que temporariamente; as desempregadas (10,53%) e as empreendedoras que revelaram dificuldades para continuar a tocar os seus respectivos negócios no período (7,5%).</w:t>
      </w:r>
    </w:p>
  </w:footnote>
  <w:footnote w:id="25">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Nessa pergunta também era possível marcar mais de uma opção.</w:t>
      </w:r>
    </w:p>
  </w:footnote>
  <w:footnote w:id="26">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Dentre as mulheres entrevistadas, tivemos um relato espontâneo de desequilíbrio mental no período. </w:t>
      </w:r>
    </w:p>
  </w:footnote>
  <w:footnote w:id="27">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Estamos nos referindo a alternativa 11, na qual as entrevistadas podiam escrever com suas próprias palavras </w:t>
      </w:r>
      <w:r>
        <w:rPr>
          <w:rFonts w:cs="Times New Roman" w:ascii="Times New Roman" w:hAnsi="Times New Roman"/>
          <w:sz w:val="20"/>
          <w:szCs w:val="20"/>
        </w:rPr>
        <w:t>o seu principal desafio</w:t>
      </w:r>
      <w:r>
        <w:rPr>
          <w:rFonts w:cs="Times New Roman" w:ascii="Times New Roman" w:hAnsi="Times New Roman"/>
          <w:sz w:val="20"/>
          <w:szCs w:val="20"/>
          <w:lang w:val="pt-BR"/>
        </w:rPr>
        <w:t xml:space="preserve"> na quarentena</w:t>
      </w:r>
      <w:r>
        <w:rPr>
          <w:rFonts w:cs="Times New Roman" w:ascii="Times New Roman" w:hAnsi="Times New Roman"/>
          <w:sz w:val="20"/>
          <w:szCs w:val="20"/>
        </w:rPr>
        <w:t>, caso as alternativas anteriores não a tivessem contemplado.</w:t>
      </w:r>
    </w:p>
  </w:footnote>
  <w:footnote w:id="28">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Muitas mulheres informaram ter passado a fazer compras por aplicativos e sites na Internet durante a quarentena, além de terem começado a utilizar novas ferramentas digitais para pagar contas, resolver problemas vender produtos e se comunicar com as pessoas de maneira geral.</w:t>
      </w:r>
    </w:p>
  </w:footnote>
  <w:footnote w:id="29">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GRACIOLI, J. Brasil vive surtos de depressão e ansiedade. </w:t>
      </w:r>
      <w:r>
        <w:rPr>
          <w:rFonts w:cs="Times New Roman" w:ascii="Times New Roman" w:hAnsi="Times New Roman"/>
          <w:i/>
          <w:sz w:val="20"/>
          <w:szCs w:val="20"/>
          <w:lang w:val="pt-BR"/>
        </w:rPr>
        <w:t>Jornal da USP</w:t>
      </w:r>
      <w:r>
        <w:rPr>
          <w:rFonts w:cs="Times New Roman" w:ascii="Times New Roman" w:hAnsi="Times New Roman"/>
          <w:sz w:val="20"/>
          <w:szCs w:val="20"/>
          <w:lang w:val="pt-BR"/>
        </w:rPr>
        <w:t xml:space="preserve">. Disponível em: </w:t>
      </w:r>
      <w:hyperlink r:id="rId13">
        <w:r>
          <w:rPr>
            <w:rStyle w:val="InternetLink"/>
            <w:rFonts w:cs="Times New Roman" w:ascii="Times New Roman" w:hAnsi="Times New Roman"/>
            <w:sz w:val="20"/>
            <w:szCs w:val="20"/>
          </w:rPr>
          <w:t>https://jornal.usp.br/atualidades/brasil-vive-surto-de-depressao-e-ansiedade/</w:t>
        </w:r>
      </w:hyperlink>
      <w:r>
        <w:rPr>
          <w:rFonts w:cs="Times New Roman" w:ascii="Times New Roman" w:hAnsi="Times New Roman"/>
          <w:sz w:val="20"/>
          <w:szCs w:val="20"/>
          <w:lang w:val="pt-BR"/>
        </w:rPr>
        <w:t>. Acesso em: 20 jul. 2020.</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PORTAL ONU BRASIL. </w:t>
      </w:r>
      <w:r>
        <w:rPr>
          <w:rFonts w:cs="Times New Roman" w:ascii="Times New Roman" w:hAnsi="Times New Roman"/>
          <w:i/>
          <w:sz w:val="20"/>
          <w:szCs w:val="20"/>
        </w:rPr>
        <w:t>Mulheres na linhas de frente da COVID-19</w:t>
      </w:r>
      <w:r>
        <w:rPr>
          <w:rFonts w:cs="Times New Roman" w:ascii="Times New Roman" w:hAnsi="Times New Roman"/>
          <w:sz w:val="20"/>
          <w:szCs w:val="20"/>
          <w:lang w:val="pt-BR"/>
        </w:rPr>
        <w:t xml:space="preserve">. Disponível em: </w:t>
      </w:r>
      <w:hyperlink r:id="rId14">
        <w:r>
          <w:rPr>
            <w:rStyle w:val="InternetLink"/>
            <w:rFonts w:cs="Times New Roman" w:ascii="Times New Roman" w:hAnsi="Times New Roman"/>
            <w:sz w:val="20"/>
            <w:szCs w:val="20"/>
          </w:rPr>
          <w:t>https://nacoesunidas.org/mulheres-na-linhas-de-frente-da-covid-19/</w:t>
        </w:r>
      </w:hyperlink>
      <w:r>
        <w:rPr>
          <w:rFonts w:cs="Times New Roman" w:ascii="Times New Roman" w:hAnsi="Times New Roman"/>
          <w:sz w:val="20"/>
          <w:szCs w:val="20"/>
          <w:lang w:val="pt-BR"/>
        </w:rPr>
        <w:t>. Acesso em: 20 jul. 2020.</w:t>
      </w:r>
    </w:p>
    <w:p>
      <w:pPr>
        <w:pStyle w:val="Footnot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qFormat/>
    <w:rPr>
      <w:rFonts w:ascii="Cambria" w:hAnsi="Cambria" w:eastAsia="Cambria" w:cs="DejaVu Sans;Times New Roman"/>
      <w:color w:val="00000A"/>
      <w:kern w:val="2"/>
      <w:sz w:val="24"/>
      <w:szCs w:val="24"/>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200"/>
    </w:pPr>
    <w:rPr>
      <w:rFonts w:ascii="Cambria" w:hAnsi="Cambria" w:eastAsia="Cambria" w:cs="Cambria"/>
      <w:color w:val="00000A"/>
      <w:kern w:val="2"/>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ocamilo-sp.br/pdf/bioethikos/89/A3.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1.globo.com/bemestar/coronavirus/noticia/2020/04/06/coronavirus-veja-a-cronologia-da-doenca-no-brasil.ghtml" TargetMode="External"/><Relationship Id="rId2" Type="http://schemas.openxmlformats.org/officeDocument/2006/relationships/hyperlink" Target="https://www.saude.gov.br/noticias/agencia-saude/46435-brasil-confirma-primeiro-caso-de-novo-coronavirus" TargetMode="External"/><Relationship Id="rId3" Type="http://schemas.openxmlformats.org/officeDocument/2006/relationships/hyperlink" Target="https://www.nexojornal.com.br/expresso/2020/03/24/Quais-os-impactos-da-pandemia-sobre-as-mulheres" TargetMode="External"/><Relationship Id="rId4" Type="http://schemas.openxmlformats.org/officeDocument/2006/relationships/hyperlink" Target="https://agenciadenoticias.ibge.gov.br/agencia-sala-de-imprensa/2013-agencia-de-noticias/releases/24266-mulheres-dedicam-mais-horas-aos-afazeres-domesticos-e-cuidado-de-pessoas-mesmo-em-situacoes-ocupacionais-iguais-a-dos-homens" TargetMode="External"/><Relationship Id="rId5" Type="http://schemas.openxmlformats.org/officeDocument/2006/relationships/hyperlink" Target="https://valor.globo.com/brasil/noticia/2019/11/06/mulheres-tem-maiores-desocupacao-e-informalidade-e-menores-rendimentos-mostra-ibge.ghtml" TargetMode="External"/><Relationship Id="rId6" Type="http://schemas.openxmlformats.org/officeDocument/2006/relationships/hyperlink" Target="https://g1.globo.com/bemestar/coronavirus/noticia/2020/04/19/como-a-pandemia-de-coronavirus-impacta-de-maneira-mais-severa-a-vida-das-mulheres-em-todo-o-mundo.ghtml" TargetMode="External"/><Relationship Id="rId7" Type="http://schemas.openxmlformats.org/officeDocument/2006/relationships/hyperlink" Target="https://agenciabrasil.ebc.com.br/direitos-humanos/noticia/2020-04/sp-violencia-contra-mulher-aumenta-449-durante-pandemia" TargetMode="External"/><Relationship Id="rId8" Type="http://schemas.openxmlformats.org/officeDocument/2006/relationships/hyperlink" Target="https://exame.com/mundo/pesquisa-90-dos-homens-e-mulheres-tem-visoes-negativas-sobre-as-mulheres/" TargetMode="External"/><Relationship Id="rId9" Type="http://schemas.openxmlformats.org/officeDocument/2006/relationships/hyperlink" Target="https://edisciplinas.usp.br/pluginfile.php/4476955/mod_resource/content/1/L. Bulgarelli Moralidades%2C direitas e direitos LGBTI.pdf" TargetMode="External"/><Relationship Id="rId10" Type="http://schemas.openxmlformats.org/officeDocument/2006/relationships/hyperlink" Target="../../../Downloads/Gustavo%20Venturi_ViolenciasGenero_FSP_10mar16.pdf" TargetMode="External"/><Relationship Id="rId11" Type="http://schemas.openxmlformats.org/officeDocument/2006/relationships/hyperlink" Target="http://www.afoiceeomartelo.com.br/posfsa/autores/Beauvoir, Simone de/O Segundo Sexo - II.pdf" TargetMode="External"/><Relationship Id="rId12" Type="http://schemas.openxmlformats.org/officeDocument/2006/relationships/hyperlink" Target="../../C:%5CUsers%5CUser%5CDownloads%5CJoan%20Scott%20Cap%20g&#234;nero%20categoria%20de%20an&#225;lise.pdf" TargetMode="External"/><Relationship Id="rId13" Type="http://schemas.openxmlformats.org/officeDocument/2006/relationships/hyperlink" Target="https://jornal.usp.br/atualidades/brasil-vive-surto-de-depressao-e-ansiedade/" TargetMode="External"/><Relationship Id="rId14" Type="http://schemas.openxmlformats.org/officeDocument/2006/relationships/hyperlink" Target="https://nacoesunidas.org/mulheres-na-linhas-de-frente-da-covid-19/" TargetMode="Externa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6:13:00Z</dcterms:created>
  <dc:creator>Adriana Corrêa</dc:creator>
  <dc:description/>
  <cp:keywords/>
  <dc:language>en-US</dc:language>
  <cp:lastModifiedBy>User</cp:lastModifiedBy>
  <dcterms:modified xsi:type="dcterms:W3CDTF">2020-08-03T23:32:00Z</dcterms:modified>
  <cp:revision>15</cp:revision>
  <dc:subject/>
  <dc:title/>
</cp:coreProperties>
</file>