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b/>
          <w:b/>
          <w:bCs/>
          <w:sz w:val="24"/>
          <w:szCs w:val="24"/>
          <w:lang w:eastAsia="pt-BR"/>
          <w:ins w:id="0" w:author="Fabio Josgrilberg" w:date="2020-06-15T15:22:00Z"/>
        </w:rPr>
      </w:pPr>
      <w:bookmarkStart w:id="0" w:name="_Ref189503587"/>
      <w:bookmarkEnd w:id="0"/>
      <w:r>
        <w:rPr>
          <w:rFonts w:eastAsia="Times New Roman"/>
          <w:b/>
          <w:bCs/>
          <w:sz w:val="24"/>
          <w:szCs w:val="24"/>
          <w:lang w:eastAsia="pt-BR"/>
        </w:rPr>
        <w:t>Por uma abordagem comunicacional de ecossistemas de inovação aberta</w:t>
      </w:r>
      <w:r>
        <w:rPr>
          <w:rStyle w:val="FootnoteCharacters"/>
          <w:rStyle w:val="FootnoteAnchor"/>
          <w:rFonts w:eastAsia="Times New Roman"/>
          <w:b/>
          <w:bCs/>
          <w:lang w:eastAsia="pt-BR"/>
        </w:rPr>
        <w:footnoteReference w:id="2"/>
      </w:r>
    </w:p>
    <w:p>
      <w:pPr>
        <w:pStyle w:val="Normal"/>
        <w:shd w:fill="FFFFFF" w:val="clear"/>
        <w:spacing w:lineRule="auto" w:line="360" w:before="0" w:after="0"/>
        <w:jc w:val="center"/>
        <w:rPr>
          <w:rFonts w:eastAsia="Times New Roman"/>
          <w:b w:val="false"/>
          <w:b w:val="false"/>
          <w:bCs w:val="false"/>
          <w:sz w:val="24"/>
          <w:szCs w:val="24"/>
          <w:lang w:eastAsia="pt-BR"/>
          <w:ins w:id="3" w:author="Fabio Josgrilberg" w:date="2020-06-15T15:22:00Z"/>
        </w:rPr>
      </w:pPr>
      <w:ins w:id="1" w:author="Fabio Josgrilberg" w:date="2020-06-15T15:22:00Z">
        <w:r>
          <w:rPr>
            <w:rFonts w:eastAsia="Times New Roman"/>
            <w:b w:val="false"/>
            <w:bCs w:val="false"/>
            <w:sz w:val="24"/>
            <w:szCs w:val="24"/>
            <w:lang w:eastAsia="pt-BR"/>
          </w:rPr>
          <w:t>Fabio Josgrilberg, PhD</w:t>
        </w:r>
      </w:ins>
      <w:ins w:id="2" w:author="Fabio Josgrilberg" w:date="2020-07-16T10:18:00Z">
        <w:r>
          <w:rPr>
            <w:rStyle w:val="FootnoteCharacters"/>
            <w:rStyle w:val="FootnoteAnchor"/>
            <w:rFonts w:eastAsia="Times New Roman"/>
            <w:lang w:eastAsia="pt-BR"/>
          </w:rPr>
          <w:footnoteReference w:id="3"/>
        </w:r>
      </w:ins>
    </w:p>
    <w:p>
      <w:pPr>
        <w:pStyle w:val="Normal"/>
        <w:shd w:fill="FFFFFF" w:val="clear"/>
        <w:spacing w:lineRule="auto" w:line="360" w:before="0" w:after="0"/>
        <w:jc w:val="center"/>
        <w:rPr>
          <w:rFonts w:eastAsia="Times New Roman"/>
          <w:b w:val="false"/>
          <w:b w:val="false"/>
          <w:bCs w:val="false"/>
          <w:sz w:val="24"/>
          <w:szCs w:val="24"/>
          <w:lang w:eastAsia="pt-BR"/>
        </w:rPr>
      </w:pPr>
      <w:ins w:id="4" w:author="Fabio Josgrilberg" w:date="2020-06-15T15:22:00Z">
        <w:r>
          <w:rPr>
            <w:rFonts w:eastAsia="Times New Roman"/>
            <w:b w:val="false"/>
            <w:bCs w:val="false"/>
            <w:sz w:val="24"/>
            <w:szCs w:val="24"/>
            <w:lang w:eastAsia="pt-BR"/>
          </w:rPr>
          <w:t>Luciana Hashiba, PhD</w:t>
        </w:r>
      </w:ins>
      <w:ins w:id="5" w:author="Fabio Josgrilberg" w:date="2020-07-16T10:20:00Z">
        <w:r>
          <w:rPr>
            <w:rStyle w:val="FootnoteCharacters"/>
            <w:rStyle w:val="FootnoteAnchor"/>
            <w:rFonts w:eastAsia="Times New Roman"/>
            <w:lang w:eastAsia="pt-BR"/>
          </w:rPr>
          <w:footnoteReference w:id="4"/>
        </w:r>
      </w:ins>
    </w:p>
    <w:p>
      <w:pPr>
        <w:pStyle w:val="Normal"/>
        <w:shd w:fill="FFFFFF" w:val="clear"/>
        <w:spacing w:lineRule="auto" w:line="360" w:before="0" w:after="0"/>
        <w:jc w:val="both"/>
        <w:rPr>
          <w:rFonts w:eastAsia="Times New Roman"/>
          <w:b w:val="false"/>
          <w:b w:val="false"/>
          <w:bCs w:val="false"/>
          <w:sz w:val="24"/>
          <w:szCs w:val="24"/>
          <w:lang w:eastAsia="pt-BR"/>
        </w:rPr>
      </w:pPr>
      <w:r>
        <w:rPr>
          <w:rFonts w:eastAsia="Times New Roman"/>
          <w:b w:val="false"/>
          <w:bCs w:val="false"/>
          <w:sz w:val="24"/>
          <w:szCs w:val="24"/>
          <w:lang w:eastAsia="pt-BR"/>
        </w:rPr>
      </w:r>
    </w:p>
    <w:p>
      <w:pPr>
        <w:pStyle w:val="Normal"/>
        <w:shd w:fill="FFFFFF" w:val="clear"/>
        <w:spacing w:lineRule="auto" w:line="360" w:before="0" w:after="0"/>
        <w:jc w:val="both"/>
        <w:rPr>
          <w:rFonts w:eastAsia="Times New Roman"/>
          <w:b/>
          <w:b/>
          <w:bCs/>
          <w:lang w:eastAsia="pt-BR"/>
          <w:del w:id="7" w:author="Fabio Josgrilberg" w:date="2020-07-15T17:29:00Z"/>
        </w:rPr>
      </w:pPr>
      <w:del w:id="6" w:author="Fabio Josgrilberg" w:date="2020-07-15T17:29:00Z">
        <w:r>
          <w:rPr>
            <w:rFonts w:eastAsia="Times New Roman"/>
            <w:b/>
            <w:bCs/>
            <w:lang w:eastAsia="pt-BR"/>
          </w:rPr>
          <w:delText>Resumo</w:delText>
        </w:r>
      </w:del>
    </w:p>
    <w:p>
      <w:pPr>
        <w:pStyle w:val="Normal"/>
        <w:spacing w:lineRule="auto" w:line="360" w:before="0" w:after="0"/>
        <w:jc w:val="both"/>
        <w:rPr>
          <w:color w:val="000000"/>
          <w:del w:id="10" w:author="Fabio Josgrilberg" w:date="2020-07-15T17:29:00Z"/>
        </w:rPr>
      </w:pPr>
      <w:del w:id="8" w:author="Fabio Josgrilberg" w:date="2020-07-15T17:29:00Z">
        <w:r>
          <w:rPr>
            <w:rFonts w:eastAsia="Times New Roman"/>
            <w:lang w:eastAsia="pt-BR"/>
          </w:rPr>
          <w:delText xml:space="preserve">Este artigo tem por objetivo sistematizar interfaces entre os estudos de comunicação e o desenvolvimento de estratégias de inovação aberta em organizações privadas ou públicas. Oferece uma revisão das principais dimensões da inovação aberta e busca oferecer caminhos teóricos e de pesquisa para o aprofundamento em estudos de perspectiva comunicacional. Conclui, por meio de um quadro sintético, que </w:delText>
        </w:r>
      </w:del>
      <w:del w:id="9" w:author="Fabio Josgrilberg" w:date="2020-07-15T17:29:00Z">
        <w:r>
          <w:rPr>
            <w:color w:val="000000"/>
          </w:rPr>
          <w:delText>há um campo fértil e ainda inexplorado para a atuação de comunicadores.</w:delText>
        </w:r>
      </w:del>
    </w:p>
    <w:p>
      <w:pPr>
        <w:pStyle w:val="Normal"/>
        <w:spacing w:lineRule="auto" w:line="360" w:before="0" w:after="0"/>
        <w:jc w:val="both"/>
        <w:rPr>
          <w:color w:val="000000"/>
          <w:del w:id="12" w:author="Fabio Josgrilberg" w:date="2020-07-15T17:29:00Z"/>
        </w:rPr>
      </w:pPr>
      <w:del w:id="11" w:author="Fabio Josgrilberg" w:date="2020-07-15T17:29:00Z">
        <w:r>
          <w:rPr>
            <w:color w:val="000000"/>
          </w:rPr>
        </w:r>
      </w:del>
    </w:p>
    <w:p>
      <w:pPr>
        <w:pStyle w:val="Normal"/>
        <w:spacing w:lineRule="auto" w:line="360" w:before="0" w:after="0"/>
        <w:jc w:val="both"/>
        <w:rPr>
          <w:rFonts w:eastAsia="Times New Roman"/>
          <w:b/>
          <w:b/>
          <w:bCs/>
          <w:lang w:eastAsia="pt-BR"/>
        </w:rPr>
      </w:pPr>
      <w:r>
        <w:rPr>
          <w:rFonts w:eastAsia="Times New Roman"/>
          <w:b/>
          <w:bCs/>
          <w:lang w:eastAsia="pt-BR"/>
        </w:rPr>
        <w:t>Palavras-chave</w:t>
      </w:r>
    </w:p>
    <w:p>
      <w:pPr>
        <w:pStyle w:val="Normal"/>
        <w:spacing w:lineRule="auto" w:line="360" w:before="0" w:after="0"/>
        <w:jc w:val="both"/>
        <w:rPr>
          <w:rFonts w:eastAsia="Times New Roman"/>
          <w:lang w:eastAsia="pt-BR"/>
        </w:rPr>
      </w:pPr>
      <w:r>
        <w:rPr>
          <w:rFonts w:eastAsia="Times New Roman"/>
          <w:lang w:eastAsia="pt-BR"/>
        </w:rPr>
        <w:t>comunicação;</w:t>
      </w:r>
      <w:del w:id="13" w:author="Fabio Josgrilberg" w:date="2020-07-15T17:39:00Z">
        <w:r>
          <w:rPr>
            <w:rFonts w:eastAsia="Times New Roman"/>
            <w:lang w:eastAsia="pt-BR"/>
          </w:rPr>
          <w:delText>. Ecossistemas de inovação</w:delText>
        </w:r>
      </w:del>
      <w:ins w:id="14" w:author="Fabio Josgrilberg" w:date="2020-07-15T17:39:00Z">
        <w:r>
          <w:rPr>
            <w:rFonts w:eastAsia="Times New Roman"/>
            <w:lang w:eastAsia="pt-BR"/>
          </w:rPr>
          <w:t xml:space="preserve"> </w:t>
        </w:r>
      </w:ins>
      <w:r>
        <w:rPr>
          <w:rFonts w:eastAsia="Times New Roman"/>
          <w:lang w:eastAsia="pt-BR"/>
        </w:rPr>
        <w:t>comunicação organizacional; i</w:t>
      </w:r>
      <w:ins w:id="15" w:author="Fabio Josgrilberg" w:date="2020-07-15T17:39:00Z">
        <w:r>
          <w:rPr>
            <w:rFonts w:eastAsia="Times New Roman"/>
            <w:lang w:eastAsia="pt-BR"/>
          </w:rPr>
          <w:t>novação</w:t>
        </w:r>
      </w:ins>
      <w:r>
        <w:rPr>
          <w:rFonts w:eastAsia="Times New Roman"/>
          <w:lang w:eastAsia="pt-BR"/>
        </w:rPr>
        <w:t>; inovação aberta;</w:t>
      </w:r>
      <w:del w:id="16" w:author="Fabio Josgrilberg" w:date="2020-07-15T17:39:00Z">
        <w:r>
          <w:rPr>
            <w:rFonts w:eastAsia="Times New Roman"/>
            <w:lang w:eastAsia="pt-BR"/>
          </w:rPr>
          <w:delText xml:space="preserve">. </w:delText>
        </w:r>
      </w:del>
      <w:r>
        <w:rPr>
          <w:rFonts w:eastAsia="Times New Roman"/>
          <w:lang w:eastAsia="pt-BR"/>
        </w:rPr>
        <w:t xml:space="preserve"> gestão do conhecimento.</w:t>
      </w:r>
    </w:p>
    <w:p>
      <w:pPr>
        <w:pStyle w:val="CORPO"/>
        <w:ind w:hanging="0"/>
        <w:rPr>
          <w:rFonts w:eastAsia="Times New Roman"/>
          <w:b/>
          <w:b/>
          <w:bCs/>
          <w:lang w:eastAsia="pt-BR"/>
          <w:del w:id="18" w:author="Fabio Josgrilberg" w:date="2020-07-16T08:45:00Z"/>
        </w:rPr>
      </w:pPr>
      <w:del w:id="17" w:author="Fabio Josgrilberg" w:date="2020-07-16T08:45:00Z">
        <w:r>
          <w:rPr>
            <w:rFonts w:eastAsia="Times New Roman"/>
            <w:b/>
            <w:bCs/>
            <w:lang w:eastAsia="pt-BR"/>
          </w:rPr>
        </w:r>
      </w:del>
    </w:p>
    <w:p>
      <w:pPr>
        <w:pStyle w:val="CORPO"/>
        <w:spacing w:lineRule="auto" w:line="360" w:before="0" w:after="0"/>
        <w:jc w:val="both"/>
        <w:rPr>
          <w:rFonts w:eastAsia="Times New Roman"/>
          <w:b/>
          <w:b/>
          <w:bCs/>
          <w:lang w:eastAsia="pt-BR"/>
          <w:ins w:id="20" w:author="Fabio Josgrilberg" w:date="2020-07-16T08:45:00Z"/>
        </w:rPr>
      </w:pPr>
      <w:ins w:id="19" w:author="Fabio Josgrilberg" w:date="2020-07-16T08:45:00Z">
        <w:r>
          <w:rPr>
            <w:rFonts w:eastAsia="Times New Roman"/>
            <w:b/>
            <w:bCs/>
            <w:lang w:eastAsia="pt-BR"/>
          </w:rPr>
        </w:r>
      </w:ins>
    </w:p>
    <w:p>
      <w:pPr>
        <w:pStyle w:val="Normal"/>
        <w:spacing w:lineRule="auto" w:line="360" w:before="0" w:after="0"/>
        <w:jc w:val="both"/>
        <w:rPr>
          <w:rFonts w:eastAsia="Times New Roman"/>
          <w:b/>
          <w:b/>
          <w:bCs/>
          <w:lang w:val="en-CA" w:eastAsia="pt-BR"/>
          <w:del w:id="22" w:author="Fabio Josgrilberg" w:date="2020-07-15T17:29:00Z"/>
        </w:rPr>
      </w:pPr>
      <w:del w:id="21" w:author="Fabio Josgrilberg" w:date="2020-07-15T17:29:00Z">
        <w:r>
          <w:rPr>
            <w:rFonts w:eastAsia="Times New Roman"/>
            <w:b/>
            <w:bCs/>
            <w:lang w:val="en-CA" w:eastAsia="pt-BR"/>
          </w:rPr>
          <w:delText>Title</w:delText>
        </w:r>
      </w:del>
    </w:p>
    <w:p>
      <w:pPr>
        <w:pStyle w:val="Normal"/>
        <w:spacing w:lineRule="auto" w:line="360"/>
        <w:jc w:val="both"/>
        <w:rPr>
          <w:lang w:val="en-CA"/>
          <w:del w:id="24" w:author="Fabio Josgrilberg" w:date="2020-07-15T17:29:00Z"/>
        </w:rPr>
      </w:pPr>
      <w:del w:id="23" w:author="Fabio Josgrilberg" w:date="2020-07-15T17:29:00Z">
        <w:r>
          <w:rPr>
            <w:lang w:val="en-CA"/>
          </w:rPr>
          <w:delText>Communication and open innovation: professional and research perspectives</w:delText>
        </w:r>
      </w:del>
    </w:p>
    <w:p>
      <w:pPr>
        <w:pStyle w:val="Normal"/>
        <w:spacing w:lineRule="auto" w:line="360" w:before="0" w:after="0"/>
        <w:jc w:val="both"/>
        <w:rPr>
          <w:rFonts w:eastAsia="Times New Roman"/>
          <w:b/>
          <w:b/>
          <w:bCs/>
          <w:lang w:val="en-CA" w:eastAsia="pt-BR"/>
          <w:del w:id="26" w:author="Fabio Josgrilberg" w:date="2020-07-15T17:29:00Z"/>
        </w:rPr>
      </w:pPr>
      <w:del w:id="25" w:author="Fabio Josgrilberg" w:date="2020-07-15T17:29:00Z">
        <w:r>
          <w:rPr>
            <w:rFonts w:eastAsia="Times New Roman"/>
            <w:b/>
            <w:bCs/>
            <w:lang w:val="en-CA" w:eastAsia="pt-BR"/>
          </w:rPr>
          <w:delText>Abstract</w:delText>
        </w:r>
      </w:del>
    </w:p>
    <w:p>
      <w:pPr>
        <w:pStyle w:val="Normal"/>
        <w:spacing w:lineRule="auto" w:line="360" w:before="0" w:after="0"/>
        <w:jc w:val="both"/>
        <w:rPr>
          <w:rFonts w:eastAsia="Times New Roman"/>
          <w:lang w:val="en-CA" w:eastAsia="pt-BR"/>
          <w:del w:id="28" w:author="Fabio Josgrilberg" w:date="2020-07-15T17:29:00Z"/>
        </w:rPr>
      </w:pPr>
      <w:del w:id="27" w:author="Fabio Josgrilberg" w:date="2020-07-15T17:29:00Z">
        <w:r>
          <w:rPr>
            <w:rFonts w:eastAsia="Times New Roman"/>
            <w:lang w:val="en-CA" w:eastAsia="pt-BR"/>
          </w:rPr>
          <w:delText>This article aims to systematize interfaces between communication studies and the development of open innovation strategies in private or public organizations. It offers a review of open innovation main dimensions and seeks to offer theoretical and research paths for deepening studies from a communicational perspective. It concludes, through a synthetic framework, that there is a fertile and still unexplored field for communicators.</w:delText>
        </w:r>
      </w:del>
    </w:p>
    <w:p>
      <w:pPr>
        <w:pStyle w:val="Normal"/>
        <w:spacing w:lineRule="auto" w:line="360" w:before="0" w:after="0"/>
        <w:jc w:val="both"/>
        <w:rPr>
          <w:rFonts w:eastAsia="Times New Roman"/>
          <w:b/>
          <w:b/>
          <w:bCs/>
          <w:lang w:val="en-CA" w:eastAsia="pt-BR"/>
          <w:del w:id="30" w:author="Fabio Josgrilberg" w:date="2020-07-15T17:29:00Z"/>
        </w:rPr>
      </w:pPr>
      <w:del w:id="29" w:author="Fabio Josgrilberg" w:date="2020-07-15T17:29:00Z">
        <w:r>
          <w:rPr>
            <w:rFonts w:eastAsia="Times New Roman"/>
            <w:b/>
            <w:bCs/>
            <w:lang w:val="en-CA" w:eastAsia="pt-BR"/>
          </w:rPr>
        </w:r>
      </w:del>
    </w:p>
    <w:p>
      <w:pPr>
        <w:pStyle w:val="Normal"/>
        <w:spacing w:lineRule="auto" w:line="360" w:before="0" w:after="0"/>
        <w:jc w:val="both"/>
        <w:rPr>
          <w:rFonts w:eastAsia="Times New Roman"/>
          <w:b/>
          <w:b/>
          <w:bCs/>
          <w:lang w:val="en-CA" w:eastAsia="pt-BR"/>
          <w:del w:id="32" w:author="Fabio Josgrilberg" w:date="2020-07-15T17:29:00Z"/>
        </w:rPr>
      </w:pPr>
      <w:del w:id="31" w:author="Fabio Josgrilberg" w:date="2020-07-15T17:29:00Z">
        <w:r>
          <w:rPr>
            <w:rFonts w:eastAsia="Times New Roman"/>
            <w:b/>
            <w:bCs/>
            <w:lang w:val="en-CA" w:eastAsia="pt-BR"/>
          </w:rPr>
          <w:delText>Keywords</w:delText>
        </w:r>
      </w:del>
    </w:p>
    <w:p>
      <w:pPr>
        <w:pStyle w:val="Normal"/>
        <w:spacing w:lineRule="auto" w:line="360" w:before="0" w:after="0"/>
        <w:jc w:val="both"/>
        <w:rPr>
          <w:rFonts w:eastAsia="Times New Roman"/>
          <w:lang w:val="en-CA" w:eastAsia="pt-BR"/>
          <w:del w:id="34" w:author="Fabio Josgrilberg" w:date="2020-07-15T17:29:00Z"/>
        </w:rPr>
      </w:pPr>
      <w:del w:id="33" w:author="Fabio Josgrilberg" w:date="2020-07-15T17:29:00Z">
        <w:r>
          <w:rPr>
            <w:rFonts w:eastAsia="Times New Roman"/>
            <w:lang w:val="en-CA" w:eastAsia="pt-BR"/>
          </w:rPr>
          <w:delText>Communications. Communications flows. Innovation ecosystems. Open innovation.</w:delText>
        </w:r>
      </w:del>
    </w:p>
    <w:p>
      <w:pPr>
        <w:pStyle w:val="Normal"/>
        <w:spacing w:lineRule="auto" w:line="360" w:before="0" w:after="0"/>
        <w:jc w:val="both"/>
        <w:rPr>
          <w:rFonts w:eastAsia="Times New Roman"/>
          <w:b/>
          <w:b/>
          <w:bCs/>
          <w:lang w:val="en-CA" w:eastAsia="pt-BR"/>
          <w:del w:id="36" w:author="Fabio Josgrilberg" w:date="2020-07-15T17:29:00Z"/>
        </w:rPr>
      </w:pPr>
      <w:del w:id="35" w:author="Fabio Josgrilberg" w:date="2020-07-15T17:29:00Z">
        <w:r>
          <w:rPr>
            <w:rFonts w:eastAsia="Times New Roman"/>
            <w:b/>
            <w:bCs/>
            <w:lang w:val="en-CA" w:eastAsia="pt-BR"/>
          </w:rPr>
        </w:r>
      </w:del>
    </w:p>
    <w:p>
      <w:pPr>
        <w:pStyle w:val="Normal"/>
        <w:spacing w:lineRule="auto" w:line="360" w:before="0" w:after="0"/>
        <w:jc w:val="both"/>
        <w:rPr>
          <w:rFonts w:eastAsia="Times New Roman"/>
          <w:b/>
          <w:b/>
          <w:bCs/>
          <w:lang w:eastAsia="pt-BR"/>
          <w:del w:id="38" w:author="Fabio Josgrilberg" w:date="2020-07-15T17:29:00Z"/>
        </w:rPr>
      </w:pPr>
      <w:del w:id="37" w:author="Fabio Josgrilberg" w:date="2020-07-15T17:29:00Z">
        <w:r>
          <w:rPr>
            <w:rFonts w:eastAsia="Times New Roman"/>
            <w:b/>
            <w:bCs/>
            <w:lang w:eastAsia="pt-BR"/>
          </w:rPr>
          <w:delText>Título</w:delText>
        </w:r>
      </w:del>
    </w:p>
    <w:p>
      <w:pPr>
        <w:pStyle w:val="Normal"/>
        <w:spacing w:lineRule="auto" w:line="360"/>
        <w:jc w:val="both"/>
        <w:rPr>
          <w:del w:id="40" w:author="Fabio Josgrilberg" w:date="2020-07-15T17:29:00Z"/>
        </w:rPr>
      </w:pPr>
      <w:del w:id="39" w:author="Fabio Josgrilberg" w:date="2020-07-15T17:29:00Z">
        <w:r>
          <w:rPr/>
          <w:delText>La innovación abierta y los desafíos de la investigación en comunicación</w:delText>
        </w:r>
      </w:del>
    </w:p>
    <w:p>
      <w:pPr>
        <w:pStyle w:val="Normal"/>
        <w:spacing w:lineRule="auto" w:line="360" w:before="0" w:after="0"/>
        <w:jc w:val="both"/>
        <w:rPr>
          <w:rFonts w:eastAsia="Times New Roman"/>
          <w:b/>
          <w:b/>
          <w:bCs/>
          <w:lang w:eastAsia="pt-BR"/>
          <w:del w:id="42" w:author="Fabio Josgrilberg" w:date="2020-07-15T17:29:00Z"/>
        </w:rPr>
      </w:pPr>
      <w:del w:id="41" w:author="Fabio Josgrilberg" w:date="2020-07-15T17:29:00Z">
        <w:r>
          <w:rPr>
            <w:rFonts w:eastAsia="Times New Roman"/>
            <w:b/>
            <w:bCs/>
            <w:lang w:eastAsia="pt-BR"/>
          </w:rPr>
        </w:r>
      </w:del>
    </w:p>
    <w:p>
      <w:pPr>
        <w:pStyle w:val="Normal"/>
        <w:spacing w:lineRule="auto" w:line="360" w:before="0" w:after="0"/>
        <w:jc w:val="both"/>
        <w:rPr>
          <w:rFonts w:eastAsia="Times New Roman"/>
          <w:b/>
          <w:b/>
          <w:bCs/>
          <w:lang w:eastAsia="pt-BR"/>
          <w:del w:id="44" w:author="Fabio Josgrilberg" w:date="2020-07-15T17:29:00Z"/>
        </w:rPr>
      </w:pPr>
      <w:del w:id="43" w:author="Fabio Josgrilberg" w:date="2020-07-15T17:29:00Z">
        <w:r>
          <w:rPr>
            <w:rFonts w:eastAsia="Times New Roman"/>
            <w:b/>
            <w:bCs/>
            <w:lang w:eastAsia="pt-BR"/>
          </w:rPr>
          <w:delText>Resumen</w:delText>
        </w:r>
      </w:del>
    </w:p>
    <w:p>
      <w:pPr>
        <w:pStyle w:val="Normal"/>
        <w:spacing w:lineRule="auto" w:line="360" w:before="0" w:after="0"/>
        <w:jc w:val="both"/>
        <w:rPr>
          <w:del w:id="49" w:author="Fabio Josgrilberg" w:date="2020-07-15T17:29:00Z"/>
        </w:rPr>
      </w:pPr>
      <w:del w:id="45" w:author="Fabio Josgrilberg" w:date="2020-07-15T17:29:00Z">
        <w:r>
          <w:rPr/>
          <w:delText>Este artículo tiene como objetivo sistematizar las interfaces entre los estudios de comunicación y el desarrollo de estrategias de innovación abierta en organizaciones privadas o</w:delText>
        </w:r>
      </w:del>
      <w:ins w:id="46" w:author="admin" w:date="2020-02-19T10:22:00Z">
        <w:del w:id="47" w:author="Fabio Josgrilberg" w:date="2020-07-15T17:29:00Z">
          <w:r>
            <w:rPr/>
            <w:delText>u</w:delText>
          </w:r>
        </w:del>
      </w:ins>
      <w:del w:id="48" w:author="Fabio Josgrilberg" w:date="2020-07-15T17:29:00Z">
        <w:r>
          <w:rPr/>
          <w:delText xml:space="preserve"> públicas. Ofrece una revisión de las principales dimensiones de la innovación abierta y busca ofrecer caminos teóricos y de investigación para profundizar en los estudios de perspectiva comunicacional. Concluye, a través de un marco sintético, que hay un campo fértil y aún inexplorado para los comunicadores.</w:delText>
        </w:r>
      </w:del>
    </w:p>
    <w:p>
      <w:pPr>
        <w:pStyle w:val="Normal"/>
        <w:spacing w:lineRule="auto" w:line="360" w:before="0" w:after="0"/>
        <w:jc w:val="both"/>
        <w:rPr>
          <w:rFonts w:eastAsia="Times New Roman"/>
          <w:b/>
          <w:b/>
          <w:bCs/>
          <w:lang w:eastAsia="pt-BR"/>
          <w:del w:id="51" w:author="Fabio Josgrilberg" w:date="2020-07-15T17:29:00Z"/>
        </w:rPr>
      </w:pPr>
      <w:del w:id="50" w:author="Fabio Josgrilberg" w:date="2020-07-15T17:29:00Z">
        <w:r>
          <w:rPr>
            <w:rFonts w:eastAsia="Times New Roman"/>
            <w:b/>
            <w:bCs/>
            <w:lang w:eastAsia="pt-BR"/>
          </w:rPr>
        </w:r>
      </w:del>
    </w:p>
    <w:p>
      <w:pPr>
        <w:pStyle w:val="Normal"/>
        <w:spacing w:lineRule="auto" w:line="360" w:before="0" w:after="0"/>
        <w:jc w:val="both"/>
        <w:rPr>
          <w:rFonts w:eastAsia="Times New Roman"/>
          <w:b/>
          <w:b/>
          <w:bCs/>
          <w:lang w:eastAsia="pt-BR"/>
          <w:del w:id="53" w:author="Fabio Josgrilberg" w:date="2020-07-15T17:29:00Z"/>
        </w:rPr>
      </w:pPr>
      <w:del w:id="52" w:author="Fabio Josgrilberg" w:date="2020-07-15T17:29:00Z">
        <w:r>
          <w:rPr>
            <w:rFonts w:eastAsia="Times New Roman"/>
            <w:b/>
            <w:bCs/>
            <w:lang w:eastAsia="pt-BR"/>
          </w:rPr>
          <w:delText>Palabras-clave</w:delText>
        </w:r>
      </w:del>
    </w:p>
    <w:p>
      <w:pPr>
        <w:pStyle w:val="Normal"/>
        <w:widowControl/>
        <w:bidi w:val="0"/>
        <w:spacing w:lineRule="auto" w:line="360" w:before="0" w:after="0"/>
        <w:jc w:val="both"/>
        <w:rPr>
          <w:del w:id="55" w:author="Fabio Josgrilberg" w:date="2020-07-15T17:29:00Z"/>
        </w:rPr>
      </w:pPr>
      <w:del w:id="54" w:author="Fabio Josgrilberg" w:date="2020-07-15T17:29:00Z">
        <w:r>
          <w:rPr/>
          <w:delText>Comunicación. Ecosistemas de innovación. Flujos de comunicación. Innovación aberta.</w:delText>
        </w:r>
      </w:del>
      <w:r>
        <w:br w:type="page"/>
      </w:r>
    </w:p>
    <w:p>
      <w:pPr>
        <w:pStyle w:val="Normal"/>
        <w:spacing w:lineRule="auto" w:line="360" w:before="0" w:after="0"/>
        <w:jc w:val="both"/>
        <w:rPr>
          <w:del w:id="57" w:author="Fabio Josgrilberg" w:date="2020-07-15T17:29:00Z"/>
        </w:rPr>
      </w:pPr>
      <w:del w:id="56" w:author="Fabio Josgrilberg" w:date="2020-07-15T17:29:00Z">
        <w:r>
          <w:rPr/>
        </w:r>
      </w:del>
    </w:p>
    <w:p>
      <w:pPr>
        <w:pStyle w:val="Normal"/>
        <w:widowControl/>
        <w:bidi w:val="0"/>
        <w:spacing w:lineRule="auto" w:line="360" w:before="0" w:after="0"/>
        <w:jc w:val="both"/>
        <w:rPr>
          <w:del w:id="59" w:author="Fabio Josgrilberg" w:date="2020-07-15T17:17:00Z"/>
        </w:rPr>
      </w:pPr>
      <w:del w:id="58" w:author="Fabio Josgrilberg" w:date="2020-07-15T17:17:00Z">
        <w:r>
          <w:rPr/>
          <w:delText>Introdução</w:delText>
        </w:r>
      </w:del>
    </w:p>
    <w:p>
      <w:pPr>
        <w:pStyle w:val="Normal"/>
        <w:ind w:hanging="0"/>
        <w:rPr>
          <w:del w:id="62" w:author="Fabio Josgrilberg" w:date="2020-07-15T17:14:00Z"/>
        </w:rPr>
      </w:pPr>
      <w:ins w:id="60" w:author="Fabio Josgrilberg" w:date="2020-07-15T17:14:00Z">
        <w:r>
          <w:rPr/>
          <w:t>A pesquisa sobre e</w:t>
        </w:r>
      </w:ins>
      <w:del w:id="61" w:author="Fabio Josgrilberg" w:date="2020-07-15T17:14:00Z">
        <w:r>
          <w:rPr/>
          <w:delText>São cada vez mais recorrentes as histórias de sucesso de inovação aberta nas organizações. Mesmo empresas com modelos altamente proprietários, como foi – e em larga medida ainda é – o caso da Apple, acabaram por ceder a inputs externos no desenvolvimento de seus produtos, ou criaram spin-offs a partir de conhecimentos, patentes ou tecnologias que dominavam internamente.</w:delText>
        </w:r>
      </w:del>
    </w:p>
    <w:p>
      <w:pPr>
        <w:pStyle w:val="CORPO"/>
        <w:ind w:hanging="0"/>
        <w:rPr>
          <w:del w:id="66" w:author="Fabio Josgrilberg" w:date="2020-07-15T17:14:00Z"/>
        </w:rPr>
      </w:pPr>
      <w:del w:id="63" w:author="Fabio Josgrilberg" w:date="2020-07-15T17:14:00Z">
        <w:r>
          <w:rPr/>
          <w:delText>No caso da Apple, um dos grandes marcos foi o lançamento, em 2008, do SDK (</w:delText>
        </w:r>
      </w:del>
      <w:del w:id="64" w:author="Fabio Josgrilberg" w:date="2020-07-15T17:14:00Z">
        <w:r>
          <w:rPr>
            <w:i/>
          </w:rPr>
          <w:delText>software development kit</w:delText>
        </w:r>
      </w:del>
      <w:del w:id="65" w:author="Fabio Josgrilberg" w:date="2020-07-15T17:14:00Z">
        <w:r>
          <w:rPr/>
          <w:delText>), ferramenta de desenvolvimento de aplicativos para o sistema operacional iOS. De fato, a Apple continua mais restritiva que a Google e seu sistema Android, mas grande parte do seu sucesso conta com a força dos inputs externos – desenvolvimento de apps de toda sorte para alavancar o seu negócio via Apple Store. Isso é inovação aberta. Do ponto de vista de modelos de negócios, a empresa se tornou uma plataforma de inovação e de transação, conforme definições propostas por Cusumano, Gawer e Yoffie (2019).</w:delText>
        </w:r>
      </w:del>
    </w:p>
    <w:p>
      <w:pPr>
        <w:pStyle w:val="Normal"/>
        <w:ind w:hanging="0"/>
        <w:rPr>
          <w:del w:id="73" w:author="Fabio Josgrilberg" w:date="2020-07-15T17:16:00Z"/>
        </w:rPr>
      </w:pPr>
      <w:ins w:id="67" w:author="Fabio Josgrilberg" w:date="2020-07-15T17:14:00Z">
        <w:r>
          <w:rPr/>
          <w:t xml:space="preserve">stratégias de </w:t>
        </w:r>
      </w:ins>
      <w:del w:id="68" w:author="Fabio Josgrilberg" w:date="2020-07-15T17:14:00Z">
        <w:r>
          <w:rPr/>
          <w:delText xml:space="preserve">Mesmo com casos de sucesso evidentes, a </w:delText>
        </w:r>
      </w:del>
      <w:r>
        <w:rPr/>
        <w:t xml:space="preserve">inovação aberta ainda </w:t>
      </w:r>
      <w:del w:id="69" w:author="Fabio Josgrilberg" w:date="2020-07-16T10:00:00Z">
        <w:r>
          <w:rPr/>
          <w:delText xml:space="preserve">é pouco </w:delText>
        </w:r>
      </w:del>
      <w:del w:id="70" w:author="Fabio Josgrilberg" w:date="2020-07-15T17:15:00Z">
        <w:r>
          <w:rPr/>
          <w:delText>explorada, tanto por empresas brasileiras quanto pela pesquisa</w:delText>
        </w:r>
      </w:del>
      <w:ins w:id="71" w:author="Fabio Josgrilberg" w:date="2020-07-16T10:00:00Z">
        <w:r>
          <w:rPr/>
          <w:t>carece de estudos</w:t>
        </w:r>
      </w:ins>
      <w:r>
        <w:rPr/>
        <w:t xml:space="preserve"> no país</w:t>
      </w:r>
      <w:del w:id="72" w:author="Fabio Josgrilberg" w:date="2020-07-15T17:16:00Z">
        <w:r>
          <w:rPr/>
          <w:delText>. Pesquisar o tema a partir de uma perspectiva comunicacional pode abrir caminhos extremamente interessantes para pesquisadores e profissionais de comunicação, tanto como forma de contribuição para o desenvolvimento social quanto para reposicionar o conhecimento desenvolvido na área em relação a outros campos que tradicionalmente lideram os esforços de inovação, como TI, as engenharias e administração.</w:delText>
        </w:r>
      </w:del>
    </w:p>
    <w:p>
      <w:pPr>
        <w:pStyle w:val="Normal"/>
        <w:ind w:hanging="0"/>
        <w:rPr>
          <w:color w:val="000000"/>
          <w:del w:id="79" w:author="Fabio Josgrilberg" w:date="2020-07-15T17:21:00Z"/>
        </w:rPr>
      </w:pPr>
      <w:del w:id="74" w:author="Fabio Josgrilberg" w:date="2020-07-15T17:16:00Z">
        <w:r>
          <w:rPr>
            <w:color w:val="000000"/>
          </w:rPr>
          <w:delText>No caso brasileiro, em especial, há evidências de necessidade aprofundamento dos conhecimentos sobre os processos de inovação de uma maneira geral,</w:delText>
        </w:r>
      </w:del>
      <w:r>
        <w:rPr>
          <w:color w:val="000000"/>
        </w:rPr>
        <w:t xml:space="preserve"> e não apenas da perspectiva comunicacional</w:t>
      </w:r>
      <w:ins w:id="75" w:author="Fabio Josgrilberg" w:date="2020-07-15T17:16:00Z">
        <w:r>
          <w:rPr>
            <w:color w:val="000000"/>
          </w:rPr>
          <w:t>, como propõe este texto</w:t>
        </w:r>
      </w:ins>
      <w:r>
        <w:rPr>
          <w:color w:val="000000"/>
        </w:rPr>
        <w:t xml:space="preserve"> </w:t>
      </w:r>
      <w:r>
        <w:rPr>
          <w:color w:val="000000"/>
          <w:lang w:val="en-CA" w:eastAsia="en-US"/>
        </w:rPr>
        <w:t>(SABINO DE FREITAS et al., 2017; BOGERS; BURCHARTH; CHESBROUGH, 2019)</w:t>
      </w:r>
      <w:del w:id="76" w:author="Fabio Josgrilberg" w:date="2020-07-16T08:50:00Z">
        <w:r>
          <w:rPr>
            <w:color w:val="000000"/>
            <w:lang w:val="en-CA" w:eastAsia="en-US"/>
          </w:rPr>
          <w:delText>(FREITAS et al., 2017; BOGERS; BURCHARTH; CHESBROUGH, 2019)</w:delText>
        </w:r>
      </w:del>
      <w:r>
        <w:rPr>
          <w:color w:val="000000"/>
          <w:lang w:val="en-CA"/>
        </w:rPr>
        <w:t xml:space="preserve">. </w:t>
      </w:r>
      <w:ins w:id="77" w:author="Fabio Josgrilberg" w:date="2020-07-16T10:00:00Z">
        <w:r>
          <w:rPr>
            <w:color w:val="000000"/>
            <w:lang w:val="en-CA"/>
          </w:rPr>
          <w:t xml:space="preserve"> </w:t>
        </w:r>
      </w:ins>
      <w:del w:id="78" w:author="Fabio Josgrilberg" w:date="2020-07-16T10:00:00Z">
        <w:r>
          <w:rPr>
            <w:color w:val="000000"/>
          </w:rPr>
          <w:delText>Tal fato torna ainda mais relevante a necessidade de engajamento dos profissionais e pesquisadores com o tema.</w:delText>
        </w:r>
      </w:del>
    </w:p>
    <w:p>
      <w:pPr>
        <w:pStyle w:val="CORPO"/>
        <w:widowControl/>
        <w:bidi w:val="0"/>
        <w:spacing w:lineRule="auto" w:line="360" w:before="0" w:after="0"/>
        <w:ind w:hanging="0"/>
        <w:jc w:val="both"/>
        <w:rPr>
          <w:del w:id="86" w:author="Fabio Josgrilberg" w:date="2020-07-15T17:21:00Z"/>
        </w:rPr>
      </w:pPr>
      <w:del w:id="80" w:author="Fabio Josgrilberg" w:date="2020-07-15T17:21:00Z">
        <w:r>
          <w:rPr/>
          <w:delText xml:space="preserve">Em inovação, a abordagem partir da metáfora ecológica dos ecossistemas é recorrente </w:delText>
        </w:r>
      </w:del>
      <w:del w:id="81" w:author="Fabio Josgrilberg" w:date="2020-07-15T17:21:00Z">
        <w:r>
          <w:rPr>
            <w:lang w:val="en-US" w:eastAsia="en-US"/>
          </w:rPr>
          <w:delText>(TALMAR et al., 2018; OSTERWALDER; VIKI; PIGNEUR, 2019; RINGEL et al., 2019)</w:delText>
        </w:r>
      </w:del>
      <w:del w:id="82" w:author="Fabio Josgrilberg" w:date="2020-07-15T17:21:00Z">
        <w:r>
          <w:rPr/>
          <w:delText xml:space="preserve">. A metáfora vem da ecologia. Nesse contexto, Weathers, Strayer e Likens indicam a definição geral de um ecossistema como “um sistema interativo de objetos viventes e não viventes em um determinado volume de espaço” </w:delText>
        </w:r>
      </w:del>
      <w:del w:id="83" w:author="Fabio Josgrilberg" w:date="2020-07-15T17:21:00Z">
        <w:r>
          <w:rPr>
            <w:lang w:val="en-US" w:eastAsia="en-US"/>
          </w:rPr>
          <w:delText>(WEATHERS; STRAYER; LIKENS, 2013, p. 3).</w:delText>
        </w:r>
      </w:del>
      <w:del w:id="84" w:author="Fabio Josgrilberg" w:date="2020-07-15T17:21:00Z">
        <w:r>
          <w:rPr>
            <w:rStyle w:val="FootnoteCharacters"/>
            <w:rStyle w:val="FootnoteAnchor"/>
          </w:rPr>
          <w:footnoteReference w:id="5"/>
        </w:r>
      </w:del>
      <w:del w:id="85" w:author="Fabio Josgrilberg" w:date="2020-07-15T17:21:00Z">
        <w:r>
          <w:rPr/>
          <w:delText xml:space="preserve"> Os pesquisadores reconhecem criticamente que a definição, embora abrangente e funcional, deixa lado questões como colocar objetos e pessoas em um mesmo nível e os critérios para definir o limite entre ecossistemas. De todo modo, a partir dessa definição mais ampla é possível refletir sobre as interações entre pessoas, objetos técnicos e processos dentro de um ecossistema de inovação.</w:delText>
        </w:r>
      </w:del>
    </w:p>
    <w:p>
      <w:pPr>
        <w:pStyle w:val="CORPO"/>
        <w:widowControl/>
        <w:bidi w:val="0"/>
        <w:spacing w:lineRule="auto" w:line="360" w:before="0" w:after="0"/>
        <w:ind w:hanging="0"/>
        <w:jc w:val="both"/>
        <w:rPr>
          <w:del w:id="94" w:author="Fabio Josgrilberg" w:date="2020-07-15T17:21:00Z"/>
        </w:rPr>
      </w:pPr>
      <w:del w:id="87" w:author="Fabio Josgrilberg" w:date="2020-07-15T17:21:00Z">
        <w:r>
          <w:rPr/>
          <w:delText xml:space="preserve">O campo da comunicação também tomou de empréstimo a metáfora ecológica, e é partir daqui que se abre um canal de diálogo com as pesquisas sobre os processos de inovação aberta. Pesquisadores da área há muito fazem uso das teorias de sistemas, e mesmo de ecossistemas, para compreender a relação entre diversos atores e as mídias, vide o que se convencionou chamar de </w:delText>
        </w:r>
      </w:del>
      <w:del w:id="88" w:author="Fabio Josgrilberg" w:date="2020-07-15T17:21:00Z">
        <w:r>
          <w:rPr>
            <w:i/>
            <w:iCs/>
          </w:rPr>
          <w:delText>ecologia da comunicação</w:delText>
        </w:r>
      </w:del>
      <w:del w:id="89" w:author="Fabio Josgrilberg" w:date="2020-07-15T17:21:00Z">
        <w:r>
          <w:rPr/>
          <w:delText xml:space="preserve"> ou </w:delText>
        </w:r>
      </w:del>
      <w:del w:id="90" w:author="Fabio Josgrilberg" w:date="2020-07-15T17:21:00Z">
        <w:r>
          <w:rPr>
            <w:i/>
            <w:iCs/>
          </w:rPr>
          <w:delText>ecologia dos meios</w:delText>
        </w:r>
      </w:del>
      <w:del w:id="91" w:author="Fabio Josgrilberg" w:date="2020-07-15T17:21:00Z">
        <w:r>
          <w:rPr/>
          <w:delText xml:space="preserve"> </w:delText>
        </w:r>
      </w:del>
      <w:del w:id="92" w:author="Fabio Josgrilberg" w:date="2020-07-15T17:21:00Z">
        <w:r>
          <w:rPr>
            <w:lang w:val="en-US" w:eastAsia="en-US"/>
          </w:rPr>
          <w:delText>(ALTHEIDE, 1994; SCOLARI, 2012, 2013)</w:delText>
        </w:r>
      </w:del>
      <w:del w:id="93" w:author="Fabio Josgrilberg" w:date="2020-07-15T17:21:00Z">
        <w:r>
          <w:rPr/>
          <w:delText>.</w:delText>
        </w:r>
      </w:del>
    </w:p>
    <w:p>
      <w:pPr>
        <w:pStyle w:val="CORPO"/>
        <w:widowControl/>
        <w:bidi w:val="0"/>
        <w:spacing w:lineRule="auto" w:line="360" w:before="0" w:after="0"/>
        <w:ind w:hanging="0"/>
        <w:jc w:val="both"/>
        <w:rPr>
          <w:del w:id="100" w:author="Fabio Josgrilberg" w:date="2020-07-15T17:21:00Z"/>
        </w:rPr>
      </w:pPr>
      <w:del w:id="95" w:author="Fabio Josgrilberg" w:date="2020-07-15T17:21:00Z">
        <w:r>
          <w:rPr/>
          <w:delText xml:space="preserve">Em diálogo com diversas áreas das ciências humanas e sociais aplicadas, pesquisadores da comunicação também usufruem de ideias semelhantes a partir de Bruno Latour, explorando a relação entre os actantes da rede, e via Milton Santos, que também expressa suas teorias sobre a geografia das redes </w:delText>
        </w:r>
      </w:del>
      <w:del w:id="96" w:author="Fabio Josgrilberg" w:date="2020-07-15T17:21:00Z">
        <w:r>
          <w:rPr>
            <w:lang w:val="en-US" w:eastAsia="en-US"/>
          </w:rPr>
          <w:delText>(SANTOS, 2002; LATOUR, 2005)</w:delText>
        </w:r>
      </w:del>
      <w:del w:id="97" w:author="Fabio Josgrilberg" w:date="2020-07-15T17:21:00Z">
        <w:r>
          <w:rPr/>
          <w:delText xml:space="preserve">. Há ainda toda a influência das teorias sobre cibernética e o esboço de uma teoria geral dos sistemas sociais de Niklas Luhmann, para ficar apenas em alguns exemplos </w:delText>
        </w:r>
      </w:del>
      <w:del w:id="98" w:author="Fabio Josgrilberg" w:date="2020-07-15T17:21:00Z">
        <w:r>
          <w:rPr>
            <w:lang w:val="en-US" w:eastAsia="en-US"/>
          </w:rPr>
          <w:delText>(WIENER, 1961; LUHMANN, 2016)</w:delText>
        </w:r>
      </w:del>
      <w:del w:id="99" w:author="Fabio Josgrilberg" w:date="2020-07-15T17:21:00Z">
        <w:r>
          <w:rPr/>
          <w:delText>.</w:delText>
        </w:r>
      </w:del>
    </w:p>
    <w:p>
      <w:pPr>
        <w:pStyle w:val="CORPO"/>
        <w:widowControl/>
        <w:bidi w:val="0"/>
        <w:spacing w:lineRule="auto" w:line="360" w:before="0" w:after="0"/>
        <w:ind w:hanging="0"/>
        <w:jc w:val="both"/>
        <w:rPr>
          <w:color w:val="000000"/>
          <w:del w:id="103" w:author="Fabio Josgrilberg" w:date="2020-07-15T17:21:00Z"/>
        </w:rPr>
      </w:pPr>
      <w:del w:id="101" w:author="Fabio Josgrilberg" w:date="2020-07-15T17:21:00Z">
        <w:r>
          <w:rPr>
            <w:rStyle w:val="StrongEmphasis"/>
            <w:b w:val="false"/>
            <w:bCs w:val="false"/>
            <w:color w:val="000000"/>
          </w:rPr>
          <w:delText xml:space="preserve">Santos, em particular, oferece um conjunto de conceitos que permite não só descrever as posições relativas dos atores envolvidos no processo, mas também refletir sobre os vetores de forças que influenciam na tomada de decisão ou mesmo que os geram desequilíbrios organizacionais ou sociais. </w:delText>
        </w:r>
      </w:del>
      <w:del w:id="102" w:author="Fabio Josgrilberg" w:date="2020-07-15T17:21:00Z">
        <w:r>
          <w:rPr>
            <w:color w:val="000000"/>
          </w:rPr>
          <w:delText>Conceitos como o de técnica, intencionalidade dos objetos técnicos e das ações humanas, as redes, fixos e fluxos, verticalidades e horizontalidades, informação e comunicação, tempos lentos e tempos rápidos, e noções de espaços e lugares contribuem para a reflexão sobre ecossistemas de inovação, não apenas do ponto de vista das ações humanas, mas também da racionalidade técnica posta em movimento pelos processos de inovação aberta.</w:delText>
        </w:r>
      </w:del>
    </w:p>
    <w:p>
      <w:pPr>
        <w:pStyle w:val="CORPO"/>
        <w:widowControl/>
        <w:bidi w:val="0"/>
        <w:spacing w:lineRule="auto" w:line="360" w:before="0" w:after="0"/>
        <w:ind w:hanging="0"/>
        <w:jc w:val="both"/>
        <w:rPr>
          <w:rStyle w:val="StrongEmphasis"/>
          <w:b w:val="false"/>
          <w:b w:val="false"/>
          <w:bCs w:val="false"/>
          <w:del w:id="107" w:author="Fabio Josgrilberg" w:date="2020-07-15T17:21:00Z"/>
        </w:rPr>
      </w:pPr>
      <w:del w:id="104" w:author="Fabio Josgrilberg" w:date="2020-07-15T17:21:00Z">
        <w:r>
          <w:rPr>
            <w:rStyle w:val="StrongEmphasis"/>
            <w:b w:val="false"/>
            <w:bCs w:val="false"/>
          </w:rPr>
          <w:delText xml:space="preserve">A proposta do geógrafo brasileiro diferencia, por exemplo, fixos (os nós que constituem a rede) de fluxos (vetores de direção e força da produção de informações e para onde estas informações fluem) </w:delText>
        </w:r>
      </w:del>
      <w:del w:id="105" w:author="Fabio Josgrilberg" w:date="2020-07-15T17:21:00Z">
        <w:r>
          <w:rPr>
            <w:rStyle w:val="StrongEmphasis"/>
            <w:b w:val="false"/>
            <w:bCs w:val="false"/>
            <w:lang w:val="en-US" w:eastAsia="en-US"/>
          </w:rPr>
          <w:delText>(SANTOS, 2002)</w:delText>
        </w:r>
      </w:del>
      <w:del w:id="106" w:author="Fabio Josgrilberg" w:date="2020-07-15T17:21:00Z">
        <w:r>
          <w:rPr>
            <w:rStyle w:val="StrongEmphasis"/>
            <w:b w:val="false"/>
            <w:bCs w:val="false"/>
          </w:rPr>
          <w:delText>. Em um ambiente complexo como uma organização em sua relação com sociedade, a distinção proposta por Santos permite descrever e refletir também sobre as relações de poder em jogo em um ecossistema de inovação. A inovação, sim, possui uma dimensão política e ética que não pode ser subvalorizada.</w:delText>
        </w:r>
      </w:del>
    </w:p>
    <w:p>
      <w:pPr>
        <w:pStyle w:val="CORPO"/>
        <w:widowControl/>
        <w:bidi w:val="0"/>
        <w:spacing w:lineRule="auto" w:line="360" w:before="0" w:after="0"/>
        <w:ind w:hanging="0"/>
        <w:jc w:val="both"/>
        <w:rPr>
          <w:shd w:fill="FFFFFF" w:val="clear"/>
          <w:del w:id="118" w:author="Fabio Josgrilberg" w:date="2020-07-15T17:21:00Z"/>
        </w:rPr>
      </w:pPr>
      <w:del w:id="108" w:author="Fabio Josgrilberg" w:date="2020-07-15T17:21:00Z">
        <w:r>
          <w:rPr>
            <w:rStyle w:val="StrongEmphasis"/>
            <w:b w:val="false"/>
            <w:bCs w:val="false"/>
          </w:rPr>
          <w:delText xml:space="preserve">Na área de comunicação organizacional, encontram-se importante </w:delText>
        </w:r>
      </w:del>
      <w:del w:id="109" w:author="Fabio Josgrilberg" w:date="2020-07-15T17:21:00Z">
        <w:r>
          <w:rPr>
            <w:rStyle w:val="StrongEmphasis"/>
            <w:b w:val="false"/>
            <w:bCs w:val="false"/>
            <w:i/>
            <w:iCs/>
          </w:rPr>
          <w:delText>insights</w:delText>
        </w:r>
      </w:del>
      <w:del w:id="110" w:author="Fabio Josgrilberg" w:date="2020-07-15T17:21:00Z">
        <w:r>
          <w:rPr>
            <w:rStyle w:val="StrongEmphasis"/>
            <w:b w:val="false"/>
            <w:bCs w:val="false"/>
          </w:rPr>
          <w:delText xml:space="preserve"> para a pesquisa de ecossistemas de inovação sob uma perspectiva comunicacional a partir de abordagens CCO (</w:delText>
        </w:r>
      </w:del>
      <w:del w:id="111" w:author="Fabio Josgrilberg" w:date="2020-07-15T17:21:00Z">
        <w:r>
          <w:rPr>
            <w:rStyle w:val="StrongEmphasis"/>
            <w:b w:val="false"/>
            <w:bCs w:val="false"/>
            <w:i/>
            <w:iCs/>
          </w:rPr>
          <w:delText>C</w:delText>
        </w:r>
      </w:del>
      <w:del w:id="112" w:author="Fabio Josgrilberg" w:date="2020-07-15T17:21:00Z">
        <w:r>
          <w:rPr>
            <w:i/>
            <w:iCs/>
            <w:shd w:fill="FFFFFF" w:val="clear"/>
          </w:rPr>
          <w:delText xml:space="preserve">ommunicative Constitution of Organizations) </w:delText>
        </w:r>
      </w:del>
      <w:del w:id="113" w:author="Fabio Josgrilberg" w:date="2020-07-15T17:21:00Z">
        <w:r>
          <w:rPr>
            <w:iCs/>
            <w:shd w:fill="FFFFFF" w:val="clear"/>
            <w:lang w:val="en-US" w:eastAsia="en-US"/>
          </w:rPr>
          <w:delText>(BISEL, 2009; SCHOENEBORN et al., 2014; WILHOIT, 2018)</w:delText>
        </w:r>
      </w:del>
      <w:del w:id="114" w:author="Fabio Josgrilberg" w:date="2020-07-15T17:21:00Z">
        <w:r>
          <w:rPr>
            <w:i/>
            <w:iCs/>
            <w:shd w:fill="FFFFFF" w:val="clear"/>
          </w:rPr>
          <w:delText xml:space="preserve">. </w:delText>
        </w:r>
      </w:del>
      <w:del w:id="115" w:author="Fabio Josgrilberg" w:date="2020-07-15T17:21:00Z">
        <w:r>
          <w:rPr>
            <w:shd w:fill="FFFFFF" w:val="clear"/>
          </w:rPr>
          <w:delText xml:space="preserve">Dessa abordagem, toma-se a compreensão do processo comunicacional naquilo que parecer gerar menor divergência entre as diferentes perspectivas sobre CCO, ou seja, a compreensão das organizações como um fenômeno comunicacional, reconhecendo no processo comunicacional o seu caráter dinâmico, precário e indeterminado, enquanto uma negociação de significados permanente entre os atores envolvidos </w:delText>
        </w:r>
      </w:del>
      <w:del w:id="116" w:author="Fabio Josgrilberg" w:date="2020-07-15T17:21:00Z">
        <w:r>
          <w:rPr>
            <w:shd w:fill="FFFFFF" w:val="clear"/>
            <w:lang w:val="en-US" w:eastAsia="en-US"/>
          </w:rPr>
          <w:delText>(SCHOENEBORN et al., 2014)</w:delText>
        </w:r>
      </w:del>
      <w:del w:id="117" w:author="Fabio Josgrilberg" w:date="2020-07-15T17:21:00Z">
        <w:r>
          <w:rPr>
            <w:shd w:fill="FFFFFF" w:val="clear"/>
          </w:rPr>
          <w:delText>.</w:delText>
        </w:r>
      </w:del>
    </w:p>
    <w:p>
      <w:pPr>
        <w:pStyle w:val="CORPO"/>
        <w:widowControl/>
        <w:bidi w:val="0"/>
        <w:spacing w:lineRule="auto" w:line="360" w:before="0" w:after="0"/>
        <w:ind w:hanging="0"/>
        <w:jc w:val="both"/>
        <w:rPr>
          <w:rStyle w:val="StrongEmphasis"/>
          <w:b w:val="false"/>
          <w:b w:val="false"/>
          <w:bCs w:val="false"/>
          <w:color w:val="000000"/>
          <w:del w:id="127" w:author="Fabio Josgrilberg" w:date="2020-07-15T17:21:00Z"/>
        </w:rPr>
      </w:pPr>
      <w:del w:id="119" w:author="Fabio Josgrilberg" w:date="2020-07-15T17:21:00Z">
        <w:r>
          <w:rPr>
            <w:rStyle w:val="StrongEmphasis"/>
            <w:b w:val="false"/>
            <w:bCs w:val="false"/>
            <w:color w:val="000000"/>
          </w:rPr>
          <w:delText>Do ponto de vista de metodológico, vale também o destaque para a análise social de redes (</w:delText>
        </w:r>
      </w:del>
      <w:del w:id="120" w:author="Fabio Josgrilberg" w:date="2020-07-15T17:21:00Z">
        <w:r>
          <w:rPr>
            <w:rStyle w:val="StrongEmphasis"/>
            <w:b w:val="false"/>
            <w:bCs w:val="false"/>
            <w:i/>
            <w:iCs/>
            <w:color w:val="000000"/>
          </w:rPr>
          <w:delText>Social Network Analysis</w:delText>
        </w:r>
      </w:del>
      <w:del w:id="121" w:author="Fabio Josgrilberg" w:date="2020-07-15T17:21:00Z">
        <w:r>
          <w:rPr>
            <w:rStyle w:val="StrongEmphasis"/>
            <w:b w:val="false"/>
            <w:bCs w:val="false"/>
            <w:color w:val="000000"/>
          </w:rPr>
          <w:delText xml:space="preserve">, ou SNA), que já se tornou uma referência recorrente nos estudos comunicacionais e possui grande potencial de contribuição para descrever e compreender os ecossistemas de inovação organizacionais e públicos </w:delText>
        </w:r>
      </w:del>
      <w:del w:id="122" w:author="Fabio Josgrilberg" w:date="2020-07-15T17:21:00Z">
        <w:r>
          <w:rPr>
            <w:rStyle w:val="StrongEmphasis"/>
            <w:b w:val="false"/>
            <w:bCs w:val="false"/>
            <w:color w:val="000000"/>
            <w:lang w:val="en-US" w:eastAsia="en-US"/>
          </w:rPr>
          <w:delText>(CARRINGTON; SCOTT; WASSERMAN, 2005)</w:delText>
        </w:r>
      </w:del>
      <w:del w:id="123" w:author="Fabio Josgrilberg" w:date="2020-07-15T17:21:00Z">
        <w:r>
          <w:rPr>
            <w:rStyle w:val="StrongEmphasis"/>
            <w:b w:val="false"/>
            <w:bCs w:val="false"/>
            <w:color w:val="000000"/>
          </w:rPr>
          <w:delText xml:space="preserve">. Trata-se tanto da análise de redes offline quanto online, que costuma ser mais comum no campo da comunicação, em particular com ênfase nas mídias sociais </w:delText>
        </w:r>
      </w:del>
      <w:del w:id="124" w:author="Fabio Josgrilberg" w:date="2020-07-15T17:21:00Z">
        <w:r>
          <w:rPr>
            <w:rStyle w:val="StrongEmphasis"/>
            <w:b w:val="false"/>
            <w:bCs w:val="false"/>
            <w:color w:val="000000"/>
            <w:lang w:val="en-US" w:eastAsia="en-US"/>
          </w:rPr>
          <w:delText>(FRAGOSO; RECUERO; AMARAL, 2011; RECUERO; BASTOS; ZAGO, 2015)</w:delText>
        </w:r>
      </w:del>
      <w:del w:id="125" w:author="Fabio Josgrilberg" w:date="2020-07-15T17:21:00Z">
        <w:r>
          <w:rPr>
            <w:rStyle w:val="StrongEmphasis"/>
            <w:b w:val="false"/>
            <w:bCs w:val="false"/>
            <w:color w:val="000000"/>
          </w:rPr>
          <w:delText xml:space="preserve">. Em inovação, por exemplo, Kolleck e Muller-Prothman exploram as redes de pesquisa e desenvolvimento (P&amp;D) utilizando SNA </w:delText>
        </w:r>
      </w:del>
      <w:del w:id="126" w:author="Fabio Josgrilberg" w:date="2020-07-15T17:21:00Z">
        <w:r>
          <w:rPr>
            <w:rStyle w:val="StrongEmphasis"/>
            <w:b w:val="false"/>
            <w:bCs w:val="false"/>
            <w:color w:val="000000"/>
            <w:lang w:val="en-US" w:eastAsia="en-US"/>
          </w:rPr>
          <w:delText>(MULLER-PROTHMANN, 2005; KOLLECK, 2013).</w:delText>
        </w:r>
      </w:del>
    </w:p>
    <w:p>
      <w:pPr>
        <w:pStyle w:val="CORPO"/>
        <w:widowControl/>
        <w:bidi w:val="0"/>
        <w:spacing w:lineRule="auto" w:line="360" w:before="0" w:after="0"/>
        <w:ind w:hanging="0"/>
        <w:jc w:val="both"/>
        <w:rPr>
          <w:rFonts w:eastAsia="Times New Roman"/>
          <w:color w:val="000000"/>
          <w:lang w:eastAsia="pt-BR"/>
          <w:del w:id="131" w:author="Fabio Josgrilberg" w:date="2020-07-15T17:21:00Z"/>
        </w:rPr>
      </w:pPr>
      <w:del w:id="128" w:author="Fabio Josgrilberg" w:date="2020-07-15T17:21:00Z">
        <w:r>
          <w:rPr/>
          <w:delText xml:space="preserve">O histórico de pesquisa e produção de conhecimento no campo da comunicação, ao continuar a explorar a metáfora ecológica, com foco em ecossistemas de inovação, tem diante de si um vasto espaço de avanço e produção de conhecimento. Com esse objetivo, este artigo propõe </w:delText>
        </w:r>
      </w:del>
      <w:del w:id="129" w:author="Fabio Josgrilberg" w:date="2020-07-15T17:21:00Z">
        <w:r>
          <w:rPr>
            <w:color w:val="000000"/>
          </w:rPr>
          <w:delText>compreender os</w:delText>
        </w:r>
      </w:del>
      <w:del w:id="130" w:author="Fabio Josgrilberg" w:date="2020-07-15T17:21:00Z">
        <w:r>
          <w:rPr>
            <w:rFonts w:eastAsia="Times New Roman"/>
            <w:color w:val="000000"/>
            <w:lang w:eastAsia="pt-BR"/>
          </w:rPr>
          <w:delText xml:space="preserve"> ecossistemas de inovação como um fenômeno comunicacional das organizações, privadas ou públicas, em que pessoas, processos e objetos técnicos interagem dentro de um determinado espaço. Os fluxos comunicacionais são entendidos como negociações de significados de caráter indeterminado e dinâmico, inseridos em processos dialéticos entre as intencionalidades dos sistemas de ações humanas e sistemas de objetos técnicos.</w:delText>
        </w:r>
      </w:del>
    </w:p>
    <w:p>
      <w:pPr>
        <w:pStyle w:val="CORPO"/>
        <w:widowControl/>
        <w:bidi w:val="0"/>
        <w:spacing w:lineRule="auto" w:line="360" w:before="0" w:after="0"/>
        <w:ind w:hanging="0"/>
        <w:jc w:val="both"/>
        <w:rPr>
          <w:del w:id="133" w:author="Fabio Josgrilberg" w:date="2020-07-15T17:21:00Z"/>
        </w:rPr>
      </w:pPr>
      <w:del w:id="132" w:author="Fabio Josgrilberg" w:date="2020-07-15T17:21:00Z">
        <w:r>
          <w:rPr/>
          <w:delText>Teoria, evolução e crítica da inovação aberta</w:delText>
        </w:r>
      </w:del>
    </w:p>
    <w:p>
      <w:pPr>
        <w:pStyle w:val="Normal"/>
        <w:widowControl/>
        <w:bidi w:val="0"/>
        <w:spacing w:lineRule="auto" w:line="360" w:before="0" w:after="0"/>
        <w:ind w:hanging="0"/>
        <w:jc w:val="both"/>
        <w:rPr>
          <w:del w:id="137" w:author="Fabio Josgrilberg" w:date="2020-07-15T17:30:00Z"/>
        </w:rPr>
      </w:pPr>
      <w:r>
        <w:rPr/>
        <w:t>O</w:t>
      </w:r>
      <w:del w:id="134" w:author="Fabio Josgrilberg" w:date="2020-07-15T17:30:00Z">
        <w:r>
          <w:rPr/>
          <w:delText xml:space="preserve"> conceito de inovação estabelecido no Manual de Oslo, em sua quarta edição, é apresentado como “um novo produto ou processo (ou uma combinação deles) melhorado, que difere significativamente dos produtos ou processos anteriores da unidade, que foi colocado à disposição de potenciais usuários ou que passou a ser utilizado pela unidade” </w:delText>
        </w:r>
      </w:del>
      <w:del w:id="135" w:author="Fabio Josgrilberg" w:date="2020-07-15T17:30:00Z">
        <w:r>
          <w:rPr>
            <w:lang w:val="en-US" w:eastAsia="en-US"/>
          </w:rPr>
          <w:delText>(OECD, 2019, p. 3).</w:delText>
        </w:r>
      </w:del>
      <w:del w:id="136" w:author="Fabio Josgrilberg" w:date="2020-07-15T17:30:00Z">
        <w:r>
          <w:rPr>
            <w:rStyle w:val="FootnoteCharacters"/>
            <w:rStyle w:val="FootnoteAnchor"/>
            <w:bCs/>
            <w:sz w:val="20"/>
            <w:szCs w:val="20"/>
          </w:rPr>
          <w:footnoteReference w:id="6"/>
        </w:r>
      </w:del>
    </w:p>
    <w:p>
      <w:pPr>
        <w:pStyle w:val="Normal"/>
        <w:widowControl/>
        <w:bidi w:val="0"/>
        <w:spacing w:lineRule="auto" w:line="360" w:before="0" w:after="0"/>
        <w:ind w:hanging="0"/>
        <w:jc w:val="both"/>
        <w:rPr>
          <w:del w:id="139" w:author="Fabio Josgrilberg" w:date="2020-07-15T17:20:00Z"/>
        </w:rPr>
      </w:pPr>
      <w:del w:id="138" w:author="Fabio Josgrilberg" w:date="2020-07-15T17:20:00Z">
        <w:r>
          <w:rPr/>
        </w:r>
      </w:del>
    </w:p>
    <w:p>
      <w:pPr>
        <w:pStyle w:val="Normal"/>
        <w:rPr>
          <w:bCs/>
          <w:del w:id="144" w:author="Fabio Josgrilberg" w:date="2020-07-15T17:30:00Z"/>
        </w:rPr>
      </w:pPr>
      <w:del w:id="140" w:author="Fabio Josgrilberg" w:date="2020-07-15T17:30:00Z">
        <w:r>
          <w:rPr/>
          <w:delText xml:space="preserve">Unidade é a organização (departamento, empresa, organização social etc.) produtora da inovação. O Manual de Oslo foi publicado pela primeira vez em 1992 pela </w:delText>
        </w:r>
      </w:del>
      <w:del w:id="141" w:author="Fabio Josgrilberg" w:date="2020-07-15T17:30:00Z">
        <w:r>
          <w:rPr>
            <w:i/>
            <w:iCs/>
            <w:shd w:fill="FFFFFF" w:val="clear"/>
          </w:rPr>
          <w:delText>Organisation for Economic Co-operation and Development</w:delText>
        </w:r>
      </w:del>
      <w:del w:id="142" w:author="Fabio Josgrilberg" w:date="2020-07-15T17:30:00Z">
        <w:r>
          <w:rPr>
            <w:shd w:fill="FFFFFF" w:val="clear"/>
          </w:rPr>
          <w:delText xml:space="preserve"> (OECD), e é considerado uma das principais referências para </w:delText>
        </w:r>
      </w:del>
      <w:del w:id="143" w:author="Fabio Josgrilberg" w:date="2020-07-15T17:30:00Z">
        <w:r>
          <w:rPr/>
          <w:delText>a mensuração de indicadores de inovação no mundo.</w:delText>
        </w:r>
      </w:del>
    </w:p>
    <w:p>
      <w:pPr>
        <w:pStyle w:val="Normal"/>
        <w:ind w:hanging="0"/>
        <w:rPr>
          <w:lang w:val="en-US" w:eastAsia="en-US"/>
          <w:del w:id="149" w:author="Fabio Josgrilberg" w:date="2020-07-15T17:55:00Z"/>
        </w:rPr>
      </w:pPr>
      <w:del w:id="145" w:author="Fabio Josgrilberg" w:date="2020-07-15T17:30:00Z">
        <w:r>
          <w:rPr/>
          <w:delText>Já o</w:delText>
        </w:r>
      </w:del>
      <w:r>
        <w:rPr/>
        <w:t xml:space="preserve"> conceito de inovação aberta foi desenvolvido por Henry Chesbrough, originalmente em 2003, como “um paradigma que supõe que as empresas podem e deveriam usar ideias externas, assim como ideias internas, e caminhos internos e externos para o mercado, à medida que as empresas buscam avançar suas tecnologias” </w:t>
      </w:r>
      <w:r>
        <w:rPr>
          <w:lang w:val="en-US" w:eastAsia="en-US"/>
        </w:rPr>
        <w:t>(CHESBROUGH; VANHAVERBEKE; WEST, 2006, p. 1)</w:t>
      </w:r>
      <w:ins w:id="146" w:author="Fabio Josgrilberg" w:date="2020-07-16T08:50:00Z">
        <w:r>
          <w:rPr>
            <w:lang w:val="en-US" w:eastAsia="en-US"/>
          </w:rPr>
          <w:t>.</w:t>
        </w:r>
      </w:ins>
      <w:del w:id="147" w:author="Fabio Josgrilberg" w:date="2020-07-16T08:50:00Z">
        <w:r>
          <w:rPr>
            <w:lang w:val="en-US" w:eastAsia="en-US"/>
          </w:rPr>
          <w:delText>(CHESBROUGH; VANHAVERBEKE; WEST, 2006, p. 1)</w:delText>
        </w:r>
      </w:del>
      <w:del w:id="148" w:author="Fabio Josgrilberg" w:date="2020-07-16T08:50:00Z">
        <w:r>
          <w:rPr/>
          <w:delText>.</w:delText>
        </w:r>
      </w:del>
    </w:p>
    <w:p>
      <w:pPr>
        <w:pStyle w:val="Normal"/>
        <w:ind w:hanging="0"/>
        <w:rPr>
          <w:color w:val="000000"/>
          <w:ins w:id="153" w:author="Fabio Josgrilberg" w:date="2020-07-16T10:06:00Z"/>
        </w:rPr>
      </w:pPr>
      <w:ins w:id="150" w:author="Fabio Josgrilberg" w:date="2020-07-16T10:06:00Z">
        <w:r>
          <w:rPr>
            <w:rFonts w:eastAsia="Times New Roman"/>
            <w:color w:val="000000"/>
          </w:rPr>
          <w:t xml:space="preserve"> </w:t>
        </w:r>
      </w:ins>
      <w:r>
        <w:rPr>
          <w:color w:val="000000"/>
        </w:rPr>
        <w:t>A proposta de Chesbrough colocava-se como uma opção frente a mode</w:t>
      </w:r>
      <w:del w:id="151" w:author="Fabio Josgrilberg" w:date="2020-07-16T10:06:00Z">
        <w:r>
          <w:rPr>
            <w:color w:val="000000"/>
          </w:rPr>
          <w:delText>l</w:delText>
        </w:r>
      </w:del>
      <w:ins w:id="152" w:author="Fabio Josgrilberg" w:date="2020-07-16T10:06:00Z">
        <w:r>
          <w:rPr>
            <w:color w:val="000000"/>
          </w:rPr>
          <w:t>l</w:t>
        </w:r>
      </w:ins>
      <w:r>
        <w:rPr>
          <w:color w:val="000000"/>
        </w:rPr>
        <w:t xml:space="preserve">os de inovação fechados, em que praticamente todo o investimento de P&amp;D ficava restrito aos recursos e conhecimentos produzidos pela organização. </w:t>
      </w:r>
    </w:p>
    <w:p>
      <w:pPr>
        <w:pStyle w:val="CORPO"/>
        <w:ind w:hanging="0"/>
        <w:rPr>
          <w:color w:val="000000"/>
          <w:ins w:id="155" w:author="Fabio Josgrilberg" w:date="2020-07-16T10:06:00Z"/>
        </w:rPr>
      </w:pPr>
      <w:ins w:id="154" w:author="Fabio Josgrilberg" w:date="2020-07-16T10:06:00Z">
        <w:r>
          <w:rPr>
            <w:color w:val="000000"/>
          </w:rPr>
        </w:r>
      </w:ins>
    </w:p>
    <w:p>
      <w:pPr>
        <w:pStyle w:val="CORPO"/>
        <w:rPr>
          <w:color w:val="000000"/>
          <w:del w:id="160" w:author="Fabio Josgrilberg" w:date="2020-07-15T17:30:00Z"/>
        </w:rPr>
      </w:pPr>
      <w:ins w:id="156" w:author="Fabio Josgrilberg" w:date="2020-07-15T17:44:00Z">
        <w:r>
          <w:rPr>
            <w:color w:val="000000"/>
          </w:rPr>
          <w:t>Um dos</w:t>
        </w:r>
      </w:ins>
      <w:del w:id="157" w:author="Fabio Josgrilberg" w:date="2020-07-15T17:30:00Z">
        <w:r>
          <w:rPr>
            <w:color w:val="000000"/>
          </w:rPr>
          <w:delText xml:space="preserve">Não que esse modelo tenha sido um fracasso, pelo contrário. Um exemplo clássico de inovação fechada foi o desenvolvimento do náilon pela DuPont. Contratado em 1927 e oriundo da Universidade de Harvard, o Dr. Wallace Carothers inventa o náilon em 1935, impactando as mais diversas indústrias com a sua inovação e gerando lucros ao longo da história para a empresa. Durante os nove anos em que esteve na empresa, Carothers registrou em torno de 50 patentes </w:delText>
        </w:r>
      </w:del>
      <w:del w:id="158" w:author="Fabio Josgrilberg" w:date="2020-07-15T17:30:00Z">
        <w:r>
          <w:rPr>
            <w:color w:val="000000"/>
            <w:lang w:val="en-US" w:eastAsia="en-US"/>
          </w:rPr>
          <w:delText>(DUPONT, 2019)</w:delText>
        </w:r>
      </w:del>
      <w:del w:id="159" w:author="Fabio Josgrilberg" w:date="2020-07-15T17:30:00Z">
        <w:r>
          <w:rPr>
            <w:color w:val="000000"/>
          </w:rPr>
          <w:delText>.</w:delText>
        </w:r>
      </w:del>
    </w:p>
    <w:p>
      <w:pPr>
        <w:pStyle w:val="CORPO"/>
        <w:rPr>
          <w:del w:id="162" w:author="Fabio Josgrilberg" w:date="2020-07-15T17:30:00Z"/>
        </w:rPr>
      </w:pPr>
      <w:del w:id="161" w:author="Fabio Josgrilberg" w:date="2020-07-15T17:30:00Z">
        <w:r>
          <w:rPr/>
          <w:delText>No caso de Dupont, a organização internalizou o conhecimento por meio da contratação de Carothers. Esse foi o modelo vigente durante muito tempo – e em larga medida, ainda é, na maioria das organizações. Trabalhar com elas, mas também com startups, parceiros, fornecedores e até mesmo a concorrência para o desenvolvimento de soluções – no caso da concorrência, colaborar naquilo que for pré-competitivo – seria a novidade.</w:delText>
        </w:r>
      </w:del>
    </w:p>
    <w:p>
      <w:pPr>
        <w:pStyle w:val="CORPO"/>
        <w:rPr>
          <w:del w:id="171" w:author="Fabio Josgrilberg" w:date="2020-07-15T17:44:00Z"/>
        </w:rPr>
      </w:pPr>
      <w:del w:id="163" w:author="Fabio Josgrilberg" w:date="2020-07-15T17:44:00Z">
        <w:r>
          <w:rPr/>
          <w:delText xml:space="preserve">Em resumo, o modelo de pesquisa e desenvolvimento de inovação </w:delText>
        </w:r>
      </w:del>
      <w:del w:id="164" w:author="Fabio Josgrilberg" w:date="2020-07-15T17:23:00Z">
        <w:r>
          <w:rPr/>
          <w:delText xml:space="preserve">utilizado na maioria das grandes empresas é </w:delText>
        </w:r>
      </w:del>
      <w:del w:id="165" w:author="Fabio Josgrilberg" w:date="2020-07-15T17:44:00Z">
        <w:r>
          <w:rPr/>
          <w:delText>fechado</w:delText>
        </w:r>
      </w:del>
      <w:del w:id="166" w:author="Fabio Josgrilberg" w:date="2020-07-15T17:23:00Z">
        <w:r>
          <w:rPr/>
          <w:delText>. T</w:delText>
        </w:r>
      </w:del>
      <w:del w:id="167" w:author="Fabio Josgrilberg" w:date="2020-07-15T17:44:00Z">
        <w:r>
          <w:rPr/>
          <w:delText>odo o investimento em P&amp;D é realizado pela própria empresa, buscando que essas inovações cheguem ao mercado e recuperem o investimento feito em pesquisa. Essa estratégia resultou em parcerias extremamente pontuais entre a indústria e a academia, restritas a certos setores, empresas e até áreas específicas que se dispunham a investir nesses tipos de interação</w:delText>
        </w:r>
      </w:del>
      <w:del w:id="168" w:author="Fabio Josgrilberg" w:date="2020-07-15T17:32:00Z">
        <w:r>
          <w:rPr/>
          <w:delText xml:space="preserve">. Nessa dinâmica, o que se vê é aceleração do afastamento recíproco entre universidades, empresas e outros </w:delText>
        </w:r>
      </w:del>
      <w:del w:id="169" w:author="Fabio Josgrilberg" w:date="2020-07-15T17:32:00Z">
        <w:r>
          <w:rPr>
            <w:i/>
            <w:iCs/>
          </w:rPr>
          <w:delText>stakeholders</w:delText>
        </w:r>
      </w:del>
      <w:del w:id="170" w:author="Fabio Josgrilberg" w:date="2020-07-15T17:32:00Z">
        <w:r>
          <w:rPr/>
          <w:delText>, com uma consequente desaceleração dos processos de inovação.</w:delText>
        </w:r>
      </w:del>
    </w:p>
    <w:p>
      <w:pPr>
        <w:pStyle w:val="CORPO"/>
        <w:rPr>
          <w:del w:id="173" w:author="Fabio Josgrilberg" w:date="2020-07-15T17:33:00Z"/>
        </w:rPr>
      </w:pPr>
      <w:del w:id="172" w:author="Fabio Josgrilberg" w:date="2020-07-15T17:33:00Z">
        <w:r>
          <w:rPr/>
          <w:delText>A racionalidade estabelecida era a de que, para uma empresa ter sucesso em inovação, bastava ter controle e previsibilidade. Sendo assim, as companhias necessitavam investir, desenvolver e gerar as suas próprias ideias, além de distribuí-las quando elas estivessem suficientemente amadurecidas. A lógica que permeava essa estratégia era de que a organização tinha todo o conhecimento necessário e uma dinâmica interna suficiente para sustentar o processo de inovação da companhia.</w:delText>
        </w:r>
      </w:del>
    </w:p>
    <w:p>
      <w:pPr>
        <w:pStyle w:val="CORPO"/>
        <w:rPr>
          <w:del w:id="175" w:author="Fabio Josgrilberg" w:date="2020-07-15T17:33:00Z"/>
        </w:rPr>
      </w:pPr>
      <w:del w:id="174" w:author="Fabio Josgrilberg" w:date="2020-07-15T17:33:00Z">
        <w:r>
          <w:rPr/>
          <w:delText>Como resultado, a racionalidade de controle e previsibilidade gerou um círculo vicioso no qual as companhias investiam em P&amp;D até encontrar um produto comercialmente viável. Esse produto tinha sucesso comercial e os seus lucros sustentavam a próxima rodada em P&amp;D para a criação de um novo produto. Esse método dominou por um bom tempo, até a década de 1990. Porém, se não entrou em crise, a lógica da inovação fechada ao menos se tornou insuficiente para dar conta da velocidade com que as mudanças estão acontecendo em todos os segmentos da economia, sem exceção.</w:delText>
        </w:r>
      </w:del>
    </w:p>
    <w:p>
      <w:pPr>
        <w:pStyle w:val="CORPO"/>
        <w:rPr>
          <w:del w:id="179" w:author="Fabio Josgrilberg" w:date="2020-07-15T17:33:00Z"/>
        </w:rPr>
      </w:pPr>
      <w:del w:id="176" w:author="Fabio Josgrilberg" w:date="2020-07-15T17:33:00Z">
        <w:r>
          <w:rPr/>
          <w:delText xml:space="preserve">Essa velocidade, em larga medida, foi alterada em função da intensificação e imprevisibilidade dos atuais fluxos de comunicação sustentados pelas mais diferentes tecnologias de produção, transmissão de dados e transportes. Isso não chega a ser uma novidade. Ao longo da história, ambientes como a Grécia do século V a.C., cidades árabes do século X, Florença e Veneza do século XV e a Paris do século XIX – ou mesmo a Nova Iorque do século XX – foram epicentros de criatividade e inovação, dentre outros motivos, em razão da intensificação dos fluxos de comunicação nesses espaços. Outros elementos, é claro, contribuíram para efervescência de ideias, tais como a “atenção” das elites locais à arte e à ciência, o que contribuiu enormemente para agenda local </w:delText>
        </w:r>
      </w:del>
      <w:del w:id="177" w:author="Fabio Josgrilberg" w:date="2020-07-15T17:33:00Z">
        <w:r>
          <w:rPr>
            <w:lang w:val="en-US" w:eastAsia="en-US"/>
          </w:rPr>
          <w:delText>(CSIKSZENTMIHALYI, 2007, p. 139–140)</w:delText>
        </w:r>
      </w:del>
      <w:del w:id="178" w:author="Fabio Josgrilberg" w:date="2020-07-15T17:33:00Z">
        <w:r>
          <w:rPr/>
          <w:delText>.</w:delText>
        </w:r>
      </w:del>
    </w:p>
    <w:p>
      <w:pPr>
        <w:pStyle w:val="CORPO"/>
        <w:ind w:hanging="0"/>
        <w:rPr>
          <w:del w:id="191" w:author="Fabio Josgrilberg" w:date="2020-07-15T17:33:00Z"/>
        </w:rPr>
      </w:pPr>
      <w:del w:id="180" w:author="Fabio Josgrilberg" w:date="2020-07-15T17:44:00Z">
        <w:r>
          <w:rPr/>
          <w:delText>Os</w:delText>
        </w:r>
      </w:del>
      <w:r>
        <w:rPr/>
        <w:t xml:space="preserve"> pontos centrais para processos de inovação aberta </w:t>
      </w:r>
      <w:del w:id="181" w:author="Fabio Josgrilberg" w:date="2020-07-15T17:45:00Z">
        <w:r>
          <w:rPr/>
          <w:delText xml:space="preserve">são </w:delText>
        </w:r>
      </w:del>
      <w:ins w:id="182" w:author="Fabio Josgrilberg" w:date="2020-07-15T17:45:00Z">
        <w:r>
          <w:rPr/>
          <w:t xml:space="preserve">é </w:t>
        </w:r>
      </w:ins>
      <w:r>
        <w:rPr/>
        <w:t>a</w:t>
      </w:r>
      <w:del w:id="183" w:author="Fabio Josgrilberg" w:date="2020-07-15T17:45:00Z">
        <w:r>
          <w:rPr/>
          <w:delText>s buscas e a</w:delText>
        </w:r>
      </w:del>
      <w:r>
        <w:rPr/>
        <w:t xml:space="preserve"> formação de conexões e redes relevantes. </w:t>
      </w:r>
      <w:del w:id="184" w:author="Fabio Josgrilberg" w:date="2020-07-15T17:33:00Z">
        <w:r>
          <w:rPr/>
          <w:delText xml:space="preserve">Sem isso não há inovação aberta, e é justamente aí que muitas empresas emperram. Para processos de inovação aberta, vale uma adaptação do que Cusumano, Gawer e Yoffie indicaram como condições </w:delText>
        </w:r>
      </w:del>
      <w:del w:id="185" w:author="Fabio Josgrilberg" w:date="2020-07-15T17:33:00Z">
        <w:r>
          <w:rPr>
            <w:i/>
            <w:iCs/>
          </w:rPr>
          <w:delText>sine qua non</w:delText>
        </w:r>
      </w:del>
      <w:del w:id="186" w:author="Fabio Josgrilberg" w:date="2020-07-15T17:33:00Z">
        <w:r>
          <w:rPr/>
          <w:delText xml:space="preserve"> para empresas consolidadas sobreviverem à concorrência dos modelos de negócios em plataforma: ou a organização constrói a sua, ou compra uma, ou passa a pertencer a alguma plataforma – </w:delText>
        </w:r>
      </w:del>
      <w:del w:id="187" w:author="Fabio Josgrilberg" w:date="2020-07-15T17:33:00Z">
        <w:r>
          <w:rPr>
            <w:i/>
            <w:iCs/>
          </w:rPr>
          <w:delText>build, buy or belong</w:delText>
        </w:r>
      </w:del>
      <w:del w:id="188" w:author="Fabio Josgrilberg" w:date="2020-07-15T17:33:00Z">
        <w:r>
          <w:rPr/>
          <w:delText xml:space="preserve"> </w:delText>
        </w:r>
      </w:del>
      <w:del w:id="189" w:author="Fabio Josgrilberg" w:date="2020-07-15T17:33:00Z">
        <w:r>
          <w:rPr>
            <w:lang w:val="en-US" w:eastAsia="en-US"/>
          </w:rPr>
          <w:delText>(CUSUMANO; GAWER; YOFFIE, 2019)</w:delText>
        </w:r>
      </w:del>
      <w:del w:id="190" w:author="Fabio Josgrilberg" w:date="2020-07-15T17:33:00Z">
        <w:r>
          <w:rPr/>
          <w:delText>. No caso de estratégias de inovação aberta, ou se constrói o próprio ecossistema ou passa-se a pertencer a um.</w:delText>
        </w:r>
      </w:del>
    </w:p>
    <w:p>
      <w:pPr>
        <w:pStyle w:val="CORPO"/>
        <w:ind w:hanging="0"/>
        <w:rPr>
          <w:del w:id="193" w:author="Fabio Josgrilberg" w:date="2020-07-15T17:45:00Z"/>
        </w:rPr>
      </w:pPr>
      <w:del w:id="192" w:author="Fabio Josgrilberg" w:date="2020-07-15T17:45:00Z">
        <w:r>
          <w:rPr/>
          <w:delText>Em uma estratégia de inovação aberta, pontos importantes como governança, fluxos de informação entre atores, gestão do conhecimento e motivações sociais e de mercado muitas vezes são realizados ou definidos de forma colaborativa, e não centralizada, como acontece no modelo de inovação fechada. Disso se depreende a função central dos processos comunicacionais internos e externos e, em particular, do profissional de comunicação que, de algum modo, vem sendo carregado a reboque para o debate sobre inovação pelas áreas de P&amp;D e Tecnologias de Informação (TI).</w:delText>
        </w:r>
      </w:del>
    </w:p>
    <w:p>
      <w:pPr>
        <w:pStyle w:val="CORPO"/>
        <w:ind w:hanging="0"/>
        <w:rPr>
          <w:del w:id="195" w:author="Fabio Josgrilberg" w:date="2020-07-15T17:34:00Z"/>
        </w:rPr>
      </w:pPr>
      <w:del w:id="194" w:author="Fabio Josgrilberg" w:date="2020-07-15T17:34:00Z">
        <w:r>
          <w:rPr/>
          <w:delText>Mas, como nos lembram Bessant e Tidd, nem tudo são flores:</w:delText>
        </w:r>
      </w:del>
    </w:p>
    <w:p>
      <w:pPr>
        <w:pStyle w:val="CORPO"/>
        <w:spacing w:lineRule="auto" w:line="360"/>
        <w:ind w:hanging="0"/>
        <w:rPr>
          <w:lang w:val="en-US" w:eastAsia="en-US"/>
          <w:del w:id="198" w:author="Fabio Josgrilberg" w:date="2020-07-15T17:34:00Z"/>
        </w:rPr>
      </w:pPr>
      <w:del w:id="196" w:author="Fabio Josgrilberg" w:date="2020-07-15T17:34:00Z">
        <w:r>
          <w:rPr/>
          <w:delText xml:space="preserve">Perfeito na teoria – mas isso implica que as empresas precisam aumentar suas atividades de busca e formação de conexões e redes relevantes – e na construção de relacionamentos de alto desempenho com o qual promover inovação </w:delText>
        </w:r>
      </w:del>
      <w:del w:id="197" w:author="Fabio Josgrilberg" w:date="2020-07-15T17:34:00Z">
        <w:r>
          <w:rPr>
            <w:lang w:val="en-US" w:eastAsia="en-US"/>
          </w:rPr>
          <w:delText>(TIDD; BESSANT; PAVITT, 2008, p. 112)</w:delText>
        </w:r>
      </w:del>
    </w:p>
    <w:p>
      <w:pPr>
        <w:pStyle w:val="CORPO"/>
        <w:ind w:hanging="0"/>
        <w:rPr/>
      </w:pPr>
      <w:r>
        <w:rPr/>
        <w:t>E construir essas conexões e redes relevantes não é simples. É por isso, que, ao longo dos anos, as pesquisas sobre as estratégias de inovação aberta buscaram refinar e problematizar o tema. Recentemente, a definição proposta por Chesbrough foi revisitada por Mortara e Marshal, que indicaram cinco tendências de alto nível na implantação de processos de inovação aberta:</w:t>
      </w:r>
    </w:p>
    <w:p>
      <w:pPr>
        <w:pStyle w:val="CITAO"/>
        <w:numPr>
          <w:ilvl w:val="0"/>
          <w:numId w:val="2"/>
        </w:numPr>
        <w:spacing w:lineRule="auto" w:line="360" w:before="240" w:after="240"/>
        <w:ind w:left="2268" w:hanging="283"/>
        <w:contextualSpacing/>
        <w:rPr/>
      </w:pPr>
      <w:r>
        <w:rPr/>
        <w:t>Processo de dentro para fora – acoplado – de fora para dentro;</w:t>
      </w:r>
    </w:p>
    <w:p>
      <w:pPr>
        <w:pStyle w:val="CITAO"/>
        <w:numPr>
          <w:ilvl w:val="0"/>
          <w:numId w:val="2"/>
        </w:numPr>
        <w:spacing w:lineRule="auto" w:line="360" w:before="240" w:after="240"/>
        <w:ind w:left="2268" w:hanging="283"/>
        <w:contextualSpacing/>
        <w:rPr/>
      </w:pPr>
      <w:r>
        <w:rPr/>
        <w:t>Estímulo da mudança interna: de cima para baixo – de baixo para cima;</w:t>
      </w:r>
    </w:p>
    <w:p>
      <w:pPr>
        <w:pStyle w:val="CITAO"/>
        <w:numPr>
          <w:ilvl w:val="0"/>
          <w:numId w:val="2"/>
        </w:numPr>
        <w:spacing w:lineRule="auto" w:line="360" w:before="240" w:after="240"/>
        <w:ind w:left="2268" w:hanging="283"/>
        <w:contextualSpacing/>
        <w:rPr/>
      </w:pPr>
      <w:r>
        <w:rPr/>
        <w:t>Coordenação descentralizada-centralizada;</w:t>
      </w:r>
    </w:p>
    <w:p>
      <w:pPr>
        <w:pStyle w:val="CITAO"/>
        <w:numPr>
          <w:ilvl w:val="0"/>
          <w:numId w:val="2"/>
        </w:numPr>
        <w:spacing w:lineRule="auto" w:line="360" w:before="240" w:after="240"/>
        <w:ind w:left="2268" w:hanging="283"/>
        <w:contextualSpacing/>
        <w:rPr/>
      </w:pPr>
      <w:r>
        <w:rPr/>
        <w:t>Abordagem para localização: “vá para lugares-chave” – “venha para mim”</w:t>
      </w:r>
    </w:p>
    <w:p>
      <w:pPr>
        <w:pStyle w:val="CITAO"/>
        <w:numPr>
          <w:ilvl w:val="0"/>
          <w:numId w:val="2"/>
        </w:numPr>
        <w:spacing w:lineRule="auto" w:line="360" w:before="240" w:after="240"/>
        <w:ind w:left="2268" w:hanging="283"/>
        <w:contextualSpacing/>
        <w:rPr/>
      </w:pPr>
      <w:r>
        <w:rPr/>
        <w:t xml:space="preserve">Redes: tipos de parceiros </w:t>
      </w:r>
      <w:r>
        <w:rPr>
          <w:lang w:val="en-US" w:eastAsia="en-US"/>
        </w:rPr>
        <w:t>(MORTARA; MARSHAL, 2017, p. 278)</w:t>
      </w:r>
      <w:del w:id="199" w:author="Fabio Josgrilberg" w:date="2020-07-16T08:51:00Z">
        <w:r>
          <w:rPr>
            <w:lang w:val="en-US" w:eastAsia="en-US"/>
          </w:rPr>
          <w:delText>(MORTARA; MARSHAL, 2017, p. 278)</w:delText>
        </w:r>
      </w:del>
      <w:r>
        <w:rPr/>
        <w:t>.</w:t>
      </w:r>
    </w:p>
    <w:p>
      <w:pPr>
        <w:pStyle w:val="CORPO"/>
        <w:ind w:hanging="0"/>
        <w:rPr>
          <w:color w:val="000000"/>
          <w:del w:id="203" w:author="Fabio Josgrilberg" w:date="2020-07-15T17:41:00Z"/>
        </w:rPr>
      </w:pPr>
      <w:del w:id="200" w:author="Fabio Josgrilberg" w:date="2020-07-15T17:41:00Z">
        <w:r>
          <w:rPr>
            <w:color w:val="000000"/>
          </w:rPr>
          <w:delText xml:space="preserve">Também em um esforço de desenvolvimento da compreensão de estratégias de inovação aberta, o próprio Chesbrough, em uma parceria de 2017 com Appleyard, investigou elementos que levaram organizações que adotaram uma estratégia aberta de inovação a retornarem a modelos fechados. Esse foi o caso, em parte, do sistema operacional Android, que hoje luta agressivamente para que não sejam desenvolvidas variações do seu sistema operacional e conta com uma enormidade de aplicativos proprietários. O centro do debate está nos limites da inovação aberta e nas questões que levam ao chamado processo de reversão, o que carece, ainda segundo os autores, de maior pesquisa sobre o tema </w:delText>
        </w:r>
      </w:del>
      <w:del w:id="201" w:author="Fabio Josgrilberg" w:date="2020-07-15T17:41:00Z">
        <w:r>
          <w:rPr>
            <w:color w:val="000000"/>
            <w:lang w:val="en-US" w:eastAsia="en-US"/>
          </w:rPr>
          <w:delText>(APPLEYARD; CHESBROUGH, 2017)</w:delText>
        </w:r>
      </w:del>
      <w:del w:id="202" w:author="Fabio Josgrilberg" w:date="2020-07-15T17:41:00Z">
        <w:r>
          <w:rPr>
            <w:color w:val="000000"/>
          </w:rPr>
          <w:delText>.</w:delText>
        </w:r>
      </w:del>
    </w:p>
    <w:p>
      <w:pPr>
        <w:pStyle w:val="CORPO"/>
        <w:ind w:hanging="0"/>
        <w:rPr>
          <w:del w:id="211" w:author="Fabio Josgrilberg" w:date="2020-07-15T17:41:00Z"/>
        </w:rPr>
      </w:pPr>
      <w:del w:id="204" w:author="Fabio Josgrilberg" w:date="2020-07-15T17:41:00Z">
        <w:r>
          <w:rPr/>
          <w:delText>O domínio da tecnologia e a competência organizacional para a gestão de estratégias abertas são apontados por Appleyard e Chesbrough como fundamentais para a manutenção da abertura dos processos. Os pesquisadores ressaltam também que eventuais desequilíbrios de saldos positivos para o produtor ou para o consumidor podem forçar o processo de reversão. “Para estar em posição de capturar o valor criado em uma iniciativa aberta, nossa análise descobriu que as competências que abrangem a capacidade tecnológica e os processos organizacionais de suporte aberto emergem como vitais”</w:delText>
        </w:r>
      </w:del>
      <w:del w:id="205" w:author="Fabio Josgrilberg" w:date="2020-07-15T17:41:00Z">
        <w:r>
          <w:rPr>
            <w:rStyle w:val="FootnoteCharacters"/>
            <w:rStyle w:val="FootnoteAnchor"/>
            <w:color w:val="000000"/>
          </w:rPr>
          <w:footnoteReference w:id="7"/>
        </w:r>
      </w:del>
      <w:del w:id="206" w:author="Fabio Josgrilberg" w:date="2020-07-15T17:41:00Z">
        <w:r>
          <w:rPr/>
          <w:delText xml:space="preserve"> </w:delText>
        </w:r>
      </w:del>
      <w:del w:id="207" w:author="Fabio Josgrilberg" w:date="2020-07-15T17:41:00Z">
        <w:r>
          <w:rPr>
            <w:lang w:val="en-US" w:eastAsia="en-US"/>
          </w:rPr>
          <w:delText>(APPLEYARD; CHESBROUGH, 2017, p. 318)</w:delText>
        </w:r>
      </w:del>
      <w:del w:id="208" w:author="Fabio Josgrilberg" w:date="2020-07-15T17:41:00Z">
        <w:r>
          <w:rPr/>
          <w:delText xml:space="preserve">. De toda forma, vale o destaque de que a adoção de uma estratégia de inovação aberta não necessariamente implica em ser aberta para sempre ou mesmo em cobrir todo o processo de inovação de uma dada organização </w:delText>
        </w:r>
      </w:del>
      <w:del w:id="209" w:author="Fabio Josgrilberg" w:date="2020-07-15T17:41:00Z">
        <w:r>
          <w:rPr>
            <w:lang w:val="en-US" w:eastAsia="en-US"/>
          </w:rPr>
          <w:delText>(JOSGRILBERG; HASHIBA, 2019)</w:delText>
        </w:r>
      </w:del>
      <w:del w:id="210" w:author="Fabio Josgrilberg" w:date="2020-07-15T17:41:00Z">
        <w:r>
          <w:rPr/>
          <w:delText>.</w:delText>
        </w:r>
      </w:del>
    </w:p>
    <w:p>
      <w:pPr>
        <w:pStyle w:val="CORPO"/>
        <w:ind w:hanging="0"/>
        <w:rPr>
          <w:del w:id="224" w:author="Fabio Josgrilberg" w:date="2020-07-15T17:24:00Z"/>
        </w:rPr>
      </w:pPr>
      <w:del w:id="212" w:author="Fabio Josgrilberg" w:date="2020-07-15T17:24:00Z">
        <w:r>
          <w:rPr/>
          <w:delText xml:space="preserve">Como é de se esperar de uma teoria, método ou conceito, a inovação aberta também apresenta seus limites e críticos. </w:delText>
        </w:r>
      </w:del>
      <w:del w:id="213" w:author="Fabio Josgrilberg" w:date="2020-07-15T17:24:00Z">
        <w:r>
          <w:rPr>
            <w:color w:val="000000"/>
          </w:rPr>
          <w:delText xml:space="preserve">Trott e Hartmann, por exemplo, criticam a linearidade do modelo proposto por Chesbrough – especialmente a falta de mecanismos de </w:delText>
        </w:r>
      </w:del>
      <w:del w:id="214" w:author="Fabio Josgrilberg" w:date="2020-07-15T17:24:00Z">
        <w:r>
          <w:rPr>
            <w:i/>
            <w:color w:val="000000"/>
          </w:rPr>
          <w:delText>feedback</w:delText>
        </w:r>
      </w:del>
      <w:del w:id="215" w:author="Fabio Josgrilberg" w:date="2020-07-15T17:24:00Z">
        <w:r>
          <w:rPr>
            <w:color w:val="000000"/>
          </w:rPr>
          <w:delText xml:space="preserve"> ou </w:delText>
        </w:r>
      </w:del>
      <w:del w:id="216" w:author="Fabio Josgrilberg" w:date="2020-07-15T17:24:00Z">
        <w:r>
          <w:rPr>
            <w:i/>
            <w:color w:val="000000"/>
          </w:rPr>
          <w:delText>feed-forward</w:delText>
        </w:r>
      </w:del>
      <w:del w:id="217" w:author="Fabio Josgrilberg" w:date="2020-07-15T17:24:00Z">
        <w:r>
          <w:rPr>
            <w:color w:val="000000"/>
          </w:rPr>
          <w:delText xml:space="preserve">, tal como apresentado pelo modelo cíclico de inovação –, a dificuldade de lidar com o vazamento de informações e a falta de melhor compreensão de que as ideias podem surgir em qualquer parte do processo, indo além dos modelos de </w:delText>
        </w:r>
      </w:del>
      <w:del w:id="218" w:author="Fabio Josgrilberg" w:date="2020-07-15T17:24:00Z">
        <w:r>
          <w:rPr>
            <w:i/>
            <w:color w:val="000000"/>
          </w:rPr>
          <w:delText>technology push</w:delText>
        </w:r>
      </w:del>
      <w:del w:id="219" w:author="Fabio Josgrilberg" w:date="2020-07-15T17:24:00Z">
        <w:r>
          <w:rPr>
            <w:color w:val="000000"/>
          </w:rPr>
          <w:delText xml:space="preserve"> ou </w:delText>
        </w:r>
      </w:del>
      <w:del w:id="220" w:author="Fabio Josgrilberg" w:date="2020-07-15T17:24:00Z">
        <w:r>
          <w:rPr>
            <w:i/>
            <w:color w:val="000000"/>
          </w:rPr>
          <w:delText>market pull</w:delText>
        </w:r>
      </w:del>
      <w:del w:id="221" w:author="Fabio Josgrilberg" w:date="2020-07-15T17:24:00Z">
        <w:r>
          <w:rPr>
            <w:color w:val="000000"/>
          </w:rPr>
          <w:delText xml:space="preserve">. Criticam, em especial, a falta de crédito dado a outros modelos de inovação que já abordavam aspectos da inovação aberta </w:delText>
        </w:r>
      </w:del>
      <w:del w:id="222" w:author="Fabio Josgrilberg" w:date="2020-07-15T17:24:00Z">
        <w:r>
          <w:rPr>
            <w:color w:val="000000"/>
            <w:lang w:val="en-US" w:eastAsia="en-US"/>
          </w:rPr>
          <w:delText>(TROTT; HARTMANN, 2009)</w:delText>
        </w:r>
      </w:del>
      <w:del w:id="223" w:author="Fabio Josgrilberg" w:date="2020-07-15T17:24:00Z">
        <w:r>
          <w:rPr>
            <w:color w:val="000000"/>
          </w:rPr>
          <w:delText>.</w:delText>
        </w:r>
      </w:del>
    </w:p>
    <w:p>
      <w:pPr>
        <w:pStyle w:val="SEO"/>
        <w:rPr>
          <w:del w:id="227" w:author="Fabio Josgrilberg" w:date="2020-07-15T17:24:00Z"/>
        </w:rPr>
      </w:pPr>
      <w:del w:id="225" w:author="Fabio Josgrilberg" w:date="2020-07-15T17:24:00Z">
        <w:r>
          <w:rPr/>
          <w:delText xml:space="preserve">Dimensões comunicacionais da </w:delText>
        </w:r>
      </w:del>
      <w:del w:id="226" w:author="Fabio Josgrilberg" w:date="2020-07-15T17:24:00Z">
        <w:r>
          <w:rPr>
            <w:bCs/>
          </w:rPr>
          <w:delText>inovação aberta</w:delText>
        </w:r>
      </w:del>
    </w:p>
    <w:p>
      <w:pPr>
        <w:pStyle w:val="CORPO"/>
        <w:ind w:hanging="0"/>
        <w:rPr>
          <w:rFonts w:eastAsia="Times New Roman"/>
          <w:lang w:eastAsia="pt-BR"/>
          <w:del w:id="232" w:author="Fabio Josgrilberg" w:date="2020-07-15T17:34:00Z"/>
        </w:rPr>
      </w:pPr>
      <w:del w:id="228" w:author="Fabio Josgrilberg" w:date="2020-07-15T17:34:00Z">
        <w:r>
          <w:rPr/>
          <w:delText xml:space="preserve">Todo processo de inovação – com estratégia aberta ou fechada – depende fundamentalmente da capacidade da organização em gerir os seus fluxos comunicacionais internos e externos. Da geração de ideia ao novo produto ou processo para a sociedade, a geração, transmissão e absorção de informações se apoiam em processos comunicativos diversos – e nem sempre mapeados. Como já tratado neste artigo, entende-se os fluxos comunicacionais como um processo </w:delText>
        </w:r>
      </w:del>
      <w:del w:id="229" w:author="Fabio Josgrilberg" w:date="2020-07-15T17:34:00Z">
        <w:r>
          <w:rPr>
            <w:rFonts w:eastAsia="Times New Roman"/>
            <w:lang w:eastAsia="pt-BR"/>
          </w:rPr>
          <w:delText xml:space="preserve">indeterminado e dinâmico </w:delText>
        </w:r>
      </w:del>
      <w:del w:id="230" w:author="Fabio Josgrilberg" w:date="2020-07-15T17:34:00Z">
        <w:r>
          <w:rPr/>
          <w:delText xml:space="preserve">de </w:delText>
        </w:r>
      </w:del>
      <w:del w:id="231" w:author="Fabio Josgrilberg" w:date="2020-07-15T17:34:00Z">
        <w:r>
          <w:rPr>
            <w:rFonts w:eastAsia="Times New Roman"/>
            <w:lang w:eastAsia="pt-BR"/>
          </w:rPr>
          <w:delText>negociações de significados dentro de um ecossistema de inovação.</w:delText>
        </w:r>
      </w:del>
    </w:p>
    <w:p>
      <w:pPr>
        <w:pStyle w:val="CORPO"/>
        <w:spacing w:before="0" w:after="240"/>
        <w:ind w:hanging="0"/>
        <w:rPr/>
      </w:pPr>
      <w:r>
        <w:rPr/>
        <w:t>Em um exercício de reflexão teórica, ao se tomar por referência as cinco tendências de alto nível para desenvolvimento de estratégias de inovação aberta pesquisadas por Mortara e Marshal (apresentadas na seção anterior), é possível estabelecer quatro desafios concretos para uma abordagem comunicacional da inovação:</w:t>
      </w:r>
    </w:p>
    <w:p>
      <w:pPr>
        <w:pStyle w:val="PargrafodaLista"/>
        <w:numPr>
          <w:ilvl w:val="0"/>
          <w:numId w:val="4"/>
        </w:numPr>
        <w:spacing w:lineRule="auto" w:line="360" w:before="0" w:after="0"/>
        <w:ind w:left="709" w:hanging="283"/>
        <w:contextualSpacing/>
        <w:jc w:val="both"/>
        <w:rPr/>
      </w:pPr>
      <w:r>
        <w:rPr/>
        <w:t>Fluxos de produção de conhecimento, desenvolvimento e produção de novos produtos e processos;</w:t>
      </w:r>
    </w:p>
    <w:p>
      <w:pPr>
        <w:pStyle w:val="PargrafodaLista"/>
        <w:numPr>
          <w:ilvl w:val="0"/>
          <w:numId w:val="4"/>
        </w:numPr>
        <w:spacing w:lineRule="auto" w:line="360" w:before="0" w:after="0"/>
        <w:ind w:left="709" w:hanging="283"/>
        <w:contextualSpacing/>
        <w:jc w:val="both"/>
        <w:rPr/>
      </w:pPr>
      <w:r>
        <w:rPr/>
        <w:t>Fluxos de sedimentação de uma cultura criativa e de inovação;</w:t>
      </w:r>
    </w:p>
    <w:p>
      <w:pPr>
        <w:pStyle w:val="PargrafodaLista"/>
        <w:numPr>
          <w:ilvl w:val="0"/>
          <w:numId w:val="4"/>
        </w:numPr>
        <w:spacing w:lineRule="auto" w:line="360" w:before="0" w:after="0"/>
        <w:ind w:left="709" w:hanging="283"/>
        <w:contextualSpacing/>
        <w:jc w:val="both"/>
        <w:rPr/>
      </w:pPr>
      <w:r>
        <w:rPr/>
        <w:t>Fluxos de promoção dos produtos e processos inovadores;</w:t>
      </w:r>
    </w:p>
    <w:p>
      <w:pPr>
        <w:pStyle w:val="PargrafodaLista"/>
        <w:numPr>
          <w:ilvl w:val="0"/>
          <w:numId w:val="4"/>
        </w:numPr>
        <w:spacing w:lineRule="auto" w:line="360" w:before="0" w:after="0"/>
        <w:ind w:left="709" w:hanging="283"/>
        <w:contextualSpacing/>
        <w:jc w:val="both"/>
        <w:rPr/>
      </w:pPr>
      <w:r>
        <w:rPr/>
        <w:t>Fluxos de valorização reputacional das organizações como inovadoras.</w:t>
      </w:r>
    </w:p>
    <w:p>
      <w:pPr>
        <w:pStyle w:val="CORPO"/>
        <w:ind w:hanging="0"/>
        <w:rPr>
          <w:iCs/>
          <w:del w:id="236" w:author="Fabio Josgrilberg" w:date="2020-07-15T17:57:00Z"/>
        </w:rPr>
      </w:pPr>
      <w:del w:id="233" w:author="Fabio Josgrilberg" w:date="2020-07-16T08:45:00Z">
        <w:r>
          <w:rPr>
            <w:iCs/>
          </w:rPr>
          <w:delText>O desafio relativo à produção de conhecimento e desenvolvimento de produtos e processos inovadores está relacionado à</w:delText>
        </w:r>
      </w:del>
      <w:del w:id="234" w:author="Fabio Josgrilberg" w:date="2020-07-16T08:45:00Z">
        <w:r>
          <w:rPr/>
          <w:delText xml:space="preserve"> intensificação dos fluxos de informações dentro de um ecossistema. </w:delText>
        </w:r>
      </w:del>
      <w:del w:id="235" w:author="Fabio Josgrilberg" w:date="2020-07-15T17:57:00Z">
        <w:r>
          <w:rPr/>
          <w:delText>A partir de inputs internos e externos, a maior intensidade impacta a capacidade de geração de ideias e novos projetos que entrem em uma esteira de inovação para pesquisa e desenvolvimento (P&amp;D) e posterior produção. O cerne desse desafio está na expansão e manutenção das redes colaborativas.</w:delText>
        </w:r>
      </w:del>
    </w:p>
    <w:p>
      <w:pPr>
        <w:pStyle w:val="CORPO"/>
        <w:widowControl/>
        <w:bidi w:val="0"/>
        <w:spacing w:lineRule="auto" w:line="360" w:before="0" w:after="0"/>
        <w:ind w:hanging="0"/>
        <w:jc w:val="both"/>
        <w:rPr>
          <w:iCs/>
          <w:ins w:id="238" w:author="Fabio Josgrilberg" w:date="2020-07-16T09:06:00Z"/>
        </w:rPr>
      </w:pPr>
      <w:ins w:id="237" w:author="Fabio Josgrilberg" w:date="2020-07-16T09:06:00Z">
        <w:r>
          <w:rPr>
            <w:iCs/>
          </w:rPr>
        </w:r>
      </w:ins>
    </w:p>
    <w:p>
      <w:pPr>
        <w:pStyle w:val="CORPO"/>
        <w:spacing w:before="240" w:after="0"/>
        <w:ind w:hanging="0"/>
        <w:rPr>
          <w:del w:id="240" w:author="Fabio Josgrilberg" w:date="2020-07-15T17:46:00Z"/>
        </w:rPr>
      </w:pPr>
      <w:del w:id="239" w:author="Fabio Josgrilberg" w:date="2020-07-15T17:46:00Z">
        <w:r>
          <w:rPr/>
          <w:delText>No entanto, o P&amp;D não evoluirá sem a adequada sedimentação de uma cultura criativa e inovadora. Apresentam-se como desafios questões como a superação entra a falsa dicotomia entre o passado e o futuro da organização, silos de conhecimento, questões políticas e de confiança no processo. Sem o ambiente cultural propício – com a devida segurança psicológica para testar novas ideias, errar e aprender constantemente – coloca-se em risco a capacidade de produzir processos comunicativos que absorvam os diversos inputs de maneira colaborativa.</w:delText>
        </w:r>
      </w:del>
    </w:p>
    <w:p>
      <w:pPr>
        <w:pStyle w:val="CORPO"/>
        <w:ind w:hanging="0"/>
        <w:rPr>
          <w:del w:id="242" w:author="Fabio Josgrilberg" w:date="2020-07-15T17:46:00Z"/>
        </w:rPr>
      </w:pPr>
      <w:del w:id="241" w:author="Fabio Josgrilberg" w:date="2020-07-15T17:46:00Z">
        <w:r>
          <w:rPr/>
          <w:delText>Após a etapa de P&amp;D e uma vez aprovados para entrada em produção, os novos produtos e processos necessitam ser adotados. Por óbvio, há a necessidade de promoção dessas novidades, estratégias de marketing e, por vezes, de educação sobre como usar as inovações.</w:delText>
        </w:r>
      </w:del>
    </w:p>
    <w:p>
      <w:pPr>
        <w:pStyle w:val="CORPO"/>
        <w:ind w:hanging="0"/>
        <w:rPr>
          <w:del w:id="246" w:author="Fabio Josgrilberg" w:date="2020-07-15T17:46:00Z"/>
        </w:rPr>
      </w:pPr>
      <w:del w:id="243" w:author="Fabio Josgrilberg" w:date="2020-07-15T17:46:00Z">
        <w:r>
          <w:rPr/>
          <w:delText xml:space="preserve">Por último, a inovação representa um intangível reputacional que precisa ser trabalhado junto a diferentes </w:delText>
        </w:r>
      </w:del>
      <w:del w:id="244" w:author="Fabio Josgrilberg" w:date="2020-07-15T17:46:00Z">
        <w:r>
          <w:rPr>
            <w:i/>
            <w:iCs/>
          </w:rPr>
          <w:delText>stakeholders</w:delText>
        </w:r>
      </w:del>
      <w:del w:id="245" w:author="Fabio Josgrilberg" w:date="2020-07-15T17:46:00Z">
        <w:r>
          <w:rPr/>
          <w:delText>, como sociedade, investidores e poder público. A reputação impacta tanto no perfil dos usuários ou consumidores dos produtos gerados pelo ecossistema de inovação como na sua capacidade de atrair talentos e aporte financeiro externo.</w:delText>
        </w:r>
      </w:del>
    </w:p>
    <w:p>
      <w:pPr>
        <w:pStyle w:val="CORPO"/>
        <w:ind w:hanging="0"/>
        <w:rPr>
          <w:del w:id="248" w:author="Fabio Josgrilberg" w:date="2020-07-15T17:46:00Z"/>
        </w:rPr>
      </w:pPr>
      <w:del w:id="247" w:author="Fabio Josgrilberg" w:date="2020-07-15T17:46:00Z">
        <w:r>
          <w:rPr/>
          <w:delText>Ao explorar essas quatro dimensões, a pesquisa em comunicação traz o foco para como os processos comunicacionais podem colaborar para o desenvolvimento de estratégias de inovação aberta nas organizações. A investigação da complexificação dos fluxos comunicacionais, por exemplo, pode levar a uma melhor compreensão de eventos de reversão, por exemplo, quando uma organização abandona a inovação aberta em favor de processos fechados.</w:delText>
        </w:r>
      </w:del>
    </w:p>
    <w:p>
      <w:pPr>
        <w:pStyle w:val="CORPO"/>
        <w:ind w:hanging="0"/>
        <w:rPr>
          <w:del w:id="252" w:author="Fabio Josgrilberg" w:date="2020-07-15T17:39:00Z"/>
        </w:rPr>
      </w:pPr>
      <w:del w:id="249" w:author="Fabio Josgrilberg" w:date="2020-07-15T17:39:00Z">
        <w:r>
          <w:rPr/>
          <w:delText xml:space="preserve">De uma maneira geral, a capacidade de gestão do conhecimento e seus fluxos internos tem sido mais explorada e destacada em comunidades de software livre, entre empresas dispersas geograficamente e nas relações das empresas com seus clientes </w:delText>
        </w:r>
      </w:del>
      <w:del w:id="250" w:author="Fabio Josgrilberg" w:date="2020-07-15T17:39:00Z">
        <w:r>
          <w:rPr>
            <w:lang w:val="en-US" w:eastAsia="en-US"/>
          </w:rPr>
          <w:delText>(PÉNIN; BURGER-HELMCHEN, 2012; BURGER-HELMCHEN et al., 2013; LERCH; BURGER-HELMCHEN, 2015; GOGLIO-PRIMARD; GUITTARD; BURGER-HELMCHEN, 2017; BEHFAR; TURKINA; BURGER-HELMCHEN, 2018)</w:delText>
        </w:r>
      </w:del>
      <w:del w:id="251" w:author="Fabio Josgrilberg" w:date="2020-07-15T17:39:00Z">
        <w:r>
          <w:rPr/>
          <w:delText>.</w:delText>
        </w:r>
      </w:del>
    </w:p>
    <w:p>
      <w:pPr>
        <w:pStyle w:val="CORPO"/>
        <w:ind w:hanging="0"/>
        <w:rPr>
          <w:del w:id="260" w:author="Fabio Josgrilberg" w:date="2020-07-15T17:46:00Z"/>
        </w:rPr>
      </w:pPr>
      <w:del w:id="253" w:author="Fabio Josgrilberg" w:date="2020-07-15T17:46:00Z">
        <w:r>
          <w:rPr/>
          <w:delText xml:space="preserve">Muitas vezes, a reversão tem relação com a “capacidade de absorção” em empresas que apresentam dificuldades em adotar estratégias de inovação aberta em razão, dentre outros aspectos, de sua capacidade interna de comunicação e intercâmbio de conhecimento extramuros </w:delText>
        </w:r>
      </w:del>
      <w:del w:id="254" w:author="Fabio Josgrilberg" w:date="2020-07-15T17:46:00Z">
        <w:r>
          <w:rPr>
            <w:lang w:val="en-US" w:eastAsia="en-US"/>
          </w:rPr>
          <w:delText>(BOGERS; BURCHARTH; CHESBROUGH, 2019)</w:delText>
        </w:r>
      </w:del>
      <w:del w:id="255" w:author="Fabio Josgrilberg" w:date="2020-07-15T17:46:00Z">
        <w:r>
          <w:rPr/>
          <w:delText>. O que está em questão, aqui, é o que Cohen e Levinthal definiram como a capacidade de absorção da organização (</w:delText>
        </w:r>
      </w:del>
      <w:del w:id="256" w:author="Fabio Josgrilberg" w:date="2020-07-15T17:46:00Z">
        <w:r>
          <w:rPr>
            <w:i/>
          </w:rPr>
          <w:delText>absortive capacity</w:delText>
        </w:r>
      </w:del>
      <w:del w:id="257" w:author="Fabio Josgrilberg" w:date="2020-07-15T17:46:00Z">
        <w:r>
          <w:rPr/>
          <w:delText xml:space="preserve">), ou seja, a condição de identificar o valor de uma informação externa, absorvê-la e utilizá-la para fins comerciais de seu interesse </w:delText>
        </w:r>
      </w:del>
      <w:del w:id="258" w:author="Fabio Josgrilberg" w:date="2020-07-15T17:46:00Z">
        <w:r>
          <w:rPr>
            <w:lang w:val="en-US" w:eastAsia="en-US"/>
          </w:rPr>
          <w:delText>(COHEN; LEVINTHAL, 1990)</w:delText>
        </w:r>
      </w:del>
      <w:del w:id="259" w:author="Fabio Josgrilberg" w:date="2020-07-15T17:46:00Z">
        <w:r>
          <w:rPr/>
          <w:delText>.</w:delText>
        </w:r>
      </w:del>
    </w:p>
    <w:p>
      <w:pPr>
        <w:pStyle w:val="CORPO"/>
        <w:ind w:hanging="0"/>
        <w:rPr>
          <w:del w:id="264" w:author="Fabio Josgrilberg" w:date="2020-07-15T17:46:00Z"/>
        </w:rPr>
      </w:pPr>
      <w:del w:id="261" w:author="Fabio Josgrilberg" w:date="2020-07-15T17:46:00Z">
        <w:r>
          <w:rPr/>
          <w:delText xml:space="preserve">Naquilo que toca a gestão do conhecimento, há tanto o desafio de curadoria das informações externas quanto a promoção interna desses inputs. Ozupek e Cetintas, por exemplo, investigam as barreiras da gestão do conhecimento a partir de uma perspectiva comunicacional. Em sua pesquisa, destacam barreiras causadas pela origem do conhecimento, canais utilizados, contexto e conhecimento existente </w:delText>
        </w:r>
      </w:del>
      <w:del w:id="262" w:author="Fabio Josgrilberg" w:date="2020-07-15T17:46:00Z">
        <w:r>
          <w:rPr>
            <w:lang w:val="en-US" w:eastAsia="en-US"/>
          </w:rPr>
          <w:delText>(CETINTAS; OZUPEK, 2012)</w:delText>
        </w:r>
      </w:del>
      <w:del w:id="263" w:author="Fabio Josgrilberg" w:date="2020-07-15T17:46:00Z">
        <w:r>
          <w:rPr/>
          <w:delText>.</w:delText>
        </w:r>
      </w:del>
    </w:p>
    <w:p>
      <w:pPr>
        <w:pStyle w:val="CORPO"/>
        <w:ind w:hanging="0"/>
        <w:rPr>
          <w:del w:id="268" w:author="Fabio Josgrilberg" w:date="2020-07-16T08:45:00Z"/>
        </w:rPr>
      </w:pPr>
      <w:del w:id="265" w:author="Fabio Josgrilberg" w:date="2020-07-16T08:45:00Z">
        <w:r>
          <w:rPr/>
          <w:delText xml:space="preserve">Do ponto de vista teórico, talvez o maior desafio resida em explorar a complexidade comunicativa das organizações. Em suma, tem-se por objetivo mapear e compreender os fluxos de informação e comunicação que levam ecossistemas de inovação aberta a serem mais efetivos, gerando maior valor social e econômico </w:delText>
        </w:r>
      </w:del>
      <w:del w:id="266" w:author="Fabio Josgrilberg" w:date="2020-07-16T08:45:00Z">
        <w:r>
          <w:rPr>
            <w:lang w:val="en-US" w:eastAsia="en-US"/>
          </w:rPr>
          <w:delText>(UŽIENĖ, 2015)</w:delText>
        </w:r>
      </w:del>
      <w:del w:id="267" w:author="Fabio Josgrilberg" w:date="2020-07-16T08:45:00Z">
        <w:r>
          <w:rPr/>
          <w:delText>.</w:delText>
        </w:r>
      </w:del>
    </w:p>
    <w:p>
      <w:pPr>
        <w:pStyle w:val="CORPO"/>
        <w:ind w:hanging="0"/>
        <w:rPr>
          <w:rStyle w:val="StrongEmphasis"/>
          <w:b w:val="false"/>
          <w:b w:val="false"/>
          <w:bCs w:val="false"/>
          <w:color w:val="000000"/>
          <w:del w:id="277" w:author="Fabio Josgrilberg" w:date="2020-07-15T17:58:00Z"/>
        </w:rPr>
      </w:pPr>
      <w:del w:id="269" w:author="Fabio Josgrilberg" w:date="2020-07-15T17:58:00Z">
        <w:r>
          <w:rPr/>
          <w:delText>Que a abertura ao conhecimento externo dá resultado, já não é mais motivo de disputa. Sobre isso, cabe destacar o relatório anual do Boston Consulting Group publicado em março de 2019 (RINGEL et al., 2019). Segundo este relatório, houve um aumento importante do envolvimento de parceiros externos com as empresas mais inovadoras (</w:delText>
        </w:r>
      </w:del>
      <w:del w:id="270" w:author="Fabio Josgrilberg" w:date="2020-07-15T17:58:00Z">
        <w:r>
          <w:rPr>
            <w:i/>
          </w:rPr>
          <w:delText>strong innovators</w:delText>
        </w:r>
      </w:del>
      <w:del w:id="271" w:author="Fabio Josgrilberg" w:date="2020-07-15T17:58:00Z">
        <w:r>
          <w:rPr/>
          <w:delText xml:space="preserve">) do mundo por meio de parcerias com incubadoras, universidades e mesmo entre empresas. Entre 2015 e 2018, o aumento foi de 16% da relação dos </w:delText>
        </w:r>
      </w:del>
      <w:del w:id="272" w:author="Fabio Josgrilberg" w:date="2020-07-15T17:58:00Z">
        <w:r>
          <w:rPr>
            <w:i/>
            <w:iCs/>
          </w:rPr>
          <w:delText>strong innovators</w:delText>
        </w:r>
      </w:del>
      <w:del w:id="273" w:author="Fabio Josgrilberg" w:date="2020-07-15T17:58:00Z">
        <w:r>
          <w:rPr/>
          <w:delText xml:space="preserve"> com incubadoras; 21% nas parcerias com a área acadêmica e 18% com outras empresas</w:delText>
        </w:r>
      </w:del>
      <w:del w:id="274" w:author="Fabio Josgrilberg" w:date="2020-07-15T17:58:00Z">
        <w:r>
          <w:rPr>
            <w:rStyle w:val="StrongEmphasis"/>
            <w:b w:val="false"/>
            <w:bCs w:val="false"/>
            <w:color w:val="000000"/>
          </w:rPr>
          <w:delText xml:space="preserve"> </w:delText>
        </w:r>
      </w:del>
      <w:del w:id="275" w:author="Fabio Josgrilberg" w:date="2020-07-15T17:58:00Z">
        <w:r>
          <w:rPr>
            <w:rStyle w:val="StrongEmphasis"/>
            <w:b w:val="false"/>
            <w:bCs w:val="false"/>
            <w:color w:val="000000"/>
            <w:lang w:val="en-US" w:eastAsia="en-US"/>
          </w:rPr>
          <w:delText>(RINGEL et al., 2019)</w:delText>
        </w:r>
      </w:del>
      <w:del w:id="276" w:author="Fabio Josgrilberg" w:date="2020-07-15T17:58:00Z">
        <w:r>
          <w:rPr>
            <w:rStyle w:val="StrongEmphasis"/>
            <w:b w:val="false"/>
            <w:bCs w:val="false"/>
            <w:color w:val="000000"/>
          </w:rPr>
          <w:delText>.</w:delText>
        </w:r>
      </w:del>
    </w:p>
    <w:p>
      <w:pPr>
        <w:pStyle w:val="CORPO"/>
        <w:spacing w:before="0" w:after="240"/>
        <w:ind w:hanging="0"/>
        <w:rPr>
          <w:rStyle w:val="StrongEmphasis"/>
          <w:b w:val="false"/>
          <w:b w:val="false"/>
          <w:bCs w:val="false"/>
          <w:color w:val="000000"/>
          <w:del w:id="280" w:author="Fabio Josgrilberg" w:date="2020-07-15T17:43:00Z"/>
        </w:rPr>
      </w:pPr>
      <w:del w:id="278" w:author="Fabio Josgrilberg" w:date="2020-07-15T17:43:00Z">
        <w:r>
          <w:rPr/>
          <w:delText>Ainda sobre a complexidade comunicativa das organizações que optam por estratégias de inovação aberta, Dobusch et al. (2017)</w:delText>
        </w:r>
      </w:del>
      <w:del w:id="279" w:author="Fabio Josgrilberg" w:date="2020-07-15T17:43:00Z">
        <w:r>
          <w:rPr>
            <w:rStyle w:val="StrongEmphasis"/>
            <w:b w:val="false"/>
            <w:bCs w:val="false"/>
            <w:color w:val="000000"/>
          </w:rPr>
          <w:delText xml:space="preserve"> sugerem três dimensões de atenção, inspiradas pela teoria de Niklas Lumhan:</w:delText>
        </w:r>
      </w:del>
    </w:p>
    <w:p>
      <w:pPr>
        <w:pStyle w:val="NormalWeb"/>
        <w:spacing w:lineRule="auto" w:line="360" w:before="0" w:after="0"/>
        <w:ind w:left="0" w:hanging="0"/>
        <w:jc w:val="both"/>
        <w:rPr>
          <w:rStyle w:val="StrongEmphasis"/>
          <w:rFonts w:ascii="Times New Roman" w:hAnsi="Times New Roman" w:eastAsia="Cambria" w:cs="Times New Roman"/>
          <w:b w:val="false"/>
          <w:b w:val="false"/>
          <w:bCs w:val="false"/>
          <w:color w:val="000000"/>
          <w:sz w:val="24"/>
          <w:szCs w:val="24"/>
          <w:del w:id="284" w:author="Fabio Josgrilberg" w:date="2020-07-15T17:43:00Z"/>
        </w:rPr>
      </w:pPr>
      <w:del w:id="281" w:author="Fabio Josgrilberg" w:date="2020-07-15T17:43:00Z">
        <w:r>
          <w:rPr>
            <w:rStyle w:val="StrongEmphasis"/>
            <w:rFonts w:cs="Times New Roman" w:ascii="Times New Roman" w:hAnsi="Times New Roman"/>
            <w:b w:val="false"/>
            <w:bCs w:val="false"/>
            <w:color w:val="000000"/>
            <w:sz w:val="24"/>
            <w:szCs w:val="24"/>
          </w:rPr>
          <w:delText xml:space="preserve">1 – </w:delText>
        </w:r>
      </w:del>
      <w:del w:id="282" w:author="Fabio Josgrilberg" w:date="2020-07-15T17:43:00Z">
        <w:r>
          <w:rPr>
            <w:rStyle w:val="StrongEmphasis"/>
            <w:rFonts w:cs="Times New Roman" w:ascii="Times New Roman" w:hAnsi="Times New Roman"/>
            <w:b w:val="false"/>
            <w:bCs w:val="false"/>
            <w:i/>
            <w:iCs/>
            <w:color w:val="000000"/>
            <w:sz w:val="24"/>
            <w:szCs w:val="24"/>
          </w:rPr>
          <w:delText>Social</w:delText>
        </w:r>
      </w:del>
      <w:del w:id="283" w:author="Fabio Josgrilberg" w:date="2020-07-15T17:43:00Z">
        <w:r>
          <w:rPr>
            <w:rStyle w:val="StrongEmphasis"/>
            <w:rFonts w:cs="Times New Roman" w:ascii="Times New Roman" w:hAnsi="Times New Roman"/>
            <w:b w:val="false"/>
            <w:bCs w:val="false"/>
            <w:color w:val="000000"/>
            <w:sz w:val="24"/>
            <w:szCs w:val="24"/>
          </w:rPr>
          <w:delText>: quem participa dos processos de inovação aberta;</w:delText>
        </w:r>
      </w:del>
    </w:p>
    <w:p>
      <w:pPr>
        <w:pStyle w:val="NormalWeb"/>
        <w:spacing w:lineRule="auto" w:line="360" w:before="0" w:after="0"/>
        <w:ind w:left="0" w:hanging="0"/>
        <w:jc w:val="both"/>
        <w:rPr>
          <w:rStyle w:val="StrongEmphasis"/>
          <w:rFonts w:ascii="Times New Roman" w:hAnsi="Times New Roman" w:cs="Times New Roman"/>
          <w:b w:val="false"/>
          <w:b w:val="false"/>
          <w:bCs w:val="false"/>
          <w:color w:val="000000"/>
          <w:sz w:val="24"/>
          <w:szCs w:val="24"/>
          <w:del w:id="288" w:author="Fabio Josgrilberg" w:date="2020-07-15T17:43:00Z"/>
        </w:rPr>
      </w:pPr>
      <w:del w:id="285" w:author="Fabio Josgrilberg" w:date="2020-07-15T17:43:00Z">
        <w:r>
          <w:rPr>
            <w:rStyle w:val="StrongEmphasis"/>
            <w:rFonts w:cs="Times New Roman" w:ascii="Times New Roman" w:hAnsi="Times New Roman"/>
            <w:b w:val="false"/>
            <w:bCs w:val="false"/>
            <w:color w:val="000000"/>
            <w:sz w:val="24"/>
            <w:szCs w:val="24"/>
          </w:rPr>
          <w:delText xml:space="preserve">2 – </w:delText>
        </w:r>
      </w:del>
      <w:del w:id="286" w:author="Fabio Josgrilberg" w:date="2020-07-15T17:43:00Z">
        <w:r>
          <w:rPr>
            <w:rStyle w:val="StrongEmphasis"/>
            <w:rFonts w:cs="Times New Roman" w:ascii="Times New Roman" w:hAnsi="Times New Roman"/>
            <w:b w:val="false"/>
            <w:bCs w:val="false"/>
            <w:i/>
            <w:iCs/>
            <w:color w:val="000000"/>
            <w:sz w:val="24"/>
            <w:szCs w:val="24"/>
          </w:rPr>
          <w:delText>Factual</w:delText>
        </w:r>
      </w:del>
      <w:del w:id="287" w:author="Fabio Josgrilberg" w:date="2020-07-15T17:43:00Z">
        <w:r>
          <w:rPr>
            <w:rStyle w:val="StrongEmphasis"/>
            <w:rFonts w:cs="Times New Roman" w:ascii="Times New Roman" w:hAnsi="Times New Roman"/>
            <w:b w:val="false"/>
            <w:bCs w:val="false"/>
            <w:color w:val="000000"/>
            <w:sz w:val="24"/>
            <w:szCs w:val="24"/>
          </w:rPr>
          <w:delText>: a abertura dos tópicos explorados pela inovação aberta;</w:delText>
        </w:r>
      </w:del>
    </w:p>
    <w:p>
      <w:pPr>
        <w:pStyle w:val="NormalWeb"/>
        <w:spacing w:lineRule="auto" w:line="360" w:before="0" w:after="0"/>
        <w:ind w:left="0" w:hanging="0"/>
        <w:jc w:val="both"/>
        <w:rPr>
          <w:rStyle w:val="StrongEmphasis"/>
          <w:rFonts w:ascii="Times New Roman" w:hAnsi="Times New Roman" w:cs="Times New Roman"/>
          <w:b w:val="false"/>
          <w:b w:val="false"/>
          <w:bCs w:val="false"/>
          <w:color w:val="000000"/>
          <w:sz w:val="24"/>
          <w:szCs w:val="24"/>
          <w:del w:id="292" w:author="Fabio Josgrilberg" w:date="2020-07-15T17:43:00Z"/>
        </w:rPr>
      </w:pPr>
      <w:del w:id="289" w:author="Fabio Josgrilberg" w:date="2020-07-15T17:43:00Z">
        <w:r>
          <w:rPr>
            <w:rStyle w:val="StrongEmphasis"/>
            <w:rFonts w:cs="Times New Roman" w:ascii="Times New Roman" w:hAnsi="Times New Roman"/>
            <w:b w:val="false"/>
            <w:bCs w:val="false"/>
            <w:color w:val="000000"/>
            <w:sz w:val="24"/>
            <w:szCs w:val="24"/>
          </w:rPr>
          <w:delText xml:space="preserve">3 – </w:delText>
        </w:r>
      </w:del>
      <w:del w:id="290" w:author="Fabio Josgrilberg" w:date="2020-07-15T17:43:00Z">
        <w:r>
          <w:rPr>
            <w:rStyle w:val="StrongEmphasis"/>
            <w:rFonts w:cs="Times New Roman" w:ascii="Times New Roman" w:hAnsi="Times New Roman"/>
            <w:b w:val="false"/>
            <w:bCs w:val="false"/>
            <w:i/>
            <w:iCs/>
            <w:color w:val="000000"/>
            <w:sz w:val="24"/>
            <w:szCs w:val="24"/>
          </w:rPr>
          <w:delText>Temporal</w:delText>
        </w:r>
      </w:del>
      <w:del w:id="291" w:author="Fabio Josgrilberg" w:date="2020-07-15T17:43:00Z">
        <w:r>
          <w:rPr>
            <w:rStyle w:val="StrongEmphasis"/>
            <w:rFonts w:cs="Times New Roman" w:ascii="Times New Roman" w:hAnsi="Times New Roman"/>
            <w:b w:val="false"/>
            <w:bCs w:val="false"/>
            <w:color w:val="000000"/>
            <w:sz w:val="24"/>
            <w:szCs w:val="24"/>
          </w:rPr>
          <w:delText>: a relação com a história e o futuro vislumbrado para a organização no processo de inovação aberta.</w:delText>
        </w:r>
      </w:del>
    </w:p>
    <w:p>
      <w:pPr>
        <w:pStyle w:val="CORPO"/>
        <w:spacing w:before="240" w:after="0"/>
        <w:ind w:hanging="0"/>
        <w:rPr>
          <w:rStyle w:val="StrongEmphasis"/>
          <w:b w:val="false"/>
          <w:b w:val="false"/>
          <w:bCs w:val="false"/>
          <w:color w:val="000000"/>
          <w:del w:id="294" w:author="Fabio Josgrilberg" w:date="2020-07-15T17:43:00Z"/>
        </w:rPr>
      </w:pPr>
      <w:del w:id="293" w:author="Fabio Josgrilberg" w:date="2020-07-15T17:43:00Z">
        <w:r>
          <w:rPr>
            <w:rStyle w:val="StrongEmphasis"/>
            <w:b w:val="false"/>
            <w:bCs w:val="false"/>
            <w:color w:val="000000"/>
          </w:rPr>
          <w:delText>Os autores argumentam que a relação entre as dimensões temporal, factual e social define a complexidade da comunicação em um processo de inovação aberta, e afirmam que essa complexidade influencia a maior ou menor abertura de uma organização (DOBUSCH et al., 2017).</w:delText>
        </w:r>
      </w:del>
    </w:p>
    <w:p>
      <w:pPr>
        <w:pStyle w:val="CORPO"/>
        <w:ind w:hanging="0"/>
        <w:rPr>
          <w:rStyle w:val="StrongEmphasis"/>
          <w:b w:val="false"/>
          <w:b w:val="false"/>
          <w:bCs w:val="false"/>
          <w:color w:val="000000"/>
          <w:del w:id="296" w:author="Fabio Josgrilberg" w:date="2020-07-15T17:43:00Z"/>
        </w:rPr>
      </w:pPr>
      <w:del w:id="295" w:author="Fabio Josgrilberg" w:date="2020-07-15T17:43:00Z">
        <w:r>
          <w:rPr>
            <w:rStyle w:val="StrongEmphasis"/>
            <w:b w:val="false"/>
            <w:bCs w:val="false"/>
            <w:color w:val="000000"/>
          </w:rPr>
          <w:delText>De maneira específica sobre os intangíveis relativos à inovação, Luoma-Aho e Halonen, por sua vez, mapearam oito dimensões de impacto para a atividade de gestão da comunicação organizacional em processos de inovação:</w:delText>
        </w:r>
      </w:del>
    </w:p>
    <w:p>
      <w:pPr>
        <w:pStyle w:val="CITAO"/>
        <w:spacing w:lineRule="auto" w:line="360"/>
        <w:ind w:left="0" w:hanging="0"/>
        <w:rPr>
          <w:rStyle w:val="StrongEmphasis"/>
          <w:b w:val="false"/>
          <w:b w:val="false"/>
          <w:color w:val="000000"/>
          <w:sz w:val="24"/>
          <w:szCs w:val="24"/>
          <w:del w:id="300" w:author="Fabio Josgrilberg" w:date="2020-07-15T17:43:00Z"/>
        </w:rPr>
      </w:pPr>
      <w:del w:id="297" w:author="Fabio Josgrilberg" w:date="2020-07-15T17:43:00Z">
        <w:r>
          <w:rPr>
            <w:lang w:val="en-US"/>
          </w:rPr>
          <w:delText xml:space="preserve">1) informar stakholders internos, 2) informar stakeholders externos, 3) comunicação como função de gestão, 4) partilha e polinização cruzada de ideias, 5) networking e estabelecimento de contatos, 6) gestão de reputação, 7) criar cultura organizacional, 8) manter a estrutura organizacional </w:delText>
        </w:r>
      </w:del>
      <w:del w:id="298" w:author="Fabio Josgrilberg" w:date="2020-07-15T17:43:00Z">
        <w:r>
          <w:rPr>
            <w:rStyle w:val="StrongEmphasis"/>
            <w:b w:val="false"/>
            <w:color w:val="000000"/>
            <w:lang w:val="en-US" w:eastAsia="en-US"/>
          </w:rPr>
          <w:delText>(LUOMA-AHO; HALONEN, 2010, p. 11).</w:delText>
        </w:r>
      </w:del>
      <w:del w:id="299" w:author="Fabio Josgrilberg" w:date="2020-07-15T17:43:00Z">
        <w:r>
          <w:rPr>
            <w:rStyle w:val="FootnoteCharacters"/>
            <w:rStyle w:val="FootnoteAnchor"/>
            <w:color w:val="000000"/>
          </w:rPr>
          <w:footnoteReference w:id="8"/>
        </w:r>
      </w:del>
    </w:p>
    <w:p>
      <w:pPr>
        <w:pStyle w:val="CORPO"/>
        <w:ind w:hanging="0"/>
        <w:rPr>
          <w:rStyle w:val="StrongEmphasis"/>
          <w:b w:val="false"/>
          <w:b w:val="false"/>
          <w:bCs w:val="false"/>
          <w:color w:val="000000"/>
          <w:del w:id="302" w:author="Fabio Josgrilberg" w:date="2020-07-15T17:43:00Z"/>
        </w:rPr>
      </w:pPr>
      <w:del w:id="301" w:author="Fabio Josgrilberg" w:date="2020-07-15T17:43:00Z">
        <w:r>
          <w:rPr>
            <w:rStyle w:val="StrongEmphasis"/>
            <w:b w:val="false"/>
            <w:bCs w:val="false"/>
            <w:color w:val="000000"/>
          </w:rPr>
          <w:delText>É possível ainda destacar outras dimensões comunicacionais ligadas ao processo de inovação como a questão propriedade intelectual (PI) e governança de informação que impactam diretamente o processo de ideação e P&amp;D interna e na relação com atores externos. O acesso à PI e à informação estão no centro da geração do conhecimento necessário para a inovação.</w:delText>
        </w:r>
      </w:del>
    </w:p>
    <w:p>
      <w:pPr>
        <w:pStyle w:val="CORPO"/>
        <w:rPr>
          <w:rStyle w:val="StrongEmphasis"/>
          <w:bCs w:val="false"/>
          <w:color w:val="000000"/>
          <w:del w:id="304" w:author="Fabio Josgrilberg" w:date="2020-07-15T17:26:00Z"/>
        </w:rPr>
      </w:pPr>
      <w:del w:id="303" w:author="Fabio Josgrilberg" w:date="2020-07-15T17:26:00Z">
        <w:r>
          <w:rPr>
            <w:rStyle w:val="StrongEmphasis"/>
            <w:b w:val="false"/>
            <w:bCs w:val="false"/>
            <w:color w:val="000000"/>
          </w:rPr>
          <w:delText>Conclusão</w:delText>
        </w:r>
      </w:del>
    </w:p>
    <w:p>
      <w:pPr>
        <w:pStyle w:val="CORPO"/>
        <w:ind w:hanging="0"/>
        <w:rPr>
          <w:del w:id="306" w:author="Fabio Josgrilberg" w:date="2020-07-15T17:26:00Z"/>
        </w:rPr>
      </w:pPr>
      <w:del w:id="305" w:author="Fabio Josgrilberg" w:date="2020-07-15T17:26:00Z">
        <w:r>
          <w:rPr/>
          <w:delText>A tese defendida neste artigo é de que a pesquisa e os profissionais de comunicação possuem espaço para assumir um protagonismo maior da pesquisa e liderança da gestão de inovação das organizações, não se resumindo a uma área de apoio. A proposta é justamente assumir o estudo das estratégias de inovação organizacionais e públicas como ecossistemas comunicacionais que podem gerar mais ou menos valor em razão do tratamento dados aos fluxos, mediações e sistemas existentes.</w:delText>
        </w:r>
      </w:del>
    </w:p>
    <w:p>
      <w:pPr>
        <w:pStyle w:val="CORPO"/>
        <w:ind w:hanging="0"/>
        <w:rPr>
          <w:rFonts w:eastAsia="Times New Roman"/>
          <w:lang w:eastAsia="pt-BR"/>
          <w:ins w:id="317" w:author="Fabio Josgrilberg" w:date="2020-07-16T09:06:00Z"/>
        </w:rPr>
      </w:pPr>
      <w:del w:id="307" w:author="Fabio Josgrilberg" w:date="2020-07-15T17:26:00Z">
        <w:r>
          <w:rPr/>
          <w:delText>Ec</w:delText>
        </w:r>
      </w:del>
      <w:del w:id="308" w:author="Fabio Josgrilberg" w:date="2020-07-15T17:26:00Z">
        <w:r>
          <w:rPr>
            <w:rFonts w:eastAsia="Times New Roman"/>
            <w:lang w:eastAsia="pt-BR"/>
          </w:rPr>
          <w:delText>ossistemas</w:delText>
        </w:r>
      </w:del>
      <w:ins w:id="309" w:author="Fabio Josgrilberg" w:date="2020-07-15T17:26:00Z">
        <w:r>
          <w:rPr/>
          <w:t>Processos</w:t>
        </w:r>
      </w:ins>
      <w:r>
        <w:rPr>
          <w:rFonts w:eastAsia="Times New Roman"/>
          <w:lang w:eastAsia="pt-BR"/>
        </w:rPr>
        <w:t xml:space="preserve"> de inovação</w:t>
      </w:r>
      <w:ins w:id="310" w:author="Fabio Josgrilberg" w:date="2020-07-15T17:26:00Z">
        <w:r>
          <w:rPr>
            <w:rFonts w:eastAsia="Times New Roman"/>
            <w:lang w:eastAsia="pt-BR"/>
          </w:rPr>
          <w:t xml:space="preserve">, compreendidos como </w:t>
        </w:r>
      </w:ins>
      <w:del w:id="311" w:author="Fabio Josgrilberg" w:date="2020-07-15T17:27:00Z">
        <w:r>
          <w:rPr>
            <w:rFonts w:eastAsia="Times New Roman"/>
            <w:lang w:eastAsia="pt-BR"/>
          </w:rPr>
          <w:delText xml:space="preserve"> são um </w:delText>
        </w:r>
      </w:del>
      <w:r>
        <w:rPr>
          <w:rFonts w:eastAsia="Times New Roman"/>
          <w:lang w:eastAsia="pt-BR"/>
        </w:rPr>
        <w:t>fenômeno</w:t>
      </w:r>
      <w:ins w:id="312" w:author="Fabio Josgrilberg" w:date="2020-07-15T17:26:00Z">
        <w:r>
          <w:rPr>
            <w:rFonts w:eastAsia="Times New Roman"/>
            <w:lang w:eastAsia="pt-BR"/>
          </w:rPr>
          <w:t>s</w:t>
        </w:r>
      </w:ins>
      <w:r>
        <w:rPr>
          <w:rFonts w:eastAsia="Times New Roman"/>
          <w:lang w:eastAsia="pt-BR"/>
        </w:rPr>
        <w:t xml:space="preserve"> comunicaciona</w:t>
      </w:r>
      <w:ins w:id="313" w:author="Fabio Josgrilberg" w:date="2020-07-15T17:26:00Z">
        <w:r>
          <w:rPr>
            <w:rFonts w:eastAsia="Times New Roman"/>
            <w:lang w:eastAsia="pt-BR"/>
          </w:rPr>
          <w:t>is</w:t>
        </w:r>
      </w:ins>
      <w:del w:id="314" w:author="Fabio Josgrilberg" w:date="2020-07-15T17:26:00Z">
        <w:r>
          <w:rPr>
            <w:rFonts w:eastAsia="Times New Roman"/>
            <w:lang w:eastAsia="pt-BR"/>
          </w:rPr>
          <w:delText>l</w:delText>
        </w:r>
      </w:del>
      <w:r>
        <w:rPr>
          <w:rFonts w:eastAsia="Times New Roman"/>
          <w:lang w:eastAsia="pt-BR"/>
        </w:rPr>
        <w:t xml:space="preserve"> </w:t>
      </w:r>
      <w:del w:id="315" w:author="Fabio Josgrilberg" w:date="2020-07-15T17:27:00Z">
        <w:r>
          <w:rPr>
            <w:rFonts w:eastAsia="Times New Roman"/>
            <w:lang w:eastAsia="pt-BR"/>
          </w:rPr>
          <w:delText>desenvolvido por organizações privadas ou públicas. Nesses</w:delText>
        </w:r>
      </w:del>
      <w:ins w:id="316" w:author="Fabio Josgrilberg" w:date="2020-07-15T17:27:00Z">
        <w:r>
          <w:rPr>
            <w:rFonts w:eastAsia="Times New Roman"/>
            <w:lang w:eastAsia="pt-BR"/>
          </w:rPr>
          <w:t>incluem</w:t>
        </w:r>
      </w:ins>
      <w:r>
        <w:rPr>
          <w:rFonts w:eastAsia="Times New Roman"/>
          <w:lang w:eastAsia="pt-BR"/>
        </w:rPr>
        <w:t xml:space="preserve"> espaços, pessoas, processos e objetos técnicos interagem por meio fluxos comunicacionais que são negociações de significados de caráter indeterminado e dinâmico. Essas negociações emergem em meio a processos dialéticos que colocam em tensão as intencionalidades dos sistemas de ações humanas e sistemas de objetos técnicos.</w:t>
      </w:r>
    </w:p>
    <w:p>
      <w:pPr>
        <w:pStyle w:val="CORPO"/>
        <w:spacing w:before="240" w:after="0"/>
        <w:ind w:hanging="0"/>
        <w:rPr>
          <w:ins w:id="324" w:author="Fabio Josgrilberg" w:date="2020-07-16T09:06:00Z"/>
        </w:rPr>
      </w:pPr>
      <w:ins w:id="318" w:author="Fabio Josgrilberg" w:date="2020-07-16T09:06:00Z">
        <w:r>
          <w:rPr>
            <w:iCs/>
          </w:rPr>
          <w:t>O desafio relativo à produção de conhecimento e desenvolvimento de produtos e processos inovadores está relacionado à</w:t>
        </w:r>
      </w:ins>
      <w:ins w:id="319" w:author="Fabio Josgrilberg" w:date="2020-07-16T09:06:00Z">
        <w:r>
          <w:rPr/>
          <w:t xml:space="preserve"> intensificação dos fluxos de informações </w:t>
        </w:r>
      </w:ins>
      <w:ins w:id="320" w:author="Fabio Josgrilberg" w:date="2020-07-16T10:07:00Z">
        <w:r>
          <w:rPr/>
          <w:t>internos externamente às organizações</w:t>
        </w:r>
      </w:ins>
      <w:ins w:id="321" w:author="Fabio Josgrilberg" w:date="2020-07-16T09:06:00Z">
        <w:r>
          <w:rPr/>
          <w:t>. A partir de</w:t>
        </w:r>
      </w:ins>
      <w:ins w:id="322" w:author="Fabio Josgrilberg" w:date="2020-07-16T10:08:00Z">
        <w:r>
          <w:rPr/>
          <w:t>sses</w:t>
        </w:r>
      </w:ins>
      <w:ins w:id="323" w:author="Fabio Josgrilberg" w:date="2020-07-16T09:06:00Z">
        <w:r>
          <w:rPr/>
          <w:t xml:space="preserve"> inputs, a maior intensidade impacta a capacidade de geração de ideias e novos projetos que entrem em uma esteira de inovação para pesquisa e desenvolvimento (P&amp;D) e posterior produção. O cerne desse desafio está na expansão e manutenção das redes colaborativas.</w:t>
        </w:r>
      </w:ins>
    </w:p>
    <w:p>
      <w:pPr>
        <w:pStyle w:val="CORPO"/>
        <w:ind w:hanging="0"/>
        <w:rPr>
          <w:ins w:id="326" w:author="Fabio Josgrilberg" w:date="2020-07-16T09:06:00Z"/>
        </w:rPr>
      </w:pPr>
      <w:ins w:id="325" w:author="Fabio Josgrilberg" w:date="2020-07-16T09:06:00Z">
        <w:r>
          <w:rPr/>
        </w:r>
      </w:ins>
    </w:p>
    <w:p>
      <w:pPr>
        <w:pStyle w:val="CORPO"/>
        <w:ind w:hanging="0"/>
        <w:rPr>
          <w:ins w:id="328" w:author="Fabio Josgrilberg" w:date="2020-07-16T09:06:00Z"/>
        </w:rPr>
      </w:pPr>
      <w:ins w:id="327" w:author="Fabio Josgrilberg" w:date="2020-07-16T09:06:00Z">
        <w:r>
          <w:rPr/>
          <w:t>No entanto, o P&amp;D não evoluirá sem a adequada sedimentação de uma cultura criativa e inovadora. Apresentam-se como desafios questões como a superação entra a falsa dicotomia entre o passado e o futuro da organização, silos de conhecimento, questões políticas e de confiança no processo. Sem o ambiente cultural propício – com a devida segurança psicológica para testar novas ideias, errar e aprender constantemente – coloca-se em risco a capacidade de produzir processos comunicativos que absorvam os diversos inputs de maneira colaborativa.</w:t>
        </w:r>
      </w:ins>
    </w:p>
    <w:p>
      <w:pPr>
        <w:pStyle w:val="CORPO"/>
        <w:ind w:hanging="0"/>
        <w:rPr>
          <w:ins w:id="330" w:author="Fabio Josgrilberg" w:date="2020-07-16T09:06:00Z"/>
        </w:rPr>
      </w:pPr>
      <w:ins w:id="329" w:author="Fabio Josgrilberg" w:date="2020-07-16T09:06:00Z">
        <w:r>
          <w:rPr/>
        </w:r>
      </w:ins>
    </w:p>
    <w:p>
      <w:pPr>
        <w:pStyle w:val="CORPO"/>
        <w:ind w:hanging="0"/>
        <w:rPr>
          <w:ins w:id="332" w:author="Fabio Josgrilberg" w:date="2020-07-16T09:06:00Z"/>
        </w:rPr>
      </w:pPr>
      <w:ins w:id="331" w:author="Fabio Josgrilberg" w:date="2020-07-16T09:06:00Z">
        <w:r>
          <w:rPr/>
          <w:t>Após a etapa de P&amp;D e uma vez aprovados para entrada em produção, os novos produtos e processos necessitam ser adotados. Por óbvio, há a necessidade de promoção dessas novidades, estratégias de marketing e, por vezes, de educação sobre como usar as inovações.</w:t>
        </w:r>
      </w:ins>
    </w:p>
    <w:p>
      <w:pPr>
        <w:pStyle w:val="CORPO"/>
        <w:ind w:hanging="0"/>
        <w:rPr>
          <w:ins w:id="334" w:author="Fabio Josgrilberg" w:date="2020-07-16T09:06:00Z"/>
        </w:rPr>
      </w:pPr>
      <w:ins w:id="333" w:author="Fabio Josgrilberg" w:date="2020-07-16T09:06:00Z">
        <w:r>
          <w:rPr/>
        </w:r>
      </w:ins>
    </w:p>
    <w:p>
      <w:pPr>
        <w:pStyle w:val="CORPO"/>
        <w:ind w:hanging="0"/>
        <w:rPr>
          <w:ins w:id="338" w:author="Fabio Josgrilberg" w:date="2020-07-16T09:06:00Z"/>
        </w:rPr>
      </w:pPr>
      <w:ins w:id="335" w:author="Fabio Josgrilberg" w:date="2020-07-16T09:06:00Z">
        <w:r>
          <w:rPr/>
          <w:t xml:space="preserve">Por último, a inovação representa um intangível reputacional que precisa ser trabalhado junto a diferentes </w:t>
        </w:r>
      </w:ins>
      <w:ins w:id="336" w:author="Fabio Josgrilberg" w:date="2020-07-16T09:06:00Z">
        <w:r>
          <w:rPr>
            <w:i/>
            <w:iCs/>
          </w:rPr>
          <w:t>stakeholders</w:t>
        </w:r>
      </w:ins>
      <w:ins w:id="337" w:author="Fabio Josgrilberg" w:date="2020-07-16T09:06:00Z">
        <w:r>
          <w:rPr/>
          <w:t>, como sociedade, investidores e poder público. A reputação impacta tanto no perfil dos usuários ou consumidores dos produtos gerados pelo ecossistema de inovação como na sua capacidade de atrair talentos e aporte financeiro externo.</w:t>
        </w:r>
      </w:ins>
    </w:p>
    <w:p>
      <w:pPr>
        <w:pStyle w:val="CORPO"/>
        <w:ind w:hanging="0"/>
        <w:rPr>
          <w:ins w:id="340" w:author="Fabio Josgrilberg" w:date="2020-07-16T09:06:00Z"/>
        </w:rPr>
      </w:pPr>
      <w:ins w:id="339" w:author="Fabio Josgrilberg" w:date="2020-07-16T09:06:00Z">
        <w:r>
          <w:rPr/>
        </w:r>
      </w:ins>
    </w:p>
    <w:p>
      <w:pPr>
        <w:pStyle w:val="CORPO"/>
        <w:ind w:hanging="0"/>
        <w:rPr>
          <w:ins w:id="344" w:author="Fabio Josgrilberg" w:date="2020-07-16T09:06:00Z"/>
        </w:rPr>
      </w:pPr>
      <w:ins w:id="341" w:author="Fabio Josgrilberg" w:date="2020-07-16T09:06:00Z">
        <w:r>
          <w:rPr/>
          <w:t>Ao explorar essas quatro dimensões, a pesquisa em comunicação traz o foco para como os processos comunicacionais podem colaborar para o desenvolvimento de estratégias de inovação aberta nas organizações. A investigação da complexificação dos fluxos comunicacionais</w:t>
        </w:r>
      </w:ins>
      <w:ins w:id="342" w:author="Fabio Josgrilberg" w:date="2020-07-16T10:09:00Z">
        <w:r>
          <w:rPr/>
          <w:t xml:space="preserve"> levará</w:t>
        </w:r>
      </w:ins>
      <w:ins w:id="343" w:author="Fabio Josgrilberg" w:date="2020-07-16T09:06:00Z">
        <w:r>
          <w:rPr/>
          <w:t xml:space="preserve"> a uma melhor compreensão de eventos de reversão, por exemplo, quando uma organização abandona a inovação aberta em favor de processos fechados.</w:t>
        </w:r>
      </w:ins>
    </w:p>
    <w:p>
      <w:pPr>
        <w:pStyle w:val="CORPO"/>
        <w:ind w:hanging="0"/>
        <w:rPr>
          <w:ins w:id="346" w:author="Fabio Josgrilberg" w:date="2020-07-16T09:06:00Z"/>
        </w:rPr>
      </w:pPr>
      <w:ins w:id="345" w:author="Fabio Josgrilberg" w:date="2020-07-16T09:06:00Z">
        <w:r>
          <w:rPr/>
        </w:r>
      </w:ins>
    </w:p>
    <w:p>
      <w:pPr>
        <w:pStyle w:val="CORPO"/>
        <w:ind w:hanging="0"/>
        <w:rPr>
          <w:ins w:id="353" w:author="Fabio Josgrilberg" w:date="2020-07-16T09:06:00Z"/>
        </w:rPr>
      </w:pPr>
      <w:ins w:id="347" w:author="Fabio Josgrilberg" w:date="2020-07-16T09:06:00Z">
        <w:r>
          <w:rPr/>
          <w:t xml:space="preserve">Muitas vezes, a reversão tem relação com a “capacidade de absorção” em empresas que apresentam dificuldades em adotar estratégias de inovação aberta em razão, dentre outros aspectos, de sua capacidade interna de comunicação e intercâmbio de conhecimento extramuros </w:t>
        </w:r>
      </w:ins>
      <w:r>
        <w:rPr>
          <w:lang w:val="en-US" w:eastAsia="en-US"/>
        </w:rPr>
        <w:t>(BOGERS; BURCHARTH; CHESBROUGH, 2019)</w:t>
      </w:r>
      <w:ins w:id="348" w:author="Fabio Josgrilberg" w:date="2020-07-16T09:06:00Z">
        <w:r>
          <w:rPr/>
          <w:t>. O que está em questão, aqui, é o que Cohen e Levinthal definiram como a capacidade de absorção da organização (</w:t>
        </w:r>
      </w:ins>
      <w:ins w:id="349" w:author="Fabio Josgrilberg" w:date="2020-07-16T09:06:00Z">
        <w:r>
          <w:rPr>
            <w:i/>
          </w:rPr>
          <w:t>absortive capacity</w:t>
        </w:r>
      </w:ins>
      <w:ins w:id="350" w:author="Fabio Josgrilberg" w:date="2020-07-16T09:06:00Z">
        <w:r>
          <w:rPr/>
          <w:t>), ou seja, a condição de identificar o valor de uma informação externa, absorvê-la e utilizá-la para fins comerciais de seu interesse</w:t>
        </w:r>
      </w:ins>
      <w:ins w:id="351" w:author="Fabio Josgrilberg" w:date="2020-07-16T10:14:00Z">
        <w:r>
          <w:rPr/>
          <w:t xml:space="preserve"> </w:t>
        </w:r>
      </w:ins>
      <w:r>
        <w:rPr>
          <w:lang w:val="en-US" w:eastAsia="en-US"/>
        </w:rPr>
        <w:t>(COHEN; LEVINTHAL, 1990)</w:t>
      </w:r>
      <w:ins w:id="352" w:author="Fabio Josgrilberg" w:date="2020-07-16T09:06:00Z">
        <w:r>
          <w:rPr/>
          <w:t>.</w:t>
        </w:r>
      </w:ins>
    </w:p>
    <w:p>
      <w:pPr>
        <w:pStyle w:val="CORPO"/>
        <w:ind w:hanging="0"/>
        <w:rPr>
          <w:ins w:id="355" w:author="Fabio Josgrilberg" w:date="2020-07-16T09:06:00Z"/>
        </w:rPr>
      </w:pPr>
      <w:ins w:id="354" w:author="Fabio Josgrilberg" w:date="2020-07-16T09:06:00Z">
        <w:r>
          <w:rPr/>
        </w:r>
      </w:ins>
    </w:p>
    <w:p>
      <w:pPr>
        <w:pStyle w:val="CORPO"/>
        <w:ind w:hanging="0"/>
        <w:rPr>
          <w:ins w:id="358" w:author="Fabio Josgrilberg" w:date="2020-07-16T09:06:00Z"/>
        </w:rPr>
      </w:pPr>
      <w:ins w:id="356" w:author="Fabio Josgrilberg" w:date="2020-07-16T09:06:00Z">
        <w:r>
          <w:rPr/>
          <w:t>Naquilo que toca a gestão do conhecimento, há tanto o desafio de curadoria das informações externas quanto a promoção interna desses inputs. Ozupek e Cetintas, por exemplo, investigam as barreiras da gestão do conhecimento a partir de uma perspectiva comunicacional. Em sua pesquisa, destacam barreiras causadas pela origem do conhecimento, canais utilizados, contexto e conhecimento existente</w:t>
        </w:r>
      </w:ins>
      <w:r>
        <w:rPr>
          <w:lang w:val="en-US" w:eastAsia="en-US"/>
        </w:rPr>
        <w:t>(CETINTAS; OZUPEK, 2012)</w:t>
      </w:r>
      <w:ins w:id="357" w:author="Fabio Josgrilberg" w:date="2020-07-16T09:06:00Z">
        <w:r>
          <w:rPr/>
          <w:t>.</w:t>
        </w:r>
      </w:ins>
    </w:p>
    <w:p>
      <w:pPr>
        <w:pStyle w:val="CORPO"/>
        <w:ind w:hanging="0"/>
        <w:rPr>
          <w:ins w:id="360" w:author="Fabio Josgrilberg" w:date="2020-07-16T09:06:00Z"/>
        </w:rPr>
      </w:pPr>
      <w:ins w:id="359" w:author="Fabio Josgrilberg" w:date="2020-07-16T09:06:00Z">
        <w:r>
          <w:rPr/>
        </w:r>
      </w:ins>
    </w:p>
    <w:p>
      <w:pPr>
        <w:pStyle w:val="CORPO"/>
        <w:ind w:hanging="0"/>
        <w:rPr>
          <w:ins w:id="363" w:author="Fabio Josgrilberg" w:date="2020-07-16T09:06:00Z"/>
        </w:rPr>
      </w:pPr>
      <w:ins w:id="361" w:author="Fabio Josgrilberg" w:date="2020-07-16T09:06:00Z">
        <w:r>
          <w:rPr/>
          <w:t xml:space="preserve">Do ponto de vista teórico, talvez o maior desafio resida em explorar a complexidade comunicativa das organizações. Em suma, tem-se por objetivo mapear e compreender os fluxos de informação e comunicação que levam ecossistemas de inovação aberta a serem mais efetivos, gerando maior valor social e econômico </w:t>
        </w:r>
      </w:ins>
      <w:r>
        <w:rPr>
          <w:lang w:val="en-US" w:eastAsia="en-US"/>
        </w:rPr>
        <w:t>(UŽIENĖ, 2015)</w:t>
      </w:r>
      <w:ins w:id="362" w:author="Fabio Josgrilberg" w:date="2020-07-16T09:06:00Z">
        <w:r>
          <w:rPr/>
          <w:t>.</w:t>
        </w:r>
      </w:ins>
    </w:p>
    <w:p>
      <w:pPr>
        <w:pStyle w:val="CORPO"/>
        <w:ind w:hanging="0"/>
        <w:rPr>
          <w:ins w:id="365" w:author="Fabio Josgrilberg" w:date="2020-07-16T09:06:00Z"/>
        </w:rPr>
      </w:pPr>
      <w:ins w:id="364" w:author="Fabio Josgrilberg" w:date="2020-07-16T09:06:00Z">
        <w:r>
          <w:rPr/>
        </w:r>
      </w:ins>
    </w:p>
    <w:p>
      <w:pPr>
        <w:pStyle w:val="CORPO"/>
        <w:spacing w:before="0" w:after="240"/>
        <w:ind w:hanging="0"/>
        <w:rPr>
          <w:rStyle w:val="StrongEmphasis"/>
          <w:b w:val="false"/>
          <w:b w:val="false"/>
          <w:bCs w:val="false"/>
          <w:color w:val="000000"/>
          <w:ins w:id="373" w:author="Fabio Josgrilberg" w:date="2020-07-16T09:06:00Z"/>
        </w:rPr>
      </w:pPr>
      <w:ins w:id="366" w:author="Fabio Josgrilberg" w:date="2020-07-16T09:06:00Z">
        <w:r>
          <w:rPr/>
          <w:t>Ainda sobre a complexidade comunicativa das organizações que optam por estratégias de inovação aberta, Dobusch et al.</w:t>
        </w:r>
      </w:ins>
      <w:ins w:id="367" w:author="Fabio Josgrilberg" w:date="2020-07-16T10:15:00Z">
        <w:r>
          <w:rPr/>
          <w:t xml:space="preserve"> </w:t>
        </w:r>
      </w:ins>
      <w:ins w:id="368" w:author="Fabio Josgrilberg" w:date="2020-07-16T09:06:00Z">
        <w:r>
          <w:rPr>
            <w:rStyle w:val="StrongEmphasis"/>
            <w:b w:val="false"/>
            <w:bCs w:val="false"/>
            <w:color w:val="000000"/>
          </w:rPr>
          <w:t>sugerem três dimensões de atenção, inspiradas pela teoria de Niklas Lumha</w:t>
        </w:r>
      </w:ins>
      <w:ins w:id="369" w:author="Fabio Josgrilberg" w:date="2020-07-16T10:15:00Z">
        <w:r>
          <w:rPr>
            <w:rStyle w:val="StrongEmphasis"/>
            <w:b w:val="false"/>
            <w:bCs w:val="false"/>
            <w:color w:val="000000"/>
          </w:rPr>
          <w:t>n</w:t>
        </w:r>
      </w:ins>
      <w:ins w:id="370" w:author="Fabio Josgrilberg" w:date="2020-07-16T09:06:00Z">
        <w:r>
          <w:rPr>
            <w:rStyle w:val="StrongEmphasis"/>
            <w:b w:val="false"/>
            <w:bCs w:val="false"/>
            <w:color w:val="000000"/>
          </w:rPr>
          <w:t>n</w:t>
        </w:r>
      </w:ins>
      <w:ins w:id="371" w:author="Fabio Josgrilberg" w:date="2020-07-16T10:16:00Z">
        <w:r>
          <w:rPr>
            <w:rStyle w:val="StrongEmphasis"/>
            <w:b w:val="false"/>
            <w:bCs w:val="false"/>
            <w:color w:val="000000"/>
          </w:rPr>
          <w:t xml:space="preserve"> </w:t>
        </w:r>
      </w:ins>
      <w:r>
        <w:rPr>
          <w:rStyle w:val="StrongEmphasis"/>
          <w:b w:val="false"/>
          <w:bCs w:val="false"/>
          <w:color w:val="000000"/>
          <w:lang w:val="en-US" w:eastAsia="en-US"/>
        </w:rPr>
        <w:t>(DOBUSCH et al., 2017)</w:t>
      </w:r>
      <w:ins w:id="372" w:author="Fabio Josgrilberg" w:date="2020-07-16T09:06:00Z">
        <w:r>
          <w:rPr>
            <w:rStyle w:val="StrongEmphasis"/>
            <w:b w:val="false"/>
            <w:bCs w:val="false"/>
            <w:color w:val="000000"/>
          </w:rPr>
          <w:t>:</w:t>
        </w:r>
      </w:ins>
    </w:p>
    <w:p>
      <w:pPr>
        <w:pStyle w:val="NormalWeb"/>
        <w:spacing w:lineRule="auto" w:line="360" w:before="0" w:after="0"/>
        <w:ind w:left="720" w:hanging="294"/>
        <w:jc w:val="both"/>
        <w:rPr>
          <w:rStyle w:val="StrongEmphasis"/>
          <w:rFonts w:ascii="Times New Roman" w:hAnsi="Times New Roman" w:eastAsia="Cambria" w:cs="Times New Roman"/>
          <w:b w:val="false"/>
          <w:b w:val="false"/>
          <w:bCs w:val="false"/>
          <w:color w:val="000000"/>
          <w:sz w:val="24"/>
          <w:szCs w:val="24"/>
          <w:ins w:id="377" w:author="Fabio Josgrilberg" w:date="2020-07-16T09:06:00Z"/>
        </w:rPr>
      </w:pPr>
      <w:ins w:id="374" w:author="Fabio Josgrilberg" w:date="2020-07-16T09:06:00Z">
        <w:r>
          <w:rPr>
            <w:rStyle w:val="StrongEmphasis"/>
            <w:rFonts w:cs="Times New Roman" w:ascii="Times New Roman" w:hAnsi="Times New Roman"/>
            <w:b w:val="false"/>
            <w:bCs w:val="false"/>
            <w:color w:val="000000"/>
            <w:sz w:val="24"/>
            <w:szCs w:val="24"/>
          </w:rPr>
          <w:t xml:space="preserve">1 – </w:t>
        </w:r>
      </w:ins>
      <w:ins w:id="375" w:author="Fabio Josgrilberg" w:date="2020-07-16T09:06:00Z">
        <w:r>
          <w:rPr>
            <w:rStyle w:val="StrongEmphasis"/>
            <w:rFonts w:cs="Times New Roman" w:ascii="Times New Roman" w:hAnsi="Times New Roman"/>
            <w:b w:val="false"/>
            <w:bCs w:val="false"/>
            <w:i/>
            <w:iCs/>
            <w:color w:val="000000"/>
            <w:sz w:val="24"/>
            <w:szCs w:val="24"/>
          </w:rPr>
          <w:t>Social</w:t>
        </w:r>
      </w:ins>
      <w:ins w:id="376" w:author="Fabio Josgrilberg" w:date="2020-07-16T09:06:00Z">
        <w:r>
          <w:rPr>
            <w:rStyle w:val="StrongEmphasis"/>
            <w:rFonts w:cs="Times New Roman" w:ascii="Times New Roman" w:hAnsi="Times New Roman"/>
            <w:b w:val="false"/>
            <w:bCs w:val="false"/>
            <w:color w:val="000000"/>
            <w:sz w:val="24"/>
            <w:szCs w:val="24"/>
          </w:rPr>
          <w:t>: quem participa dos processos de inovação aberta;</w:t>
        </w:r>
      </w:ins>
    </w:p>
    <w:p>
      <w:pPr>
        <w:pStyle w:val="NormalWeb"/>
        <w:spacing w:lineRule="auto" w:line="360" w:before="0" w:after="0"/>
        <w:ind w:left="720" w:hanging="294"/>
        <w:jc w:val="both"/>
        <w:rPr>
          <w:rStyle w:val="StrongEmphasis"/>
          <w:rFonts w:ascii="Times New Roman" w:hAnsi="Times New Roman" w:cs="Times New Roman"/>
          <w:b w:val="false"/>
          <w:b w:val="false"/>
          <w:bCs w:val="false"/>
          <w:color w:val="000000"/>
          <w:sz w:val="24"/>
          <w:szCs w:val="24"/>
          <w:ins w:id="381" w:author="Fabio Josgrilberg" w:date="2020-07-16T09:06:00Z"/>
        </w:rPr>
      </w:pPr>
      <w:ins w:id="378" w:author="Fabio Josgrilberg" w:date="2020-07-16T09:06:00Z">
        <w:r>
          <w:rPr>
            <w:rStyle w:val="StrongEmphasis"/>
            <w:rFonts w:cs="Times New Roman" w:ascii="Times New Roman" w:hAnsi="Times New Roman"/>
            <w:b w:val="false"/>
            <w:bCs w:val="false"/>
            <w:color w:val="000000"/>
            <w:sz w:val="24"/>
            <w:szCs w:val="24"/>
          </w:rPr>
          <w:t xml:space="preserve">2 – </w:t>
        </w:r>
      </w:ins>
      <w:ins w:id="379" w:author="Fabio Josgrilberg" w:date="2020-07-16T09:06:00Z">
        <w:r>
          <w:rPr>
            <w:rStyle w:val="StrongEmphasis"/>
            <w:rFonts w:cs="Times New Roman" w:ascii="Times New Roman" w:hAnsi="Times New Roman"/>
            <w:b w:val="false"/>
            <w:bCs w:val="false"/>
            <w:i/>
            <w:iCs/>
            <w:color w:val="000000"/>
            <w:sz w:val="24"/>
            <w:szCs w:val="24"/>
          </w:rPr>
          <w:t>Factual</w:t>
        </w:r>
      </w:ins>
      <w:ins w:id="380" w:author="Fabio Josgrilberg" w:date="2020-07-16T09:06:00Z">
        <w:r>
          <w:rPr>
            <w:rStyle w:val="StrongEmphasis"/>
            <w:rFonts w:cs="Times New Roman" w:ascii="Times New Roman" w:hAnsi="Times New Roman"/>
            <w:b w:val="false"/>
            <w:bCs w:val="false"/>
            <w:color w:val="000000"/>
            <w:sz w:val="24"/>
            <w:szCs w:val="24"/>
          </w:rPr>
          <w:t>: a abertura dos tópicos explorados pela inovação aberta;</w:t>
        </w:r>
      </w:ins>
    </w:p>
    <w:p>
      <w:pPr>
        <w:pStyle w:val="NormalWeb"/>
        <w:spacing w:lineRule="auto" w:line="360" w:before="0" w:after="0"/>
        <w:ind w:left="709" w:hanging="283"/>
        <w:jc w:val="both"/>
        <w:rPr>
          <w:rStyle w:val="StrongEmphasis"/>
          <w:rFonts w:ascii="Times New Roman" w:hAnsi="Times New Roman" w:cs="Times New Roman"/>
          <w:b w:val="false"/>
          <w:b w:val="false"/>
          <w:bCs w:val="false"/>
          <w:color w:val="000000"/>
          <w:sz w:val="24"/>
          <w:szCs w:val="24"/>
          <w:ins w:id="385" w:author="Fabio Josgrilberg" w:date="2020-07-16T09:06:00Z"/>
        </w:rPr>
      </w:pPr>
      <w:ins w:id="382" w:author="Fabio Josgrilberg" w:date="2020-07-16T09:06:00Z">
        <w:r>
          <w:rPr>
            <w:rStyle w:val="StrongEmphasis"/>
            <w:rFonts w:cs="Times New Roman" w:ascii="Times New Roman" w:hAnsi="Times New Roman"/>
            <w:b w:val="false"/>
            <w:bCs w:val="false"/>
            <w:color w:val="000000"/>
            <w:sz w:val="24"/>
            <w:szCs w:val="24"/>
          </w:rPr>
          <w:t xml:space="preserve">3 – </w:t>
        </w:r>
      </w:ins>
      <w:ins w:id="383" w:author="Fabio Josgrilberg" w:date="2020-07-16T09:06:00Z">
        <w:r>
          <w:rPr>
            <w:rStyle w:val="StrongEmphasis"/>
            <w:rFonts w:cs="Times New Roman" w:ascii="Times New Roman" w:hAnsi="Times New Roman"/>
            <w:b w:val="false"/>
            <w:bCs w:val="false"/>
            <w:i/>
            <w:iCs/>
            <w:color w:val="000000"/>
            <w:sz w:val="24"/>
            <w:szCs w:val="24"/>
          </w:rPr>
          <w:t>Temporal</w:t>
        </w:r>
      </w:ins>
      <w:ins w:id="384" w:author="Fabio Josgrilberg" w:date="2020-07-16T09:06:00Z">
        <w:r>
          <w:rPr>
            <w:rStyle w:val="StrongEmphasis"/>
            <w:rFonts w:cs="Times New Roman" w:ascii="Times New Roman" w:hAnsi="Times New Roman"/>
            <w:b w:val="false"/>
            <w:bCs w:val="false"/>
            <w:color w:val="000000"/>
            <w:sz w:val="24"/>
            <w:szCs w:val="24"/>
          </w:rPr>
          <w:t>: a relação com a história e o futuro vislumbrado para a organização no processo de inovação aberta.</w:t>
        </w:r>
      </w:ins>
    </w:p>
    <w:p>
      <w:pPr>
        <w:pStyle w:val="CORPO"/>
        <w:spacing w:before="240" w:after="0"/>
        <w:ind w:hanging="0"/>
        <w:rPr>
          <w:rStyle w:val="StrongEmphasis"/>
          <w:b w:val="false"/>
          <w:b w:val="false"/>
          <w:bCs w:val="false"/>
          <w:color w:val="000000"/>
          <w:ins w:id="388" w:author="Fabio Josgrilberg" w:date="2020-07-16T09:06:00Z"/>
        </w:rPr>
      </w:pPr>
      <w:ins w:id="386" w:author="Fabio Josgrilberg" w:date="2020-07-16T09:06:00Z">
        <w:r>
          <w:rPr>
            <w:rStyle w:val="StrongEmphasis"/>
            <w:b w:val="false"/>
            <w:bCs w:val="false"/>
            <w:color w:val="000000"/>
          </w:rPr>
          <w:t xml:space="preserve">Os autores argumentam que a relação entre as dimensões temporal, factual e social define a complexidade da comunicação em um processo de inovação aberta, e afirmam que essa complexidade influencia a maior ou menor abertura de uma organização </w:t>
        </w:r>
      </w:ins>
      <w:r>
        <w:rPr>
          <w:rStyle w:val="StrongEmphasis"/>
          <w:b w:val="false"/>
          <w:bCs w:val="false"/>
          <w:color w:val="000000"/>
          <w:lang w:val="en-US" w:eastAsia="en-US"/>
        </w:rPr>
        <w:t>(DOBUSCH et al., 2017)</w:t>
      </w:r>
      <w:ins w:id="387" w:author="Fabio Josgrilberg" w:date="2020-07-16T09:06:00Z">
        <w:r>
          <w:rPr>
            <w:rStyle w:val="StrongEmphasis"/>
            <w:b w:val="false"/>
            <w:bCs w:val="false"/>
            <w:color w:val="000000"/>
          </w:rPr>
          <w:t>.</w:t>
        </w:r>
      </w:ins>
    </w:p>
    <w:p>
      <w:pPr>
        <w:pStyle w:val="CORPO"/>
        <w:ind w:hanging="0"/>
        <w:rPr>
          <w:rStyle w:val="StrongEmphasis"/>
          <w:b w:val="false"/>
          <w:b w:val="false"/>
          <w:bCs w:val="false"/>
          <w:color w:val="000000"/>
          <w:ins w:id="390" w:author="Fabio Josgrilberg" w:date="2020-07-16T09:06:00Z"/>
        </w:rPr>
      </w:pPr>
      <w:ins w:id="389" w:author="Fabio Josgrilberg" w:date="2020-07-16T09:06:00Z">
        <w:r>
          <w:rPr/>
        </w:r>
      </w:ins>
    </w:p>
    <w:p>
      <w:pPr>
        <w:pStyle w:val="CORPO"/>
        <w:ind w:hanging="0"/>
        <w:rPr>
          <w:rStyle w:val="StrongEmphasis"/>
          <w:b w:val="false"/>
          <w:b w:val="false"/>
          <w:bCs w:val="false"/>
          <w:color w:val="000000"/>
          <w:ins w:id="392" w:author="Fabio Josgrilberg" w:date="2020-07-16T09:06:00Z"/>
        </w:rPr>
      </w:pPr>
      <w:ins w:id="391" w:author="Fabio Josgrilberg" w:date="2020-07-16T09:06:00Z">
        <w:r>
          <w:rPr>
            <w:rStyle w:val="StrongEmphasis"/>
            <w:b w:val="false"/>
            <w:bCs w:val="false"/>
            <w:color w:val="000000"/>
          </w:rPr>
          <w:t>De maneira específica sobre os intangíveis relativos à inovação, Luoma-Aho e Halonen, por sua vez, mapearam oito dimensões de impacto para a atividade de gestão da comunicação organizacional em processos de inovação:</w:t>
        </w:r>
      </w:ins>
    </w:p>
    <w:p>
      <w:pPr>
        <w:pStyle w:val="CITAO"/>
        <w:spacing w:lineRule="auto" w:line="360"/>
        <w:rPr>
          <w:rStyle w:val="StrongEmphasis"/>
          <w:b w:val="false"/>
          <w:b w:val="false"/>
          <w:color w:val="000000"/>
          <w:sz w:val="24"/>
          <w:szCs w:val="24"/>
          <w:ins w:id="397" w:author="Fabio Josgrilberg" w:date="2020-07-16T09:06:00Z"/>
        </w:rPr>
      </w:pPr>
      <w:ins w:id="393" w:author="Fabio Josgrilberg" w:date="2020-07-16T09:06:00Z">
        <w:r>
          <w:rPr>
            <w:lang w:val="en-US"/>
          </w:rPr>
          <w:t>1) informar stakholders internos, 2) informar stakeholders externos, 3) comunicação como função de gestão, 4) partilha e polinização cruzada de ideias, 5) networking e estabelecimento de contatos, 6) gestão de reputação, 7) criar cultura organizacional, 8) manter a estrutura organizacional</w:t>
        </w:r>
      </w:ins>
      <w:ins w:id="394" w:author="Fabio Josgrilberg" w:date="2020-07-16T10:16:00Z">
        <w:r>
          <w:rPr>
            <w:lang w:val="en-US"/>
          </w:rPr>
          <w:t xml:space="preserve"> </w:t>
        </w:r>
      </w:ins>
      <w:r>
        <w:rPr>
          <w:lang w:val="en-US" w:eastAsia="en-US"/>
        </w:rPr>
        <w:t>(LUOMA-AHO; HALONEN, 2010)</w:t>
      </w:r>
      <w:ins w:id="395" w:author="Fabio Josgrilberg" w:date="2020-07-16T09:06:00Z">
        <w:r>
          <w:rPr>
            <w:rStyle w:val="StrongEmphasis"/>
            <w:b w:val="false"/>
            <w:color w:val="000000"/>
            <w:lang w:val="en-US" w:eastAsia="en-US"/>
          </w:rPr>
          <w:t>.</w:t>
        </w:r>
      </w:ins>
      <w:ins w:id="396" w:author="Fabio Josgrilberg" w:date="2020-07-16T09:06:00Z">
        <w:r>
          <w:rPr>
            <w:rStyle w:val="FootnoteCharacters"/>
            <w:rStyle w:val="FootnoteAnchor"/>
          </w:rPr>
          <w:footnoteReference w:id="9"/>
        </w:r>
      </w:ins>
    </w:p>
    <w:p>
      <w:pPr>
        <w:pStyle w:val="CORPO"/>
        <w:ind w:hanging="0"/>
        <w:rPr>
          <w:rFonts w:eastAsia="Times New Roman"/>
          <w:lang w:eastAsia="pt-BR"/>
          <w:ins w:id="399" w:author="Fabio Josgrilberg" w:date="2020-07-16T09:06:00Z"/>
        </w:rPr>
      </w:pPr>
      <w:ins w:id="398" w:author="Fabio Josgrilberg" w:date="2020-07-16T09:06:00Z">
        <w:r>
          <w:rPr>
            <w:rStyle w:val="StrongEmphasis"/>
            <w:b w:val="false"/>
            <w:bCs w:val="false"/>
            <w:color w:val="000000"/>
          </w:rPr>
          <w:t>É possível ainda destacar outras dimensões comunicacionais ligadas ao processo de inovação como a questão propriedade intelectual (PI) e governança de informação que impactam diretamente o processo de ideação e P&amp;D interna e na relação com atores externos. O acesso à PI e à informação estão no centro da geração do conhecimento necessário para a</w:t>
        </w:r>
      </w:ins>
    </w:p>
    <w:p>
      <w:pPr>
        <w:pStyle w:val="CORPO"/>
        <w:ind w:hanging="0"/>
        <w:rPr>
          <w:rFonts w:eastAsia="Times New Roman"/>
          <w:lang w:eastAsia="pt-BR"/>
          <w:ins w:id="401" w:author="Fabio Josgrilberg" w:date="2020-07-16T09:06:00Z"/>
        </w:rPr>
      </w:pPr>
      <w:ins w:id="400" w:author="Fabio Josgrilberg" w:date="2020-07-16T09:06:00Z">
        <w:r>
          <w:rPr>
            <w:rFonts w:eastAsia="Times New Roman"/>
            <w:lang w:eastAsia="pt-BR"/>
          </w:rPr>
        </w:r>
      </w:ins>
    </w:p>
    <w:p>
      <w:pPr>
        <w:pStyle w:val="CORPO"/>
        <w:ind w:hanging="0"/>
        <w:rPr/>
      </w:pPr>
      <w:r>
        <w:rPr/>
        <w:t>Consideradas as reflexões sobre inovação e comunicação apresentadas neste artigo, é possível sintetizar o espaço dos profissionais e da pesquisa em comunicação a partir do seguinte quadro sintético:</w:t>
      </w:r>
      <w:r>
        <w:br w:type="page"/>
      </w:r>
    </w:p>
    <w:p>
      <w:pPr>
        <w:pStyle w:val="Normal"/>
        <w:rPr>
          <w:color w:val="404040"/>
          <w:lang w:val="en-US" w:eastAsia="en-US"/>
          <w:del w:id="403" w:author="Fabio Josgrilberg" w:date="2020-07-16T10:22:00Z"/>
        </w:rPr>
      </w:pPr>
      <w:del w:id="402" w:author="Fabio Josgrilberg" w:date="2020-07-16T10:22:00Z">
        <w:r>
          <w:rPr>
            <w:color w:val="404040"/>
            <w:lang w:val="en-US" w:eastAsia="en-US"/>
          </w:rPr>
        </w:r>
      </w:del>
    </w:p>
    <w:p>
      <w:pPr>
        <w:pStyle w:val="Normal"/>
        <w:spacing w:lineRule="auto" w:line="360" w:before="0" w:after="0"/>
        <w:jc w:val="both"/>
        <w:rPr>
          <w:rFonts w:eastAsia="DengXian;等线"/>
          <w:color w:val="404040"/>
          <w:lang w:val="en-US" w:eastAsia="en-US"/>
          <w:ins w:id="405" w:author="Fabio Josgrilberg" w:date="2020-07-16T10:24:00Z"/>
        </w:rPr>
      </w:pPr>
      <w:ins w:id="404" w:author="Fabio Josgrilberg" w:date="2020-07-16T10:24:00Z">
        <w:r>
          <w:rPr>
            <w:rFonts w:eastAsia="DengXian;等线"/>
            <w:color w:val="404040"/>
            <w:lang w:val="en-US" w:eastAsia="en-US"/>
          </w:rPr>
        </w:r>
      </w:ins>
    </w:p>
    <w:p>
      <w:pPr>
        <w:pStyle w:val="Normal"/>
        <w:spacing w:lineRule="auto" w:line="360" w:before="240" w:after="240"/>
        <w:jc w:val="both"/>
        <w:rPr>
          <w:color w:val="000000"/>
        </w:rPr>
      </w:pPr>
      <w:r>
        <w:rPr>
          <w:color w:val="000000"/>
        </w:rPr>
        <w:t>Quadro 1 – Interfaces da comunicação e inovação</w:t>
      </w:r>
    </w:p>
    <w:tbl>
      <w:tblPr>
        <w:tblW w:w="8517" w:type="dxa"/>
        <w:jc w:val="left"/>
        <w:tblInd w:w="-113" w:type="dxa"/>
        <w:tblLayout w:type="fixed"/>
        <w:tblCellMar>
          <w:top w:w="0" w:type="dxa"/>
          <w:left w:w="108" w:type="dxa"/>
          <w:bottom w:w="0" w:type="dxa"/>
          <w:right w:w="108" w:type="dxa"/>
        </w:tblCellMar>
      </w:tblPr>
      <w:tblGrid>
        <w:gridCol w:w="2583"/>
        <w:gridCol w:w="4308"/>
        <w:gridCol w:w="1626"/>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imensão de inovaçã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imensão comunicacion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Ideaçã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esenvolvimento de canais e espaços internos para idea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canais e espaços de idea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Gestão do fluxo de ideia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ifusão de conhecimento e tendências de tecnologias, mercado e sociais para ideação qualificada</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ifusão de melhores práticas e ideia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esenvolvimento e gestão de redes de colaboradores externos (startups, universidades, empresas, consumidor ou usuári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cultura e valores de um ambiente criativo e inovador</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eventos, desafios e atividades de inova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treinamentos para uma cultura criativa e inovadora</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a visão da liderança sobre o processo de inova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Desenvolvimento de empatia e atividades iterativas com o consumidor ou usuá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0"/>
                <w:szCs w:val="20"/>
              </w:rPr>
            </w:pPr>
            <w:r>
              <w:rPr>
                <w:sz w:val="20"/>
                <w:szCs w:val="20"/>
              </w:rPr>
              <w:t>Fluxos de produção de conhecimento, desenvolvimento e produção de novos produtos e processo</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Fluxos de sedimentação de uma cultura criativa e inovação</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Fluxos de promoção dos produtos e processos inovadores</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Fluxos de valorização reputacional das organizações como inovadoras</w:t>
            </w:r>
          </w:p>
          <w:p>
            <w:pPr>
              <w:pStyle w:val="NormalWeb"/>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esquisa &amp; Desenvolviment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Ativação da rede de colaboradores externos e internos por demanda da equipe de projeto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eventos para solução de desafio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fusão de relatórios de status de projetos para </w:t>
            </w:r>
            <w:r>
              <w:rPr>
                <w:rFonts w:cs="Times New Roman" w:ascii="Times New Roman" w:hAnsi="Times New Roman"/>
                <w:i/>
                <w:iCs/>
                <w:color w:val="000000"/>
              </w:rPr>
              <w:t>stakeholders</w:t>
            </w:r>
            <w:r>
              <w:rPr>
                <w:rFonts w:cs="Times New Roman" w:ascii="Times New Roman" w:hAnsi="Times New Roman"/>
                <w:color w:val="000000"/>
              </w:rPr>
              <w:t xml:space="preserve"> internos e externo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moção de projetos aprovados para P&amp;D</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esenvolvimento de empatia e atividades iterativas com o consumidor ou usuário para </w:t>
            </w:r>
            <w:r>
              <w:rPr>
                <w:rFonts w:cs="Times New Roman" w:ascii="Times New Roman" w:hAnsi="Times New Roman"/>
                <w:i/>
                <w:iCs/>
                <w:color w:val="000000"/>
              </w:rPr>
              <w:t>feedback</w:t>
            </w:r>
            <w:r>
              <w:rPr>
                <w:rFonts w:cs="Times New Roman" w:ascii="Times New Roman" w:hAnsi="Times New Roman"/>
                <w:color w:val="000000"/>
              </w:rPr>
              <w:t xml:space="preserve"> do processo de desenvolvimento</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Produçã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Marketing de produtos e processos aprovados para produçã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esenvolvimento de empatia e atividades iterativas com o consumidor ou usuário para </w:t>
            </w:r>
            <w:r>
              <w:rPr>
                <w:rFonts w:cs="Times New Roman" w:ascii="Times New Roman" w:hAnsi="Times New Roman"/>
                <w:i/>
                <w:iCs/>
                <w:color w:val="000000"/>
              </w:rPr>
              <w:t>feedback</w:t>
            </w:r>
            <w:r>
              <w:rPr>
                <w:rFonts w:cs="Times New Roman" w:ascii="Times New Roman" w:hAnsi="Times New Roman"/>
                <w:color w:val="000000"/>
              </w:rPr>
              <w:t xml:space="preserve"> do processo de desenvolvimento</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pPr>
      <w:r>
        <w:br w:type="page"/>
      </w:r>
      <w:r>
        <w:rPr/>
      </w:r>
    </w:p>
    <w:p>
      <w:pPr>
        <w:pStyle w:val="CORPO"/>
        <w:rPr>
          <w:color w:val="000000"/>
          <w:del w:id="407" w:author="Fabio Josgrilberg" w:date="2020-07-15T17:28:00Z"/>
        </w:rPr>
      </w:pPr>
      <w:del w:id="406" w:author="Fabio Josgrilberg" w:date="2020-07-15T17:28:00Z">
        <w:r>
          <w:rPr>
            <w:color w:val="000000"/>
          </w:rPr>
          <w:delText>Descrever, compreender e analisar criticamente os processos de inovação aberta a partir de uma perspectiva comunicacional pode oferecer um caminho interessante para o desenvolvimento das organizações privadas e públicas. Como consequência, esse movimento também valorizaria os profissionais e pesquisadores na liderança de ecossistema de inovação. Não se trata aqui de competição entre áreas de conhecimento, mas de agregar competências específicas da área de comunicação às organizações que buscam na inovação uma estratégia de sobrevivência.</w:delText>
        </w:r>
      </w:del>
    </w:p>
    <w:p>
      <w:pPr>
        <w:pStyle w:val="CORPO"/>
        <w:rPr>
          <w:rStyle w:val="StrongEmphasis"/>
          <w:bCs w:val="false"/>
          <w:color w:val="000000"/>
          <w:lang w:val="en-CA"/>
          <w:del w:id="409" w:author="Fabio Josgrilberg" w:date="2020-07-16T08:51:00Z"/>
        </w:rPr>
      </w:pPr>
      <w:del w:id="408" w:author="Fabio Josgrilberg" w:date="2020-07-16T08:51:00Z">
        <w:r>
          <w:rPr>
            <w:rStyle w:val="StrongEmphasis"/>
            <w:b w:val="false"/>
            <w:bCs w:val="false"/>
            <w:color w:val="000000"/>
            <w:lang w:val="en-CA"/>
          </w:rPr>
          <w:delText>Referências</w:delText>
        </w:r>
      </w:del>
    </w:p>
    <w:p>
      <w:pPr>
        <w:pStyle w:val="Normal"/>
        <w:widowControl w:val="false"/>
        <w:autoSpaceDE w:val="false"/>
        <w:spacing w:lineRule="auto" w:line="360" w:before="0" w:after="0"/>
        <w:jc w:val="both"/>
        <w:rPr>
          <w:lang w:val="en-CA" w:eastAsia="en-US"/>
          <w:del w:id="413" w:author="Fabio Josgrilberg" w:date="2020-07-16T08:51:00Z"/>
        </w:rPr>
      </w:pPr>
      <w:del w:id="410" w:author="Fabio Josgrilberg" w:date="2020-07-16T08:51:00Z">
        <w:bookmarkStart w:id="1" w:name="_Ref189503587"/>
        <w:bookmarkEnd w:id="1"/>
        <w:r>
          <w:rPr>
            <w:lang w:val="en-CA" w:eastAsia="en-US"/>
          </w:rPr>
          <w:delText xml:space="preserve">ALTHEIDE, D. L. An ecology of communication: toward a mapping of the effective environment. </w:delText>
        </w:r>
      </w:del>
      <w:del w:id="411" w:author="Fabio Josgrilberg" w:date="2020-07-16T08:51:00Z">
        <w:r>
          <w:rPr>
            <w:b/>
            <w:bCs/>
            <w:lang w:val="en-CA" w:eastAsia="en-US"/>
          </w:rPr>
          <w:delText>The Sociological Quarterly</w:delText>
        </w:r>
      </w:del>
      <w:del w:id="412" w:author="Fabio Josgrilberg" w:date="2020-07-16T08:51:00Z">
        <w:r>
          <w:rPr>
            <w:lang w:val="en-CA" w:eastAsia="en-US"/>
          </w:rPr>
          <w:delText>, v. 35, n. 4, p. 665–683, 1994.</w:delText>
        </w:r>
      </w:del>
    </w:p>
    <w:p>
      <w:pPr>
        <w:pStyle w:val="Normal"/>
        <w:widowControl w:val="false"/>
        <w:autoSpaceDE w:val="false"/>
        <w:spacing w:lineRule="auto" w:line="360" w:before="0" w:after="0"/>
        <w:jc w:val="both"/>
        <w:rPr>
          <w:lang w:val="en-CA" w:eastAsia="en-US"/>
          <w:del w:id="415" w:author="Fabio Josgrilberg" w:date="2020-07-16T08:51:00Z"/>
        </w:rPr>
      </w:pPr>
      <w:del w:id="414"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23" w:author="Fabio Josgrilberg" w:date="2020-07-16T08:51:00Z"/>
        </w:rPr>
      </w:pPr>
      <w:del w:id="416" w:author="Fabio Josgrilberg" w:date="2020-07-16T08:51:00Z">
        <w:r>
          <w:rPr>
            <w:lang w:val="en-CA" w:eastAsia="en-US"/>
          </w:rPr>
          <w:delText xml:space="preserve">APPLEYARD, M. M.; CHESBROUGH, H. W. The dynamics of open strategy: from adoption to reversion. </w:delText>
        </w:r>
      </w:del>
      <w:del w:id="417" w:author="Fabio Josgrilberg" w:date="2020-07-16T08:51:00Z">
        <w:r>
          <w:rPr>
            <w:b/>
            <w:bCs/>
            <w:lang w:val="en-CA" w:eastAsia="en-US"/>
          </w:rPr>
          <w:delText>Long Range Planning</w:delText>
        </w:r>
      </w:del>
      <w:del w:id="418" w:author="Fabio Josgrilberg" w:date="2020-07-16T08:51:00Z">
        <w:r>
          <w:rPr>
            <w:lang w:val="en-CA" w:eastAsia="en-US"/>
          </w:rPr>
          <w:delText xml:space="preserve">, v. 50, n. 3, p. 310–321, 1 jun. 2017. </w:delText>
        </w:r>
      </w:del>
      <w:del w:id="419" w:author="Fabio Josgrilberg" w:date="2020-07-16T08:51:00Z">
        <w:r>
          <w:rPr>
            <w:lang w:val="en-US" w:eastAsia="en-US"/>
          </w:rPr>
          <w:delText xml:space="preserve">Disponível em: </w:delText>
        </w:r>
      </w:del>
      <w:hyperlink r:id="rId2">
        <w:del w:id="420" w:author="Fabio Josgrilberg" w:date="2020-07-16T08:51:00Z">
          <w:r>
            <w:rPr>
              <w:rStyle w:val="InternetLink"/>
              <w:lang w:val="en-US" w:eastAsia="en-US"/>
            </w:rPr>
            <w:delText>https://www.sciencedirect.com/science/article/pii/S002463011630067X</w:delText>
          </w:r>
        </w:del>
      </w:hyperlink>
      <w:del w:id="421" w:author="Fabio Josgrilberg" w:date="2020-07-16T08:51:00Z">
        <w:r>
          <w:rPr>
            <w:lang w:val="en-US" w:eastAsia="en-US"/>
          </w:rPr>
          <w:delText xml:space="preserve">. </w:delText>
        </w:r>
      </w:del>
      <w:del w:id="422" w:author="Fabio Josgrilberg" w:date="2020-07-16T08:51:00Z">
        <w:r>
          <w:rPr>
            <w:lang w:val="en-CA" w:eastAsia="en-US"/>
          </w:rPr>
          <w:delText>Acesso em: 16 jan. 2020.</w:delText>
        </w:r>
      </w:del>
    </w:p>
    <w:p>
      <w:pPr>
        <w:pStyle w:val="Normal"/>
        <w:widowControl w:val="false"/>
        <w:autoSpaceDE w:val="false"/>
        <w:spacing w:lineRule="auto" w:line="360" w:before="0" w:after="0"/>
        <w:jc w:val="both"/>
        <w:rPr>
          <w:lang w:val="en-CA" w:eastAsia="en-US"/>
          <w:del w:id="425" w:author="Fabio Josgrilberg" w:date="2020-07-16T08:51:00Z"/>
        </w:rPr>
      </w:pPr>
      <w:del w:id="424"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33" w:author="Fabio Josgrilberg" w:date="2020-07-16T08:51:00Z"/>
        </w:rPr>
      </w:pPr>
      <w:del w:id="426" w:author="Fabio Josgrilberg" w:date="2020-07-16T08:51:00Z">
        <w:r>
          <w:rPr>
            <w:lang w:val="en-CA" w:eastAsia="en-US"/>
          </w:rPr>
          <w:delText xml:space="preserve">BEHFAR, S. K.; TURKINA, E.; BURGER-HELMCHEN, T. Knowledge management in OSS communities: relationship between dense and sparse network structures. </w:delText>
        </w:r>
      </w:del>
      <w:del w:id="427" w:author="Fabio Josgrilberg" w:date="2020-07-16T08:51:00Z">
        <w:r>
          <w:rPr>
            <w:b/>
            <w:bCs/>
            <w:lang w:val="en-CA" w:eastAsia="en-US"/>
          </w:rPr>
          <w:delText>International Journal of Information Management</w:delText>
        </w:r>
      </w:del>
      <w:del w:id="428" w:author="Fabio Josgrilberg" w:date="2020-07-16T08:51:00Z">
        <w:r>
          <w:rPr>
            <w:lang w:val="en-CA" w:eastAsia="en-US"/>
          </w:rPr>
          <w:delText xml:space="preserve">, v. 38, n. 1, p. 167–174, 1 fev. 2018. </w:delText>
        </w:r>
      </w:del>
      <w:del w:id="429" w:author="Fabio Josgrilberg" w:date="2020-07-16T08:51:00Z">
        <w:r>
          <w:rPr>
            <w:lang w:val="en-US" w:eastAsia="en-US"/>
          </w:rPr>
          <w:delText xml:space="preserve">Disponível em: </w:delText>
        </w:r>
      </w:del>
      <w:hyperlink r:id="rId3">
        <w:del w:id="430" w:author="Fabio Josgrilberg" w:date="2020-07-16T08:51:00Z">
          <w:r>
            <w:rPr>
              <w:rStyle w:val="InternetLink"/>
              <w:lang w:val="en-US" w:eastAsia="en-US"/>
            </w:rPr>
            <w:delText>https://www.sciencedirect.com/science/article/pii/S0268401217306072</w:delText>
          </w:r>
        </w:del>
      </w:hyperlink>
      <w:del w:id="431" w:author="Fabio Josgrilberg" w:date="2020-07-16T08:51:00Z">
        <w:r>
          <w:rPr>
            <w:lang w:val="en-US" w:eastAsia="en-US"/>
          </w:rPr>
          <w:delText xml:space="preserve">. </w:delText>
        </w:r>
      </w:del>
      <w:del w:id="432" w:author="Fabio Josgrilberg" w:date="2020-07-16T08:51:00Z">
        <w:r>
          <w:rPr>
            <w:lang w:val="en-CA" w:eastAsia="en-US"/>
          </w:rPr>
          <w:delText>Acesso em: 16 jan. 2020.</w:delText>
        </w:r>
      </w:del>
    </w:p>
    <w:p>
      <w:pPr>
        <w:pStyle w:val="Normal"/>
        <w:widowControl w:val="false"/>
        <w:autoSpaceDE w:val="false"/>
        <w:spacing w:lineRule="auto" w:line="360" w:before="0" w:after="0"/>
        <w:jc w:val="both"/>
        <w:rPr>
          <w:lang w:val="en-CA" w:eastAsia="en-US"/>
          <w:del w:id="435" w:author="Fabio Josgrilberg" w:date="2020-07-16T08:51:00Z"/>
        </w:rPr>
      </w:pPr>
      <w:del w:id="434" w:author="Fabio Josgrilberg" w:date="2020-07-16T08:51:00Z">
        <w:r>
          <w:rPr>
            <w:lang w:val="en-CA" w:eastAsia="en-US"/>
          </w:rPr>
        </w:r>
      </w:del>
    </w:p>
    <w:p>
      <w:pPr>
        <w:pStyle w:val="Normal"/>
        <w:widowControl w:val="false"/>
        <w:autoSpaceDE w:val="false"/>
        <w:spacing w:lineRule="auto" w:line="360" w:before="0" w:after="0"/>
        <w:jc w:val="both"/>
        <w:rPr>
          <w:lang w:val="en-US" w:eastAsia="en-US"/>
          <w:del w:id="441" w:author="Fabio Josgrilberg" w:date="2020-07-16T08:51:00Z"/>
        </w:rPr>
      </w:pPr>
      <w:del w:id="436" w:author="Fabio Josgrilberg" w:date="2020-07-16T08:51:00Z">
        <w:r>
          <w:rPr>
            <w:lang w:val="en-CA" w:eastAsia="en-US"/>
          </w:rPr>
          <w:delText xml:space="preserve">BISEL, R. S. A communicative ontology of organization? A description, history, and critique of CCO theories for organization science. </w:delText>
        </w:r>
      </w:del>
      <w:del w:id="437" w:author="Fabio Josgrilberg" w:date="2020-07-16T08:51:00Z">
        <w:r>
          <w:rPr>
            <w:b/>
            <w:bCs/>
            <w:lang w:val="en-US" w:eastAsia="en-US"/>
          </w:rPr>
          <w:delText>Management Communication Quarterly</w:delText>
        </w:r>
      </w:del>
      <w:del w:id="438" w:author="Fabio Josgrilberg" w:date="2020-07-16T08:51:00Z">
        <w:r>
          <w:rPr>
            <w:lang w:val="en-US" w:eastAsia="en-US"/>
          </w:rPr>
          <w:delText xml:space="preserve">, v. 24, n. 1, p. 124–131, 3 dez. 2009. Disponível em: </w:delText>
        </w:r>
      </w:del>
      <w:hyperlink r:id="rId4">
        <w:del w:id="439" w:author="Fabio Josgrilberg" w:date="2020-07-16T08:51:00Z">
          <w:r>
            <w:rPr>
              <w:rStyle w:val="InternetLink"/>
              <w:lang w:val="en-US" w:eastAsia="en-US"/>
            </w:rPr>
            <w:delText>https://doi.org/10.1177/0893318909351582</w:delText>
          </w:r>
        </w:del>
      </w:hyperlink>
      <w:del w:id="440"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443" w:author="Fabio Josgrilberg" w:date="2020-07-16T08:51:00Z"/>
        </w:rPr>
      </w:pPr>
      <w:del w:id="442" w:author="Fabio Josgrilberg" w:date="2020-07-16T08:51:00Z">
        <w:r>
          <w:rPr>
            <w:lang w:val="en-US" w:eastAsia="en-US"/>
          </w:rPr>
        </w:r>
      </w:del>
    </w:p>
    <w:p>
      <w:pPr>
        <w:pStyle w:val="Normal"/>
        <w:widowControl w:val="false"/>
        <w:autoSpaceDE w:val="false"/>
        <w:spacing w:lineRule="auto" w:line="360" w:before="0" w:after="0"/>
        <w:jc w:val="both"/>
        <w:rPr>
          <w:lang w:val="en-US" w:eastAsia="en-US"/>
          <w:del w:id="449" w:author="Fabio Josgrilberg" w:date="2020-07-16T08:51:00Z"/>
        </w:rPr>
      </w:pPr>
      <w:del w:id="444" w:author="Fabio Josgrilberg" w:date="2020-07-16T08:51:00Z">
        <w:r>
          <w:rPr>
            <w:lang w:val="en-CA" w:eastAsia="en-US"/>
          </w:rPr>
          <w:delText xml:space="preserve">BOGERS, M.; BURCHARTH, A.; CHESBROUGH, H. Open innovation in Brazil: exploring opportunities and challenges. </w:delText>
        </w:r>
      </w:del>
      <w:del w:id="445" w:author="Fabio Josgrilberg" w:date="2020-07-16T08:51:00Z">
        <w:r>
          <w:rPr>
            <w:b/>
            <w:bCs/>
            <w:lang w:val="en-US" w:eastAsia="en-US"/>
          </w:rPr>
          <w:delText xml:space="preserve">International Journal of Innovation, </w:delText>
        </w:r>
      </w:del>
      <w:del w:id="446" w:author="Fabio Josgrilberg" w:date="2020-07-16T08:51:00Z">
        <w:r>
          <w:rPr>
            <w:lang w:val="en-US" w:eastAsia="en-US"/>
          </w:rPr>
          <w:delText xml:space="preserve">v. 7, n. 2, 25 mar. 2019. Disponível em: </w:delText>
        </w:r>
      </w:del>
      <w:hyperlink r:id="rId5">
        <w:del w:id="447" w:author="Fabio Josgrilberg" w:date="2020-07-16T08:51:00Z">
          <w:r>
            <w:rPr>
              <w:rStyle w:val="InternetLink"/>
              <w:lang w:val="en-US" w:eastAsia="en-US"/>
            </w:rPr>
            <w:delText>http://www.journaliji.org/index.php/iji/article/view/417</w:delText>
          </w:r>
        </w:del>
      </w:hyperlink>
      <w:del w:id="448"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451" w:author="Fabio Josgrilberg" w:date="2020-07-16T08:51:00Z"/>
        </w:rPr>
      </w:pPr>
      <w:del w:id="450" w:author="Fabio Josgrilberg" w:date="2020-07-16T08:51:00Z">
        <w:r>
          <w:rPr>
            <w:lang w:val="en-US" w:eastAsia="en-US"/>
          </w:rPr>
        </w:r>
      </w:del>
    </w:p>
    <w:p>
      <w:pPr>
        <w:pStyle w:val="Normal"/>
        <w:widowControl w:val="false"/>
        <w:autoSpaceDE w:val="false"/>
        <w:spacing w:lineRule="auto" w:line="360" w:before="0" w:after="0"/>
        <w:jc w:val="both"/>
        <w:rPr>
          <w:lang w:val="en-CA" w:eastAsia="en-US"/>
          <w:del w:id="456" w:author="Fabio Josgrilberg" w:date="2020-07-16T08:51:00Z"/>
        </w:rPr>
      </w:pPr>
      <w:del w:id="452" w:author="Fabio Josgrilberg" w:date="2020-07-16T08:51:00Z">
        <w:r>
          <w:rPr>
            <w:lang w:val="fr-FR" w:eastAsia="en-US"/>
          </w:rPr>
          <w:delText xml:space="preserve">BURGER-HELMCHEN, T. et al. </w:delText>
        </w:r>
      </w:del>
      <w:del w:id="453" w:author="Fabio Josgrilberg" w:date="2020-07-16T08:51:00Z">
        <w:r>
          <w:rPr>
            <w:b/>
            <w:bCs/>
            <w:lang w:val="fr-FR" w:eastAsia="en-US"/>
          </w:rPr>
          <w:delText>L’innovation ouverte : Définition, pratiques et perspectives</w:delText>
        </w:r>
      </w:del>
      <w:del w:id="454" w:author="Fabio Josgrilberg" w:date="2020-07-16T08:51:00Z">
        <w:r>
          <w:rPr>
            <w:lang w:val="fr-FR" w:eastAsia="en-US"/>
          </w:rPr>
          <w:delText xml:space="preserve">. </w:delText>
        </w:r>
      </w:del>
      <w:del w:id="455" w:author="Fabio Josgrilberg" w:date="2020-07-16T08:51:00Z">
        <w:r>
          <w:rPr>
            <w:lang w:val="en-CA" w:eastAsia="en-US"/>
          </w:rPr>
          <w:delText>[s.l: s.n.].</w:delText>
        </w:r>
      </w:del>
    </w:p>
    <w:p>
      <w:pPr>
        <w:pStyle w:val="Normal"/>
        <w:widowControl w:val="false"/>
        <w:autoSpaceDE w:val="false"/>
        <w:spacing w:lineRule="auto" w:line="360" w:before="0" w:after="0"/>
        <w:jc w:val="both"/>
        <w:rPr>
          <w:lang w:val="en-CA" w:eastAsia="en-US"/>
          <w:del w:id="458" w:author="Fabio Josgrilberg" w:date="2020-07-16T08:51:00Z"/>
        </w:rPr>
      </w:pPr>
      <w:del w:id="457"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62" w:author="Fabio Josgrilberg" w:date="2020-07-16T08:51:00Z"/>
        </w:rPr>
      </w:pPr>
      <w:del w:id="459" w:author="Fabio Josgrilberg" w:date="2020-07-16T08:51:00Z">
        <w:r>
          <w:rPr>
            <w:lang w:val="en-CA" w:eastAsia="en-US"/>
          </w:rPr>
          <w:delText xml:space="preserve">CARRINGTON, P. J.; SCOTT, J.; WASSERMAN, S. (Orgs.). </w:delText>
        </w:r>
      </w:del>
      <w:del w:id="460" w:author="Fabio Josgrilberg" w:date="2020-07-16T08:51:00Z">
        <w:r>
          <w:rPr>
            <w:b/>
            <w:bCs/>
            <w:lang w:val="en-CA" w:eastAsia="en-US"/>
          </w:rPr>
          <w:delText>Models and methods in social network analysis</w:delText>
        </w:r>
      </w:del>
      <w:del w:id="461" w:author="Fabio Josgrilberg" w:date="2020-07-16T08:51:00Z">
        <w:r>
          <w:rPr>
            <w:lang w:val="en-CA" w:eastAsia="en-US"/>
          </w:rPr>
          <w:delText>. [s.l.] Cambridge University Press, 2005.</w:delText>
        </w:r>
      </w:del>
    </w:p>
    <w:p>
      <w:pPr>
        <w:pStyle w:val="Normal"/>
        <w:widowControl w:val="false"/>
        <w:autoSpaceDE w:val="false"/>
        <w:spacing w:lineRule="auto" w:line="360" w:before="0" w:after="0"/>
        <w:jc w:val="both"/>
        <w:rPr>
          <w:lang w:val="en-CA" w:eastAsia="en-US"/>
          <w:del w:id="464" w:author="Fabio Josgrilberg" w:date="2020-07-16T08:51:00Z"/>
        </w:rPr>
      </w:pPr>
      <w:del w:id="463"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68" w:author="Fabio Josgrilberg" w:date="2020-07-16T08:51:00Z"/>
        </w:rPr>
      </w:pPr>
      <w:del w:id="465" w:author="Fabio Josgrilberg" w:date="2020-07-16T08:51:00Z">
        <w:r>
          <w:rPr>
            <w:lang w:val="en-CA" w:eastAsia="en-US"/>
          </w:rPr>
          <w:delText xml:space="preserve">CETINTAS, H. B.; OZUPEK, M. N. Corporate knowledge communication and knowledge communication difficulties. </w:delText>
        </w:r>
      </w:del>
      <w:del w:id="466" w:author="Fabio Josgrilberg" w:date="2020-07-16T08:51:00Z">
        <w:r>
          <w:rPr>
            <w:b/>
            <w:bCs/>
            <w:lang w:val="en-CA" w:eastAsia="en-US"/>
          </w:rPr>
          <w:delText>International Scholarly and Scientific Research &amp; Innovation</w:delText>
        </w:r>
      </w:del>
      <w:del w:id="467" w:author="Fabio Josgrilberg" w:date="2020-07-16T08:51:00Z">
        <w:r>
          <w:rPr>
            <w:lang w:val="en-CA" w:eastAsia="en-US"/>
          </w:rPr>
          <w:delText>, v. 6, n. 4, p. 567–571, 2012.</w:delText>
        </w:r>
      </w:del>
    </w:p>
    <w:p>
      <w:pPr>
        <w:pStyle w:val="Normal"/>
        <w:widowControl w:val="false"/>
        <w:autoSpaceDE w:val="false"/>
        <w:spacing w:lineRule="auto" w:line="360" w:before="0" w:after="0"/>
        <w:jc w:val="both"/>
        <w:rPr>
          <w:lang w:val="en-CA" w:eastAsia="en-US"/>
          <w:del w:id="470" w:author="Fabio Josgrilberg" w:date="2020-07-16T08:51:00Z"/>
        </w:rPr>
      </w:pPr>
      <w:del w:id="469"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74" w:author="Fabio Josgrilberg" w:date="2020-07-16T08:51:00Z"/>
        </w:rPr>
      </w:pPr>
      <w:del w:id="471" w:author="Fabio Josgrilberg" w:date="2020-07-16T08:51:00Z">
        <w:r>
          <w:rPr>
            <w:lang w:val="en-CA" w:eastAsia="en-US"/>
          </w:rPr>
          <w:delText xml:space="preserve">CHESBROUGH, H.; VANHAVERBEKE, W.; WEST, J. </w:delText>
        </w:r>
      </w:del>
      <w:del w:id="472" w:author="Fabio Josgrilberg" w:date="2020-07-16T08:51:00Z">
        <w:r>
          <w:rPr>
            <w:b/>
            <w:bCs/>
            <w:lang w:val="en-CA" w:eastAsia="en-US"/>
          </w:rPr>
          <w:delText xml:space="preserve">Open innovation: </w:delText>
        </w:r>
      </w:del>
      <w:del w:id="473" w:author="Fabio Josgrilberg" w:date="2020-07-16T08:51:00Z">
        <w:r>
          <w:rPr>
            <w:lang w:val="en-CA" w:eastAsia="en-US"/>
          </w:rPr>
          <w:delText>researching a new paradigm. Oxford: Oxford University Press, 2006.</w:delText>
        </w:r>
      </w:del>
    </w:p>
    <w:p>
      <w:pPr>
        <w:pStyle w:val="Normal"/>
        <w:widowControl w:val="false"/>
        <w:autoSpaceDE w:val="false"/>
        <w:spacing w:lineRule="auto" w:line="360" w:before="0" w:after="0"/>
        <w:jc w:val="both"/>
        <w:rPr>
          <w:lang w:val="en-CA" w:eastAsia="en-US"/>
          <w:del w:id="481" w:author="Fabio Josgrilberg" w:date="2020-07-16T08:51:00Z"/>
        </w:rPr>
      </w:pPr>
      <w:del w:id="475" w:author="Fabio Josgrilberg" w:date="2020-07-16T08:51:00Z">
        <w:r>
          <w:rPr>
            <w:lang w:val="en-CA" w:eastAsia="en-US"/>
          </w:rPr>
          <w:delText xml:space="preserve">COHEN, W. M.; LEVINTHAL, D. A. Absorptive capacity: a new perspective on learning and innovation. </w:delText>
        </w:r>
      </w:del>
      <w:del w:id="476" w:author="Fabio Josgrilberg" w:date="2020-07-16T08:51:00Z">
        <w:r>
          <w:rPr>
            <w:b/>
            <w:bCs/>
            <w:lang w:val="en-US" w:eastAsia="en-US"/>
          </w:rPr>
          <w:delText>Administrative Science Quarterly</w:delText>
        </w:r>
      </w:del>
      <w:del w:id="477" w:author="Fabio Josgrilberg" w:date="2020-07-16T08:51:00Z">
        <w:r>
          <w:rPr>
            <w:lang w:val="en-US" w:eastAsia="en-US"/>
          </w:rPr>
          <w:delText xml:space="preserve">, v. 35, n. 1, p. 128–152, 1990. Disponível em: </w:delText>
        </w:r>
      </w:del>
      <w:hyperlink r:id="rId6">
        <w:del w:id="478" w:author="Fabio Josgrilberg" w:date="2020-07-16T08:51:00Z">
          <w:r>
            <w:rPr>
              <w:rStyle w:val="InternetLink"/>
              <w:lang w:val="en-US" w:eastAsia="en-US"/>
            </w:rPr>
            <w:delText>http://www.jstor.org/stable/2393553</w:delText>
          </w:r>
        </w:del>
      </w:hyperlink>
      <w:del w:id="479" w:author="Fabio Josgrilberg" w:date="2020-07-16T08:51:00Z">
        <w:r>
          <w:rPr>
            <w:lang w:val="en-US" w:eastAsia="en-US"/>
          </w:rPr>
          <w:delText xml:space="preserve">. </w:delText>
        </w:r>
      </w:del>
      <w:del w:id="480" w:author="Fabio Josgrilberg" w:date="2020-07-16T08:51:00Z">
        <w:r>
          <w:rPr>
            <w:lang w:val="en-CA" w:eastAsia="en-US"/>
          </w:rPr>
          <w:delText>Acesso em: 16 jan. 2020.</w:delText>
        </w:r>
      </w:del>
    </w:p>
    <w:p>
      <w:pPr>
        <w:pStyle w:val="Normal"/>
        <w:widowControl w:val="false"/>
        <w:autoSpaceDE w:val="false"/>
        <w:spacing w:lineRule="auto" w:line="360" w:before="0" w:after="0"/>
        <w:jc w:val="both"/>
        <w:rPr>
          <w:lang w:val="en-CA" w:eastAsia="en-US"/>
          <w:del w:id="483" w:author="Fabio Josgrilberg" w:date="2020-07-16T08:51:00Z"/>
        </w:rPr>
      </w:pPr>
      <w:del w:id="482"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87" w:author="Fabio Josgrilberg" w:date="2020-07-16T08:51:00Z"/>
        </w:rPr>
      </w:pPr>
      <w:del w:id="484" w:author="Fabio Josgrilberg" w:date="2020-07-16T08:51:00Z">
        <w:r>
          <w:rPr>
            <w:lang w:val="en-CA" w:eastAsia="en-US"/>
          </w:rPr>
          <w:delText xml:space="preserve">CSIKSZENTMIHALYI, M. </w:delText>
        </w:r>
      </w:del>
      <w:del w:id="485" w:author="Fabio Josgrilberg" w:date="2020-07-16T08:51:00Z">
        <w:r>
          <w:rPr>
            <w:b/>
            <w:bCs/>
            <w:lang w:val="en-CA" w:eastAsia="en-US"/>
          </w:rPr>
          <w:delText xml:space="preserve">Creativity: </w:delText>
        </w:r>
      </w:del>
      <w:del w:id="486" w:author="Fabio Josgrilberg" w:date="2020-07-16T08:51:00Z">
        <w:r>
          <w:rPr>
            <w:lang w:val="en-CA" w:eastAsia="en-US"/>
          </w:rPr>
          <w:delText>flow and the psychology of discovery and invention. New York: Harper Collins, 2007.</w:delText>
        </w:r>
      </w:del>
    </w:p>
    <w:p>
      <w:pPr>
        <w:pStyle w:val="Normal"/>
        <w:widowControl w:val="false"/>
        <w:autoSpaceDE w:val="false"/>
        <w:spacing w:lineRule="auto" w:line="360" w:before="0" w:after="0"/>
        <w:jc w:val="both"/>
        <w:rPr>
          <w:lang w:val="en-CA" w:eastAsia="en-US"/>
          <w:del w:id="489" w:author="Fabio Josgrilberg" w:date="2020-07-16T08:51:00Z"/>
        </w:rPr>
      </w:pPr>
      <w:del w:id="488" w:author="Fabio Josgrilberg" w:date="2020-07-16T08:51:00Z">
        <w:r>
          <w:rPr>
            <w:lang w:val="en-CA" w:eastAsia="en-US"/>
          </w:rPr>
        </w:r>
      </w:del>
    </w:p>
    <w:p>
      <w:pPr>
        <w:pStyle w:val="Normal"/>
        <w:widowControl w:val="false"/>
        <w:autoSpaceDE w:val="false"/>
        <w:spacing w:lineRule="auto" w:line="360" w:before="0" w:after="0"/>
        <w:jc w:val="both"/>
        <w:rPr>
          <w:lang w:val="en-CA" w:eastAsia="en-US"/>
          <w:del w:id="493" w:author="Fabio Josgrilberg" w:date="2020-07-16T08:51:00Z"/>
        </w:rPr>
      </w:pPr>
      <w:del w:id="490" w:author="Fabio Josgrilberg" w:date="2020-07-16T08:51:00Z">
        <w:r>
          <w:rPr>
            <w:lang w:val="en-CA" w:eastAsia="en-US"/>
          </w:rPr>
          <w:delText xml:space="preserve">CUSUMANO, M. A.; GAWER, A.; YOFFIE, D. B. </w:delText>
        </w:r>
      </w:del>
      <w:del w:id="491" w:author="Fabio Josgrilberg" w:date="2020-07-16T08:51:00Z">
        <w:r>
          <w:rPr>
            <w:b/>
            <w:bCs/>
            <w:lang w:val="en-CA" w:eastAsia="en-US"/>
          </w:rPr>
          <w:delText xml:space="preserve">The business of platforms: </w:delText>
        </w:r>
      </w:del>
      <w:del w:id="492" w:author="Fabio Josgrilberg" w:date="2020-07-16T08:51:00Z">
        <w:r>
          <w:rPr>
            <w:lang w:val="en-CA" w:eastAsia="en-US"/>
          </w:rPr>
          <w:delText>strategy in the age of digital competition, innovation, and power. New York: Harper Collins, 2019.</w:delText>
        </w:r>
      </w:del>
    </w:p>
    <w:p>
      <w:pPr>
        <w:pStyle w:val="Normal"/>
        <w:widowControl w:val="false"/>
        <w:autoSpaceDE w:val="false"/>
        <w:spacing w:lineRule="auto" w:line="360" w:before="0" w:after="0"/>
        <w:jc w:val="both"/>
        <w:rPr>
          <w:lang w:val="en-CA" w:eastAsia="en-US"/>
          <w:del w:id="495" w:author="Fabio Josgrilberg" w:date="2020-07-16T08:51:00Z"/>
        </w:rPr>
      </w:pPr>
      <w:del w:id="494" w:author="Fabio Josgrilberg" w:date="2020-07-16T08:51:00Z">
        <w:r>
          <w:rPr>
            <w:lang w:val="en-CA" w:eastAsia="en-US"/>
          </w:rPr>
        </w:r>
      </w:del>
    </w:p>
    <w:p>
      <w:pPr>
        <w:pStyle w:val="Normal"/>
        <w:widowControl w:val="false"/>
        <w:autoSpaceDE w:val="false"/>
        <w:spacing w:lineRule="auto" w:line="360" w:before="0" w:after="0"/>
        <w:jc w:val="both"/>
        <w:rPr>
          <w:lang w:val="en-US" w:eastAsia="en-US"/>
          <w:del w:id="501" w:author="Fabio Josgrilberg" w:date="2020-07-16T08:51:00Z"/>
        </w:rPr>
      </w:pPr>
      <w:del w:id="496" w:author="Fabio Josgrilberg" w:date="2020-07-16T08:51:00Z">
        <w:r>
          <w:rPr>
            <w:lang w:val="en-CA" w:eastAsia="en-US"/>
          </w:rPr>
          <w:delText xml:space="preserve">DOBUSCH, L. et al. A communication perspective on open strategy and open innovation. </w:delText>
        </w:r>
      </w:del>
      <w:del w:id="497" w:author="Fabio Josgrilberg" w:date="2020-07-16T08:51:00Z">
        <w:r>
          <w:rPr>
            <w:b/>
            <w:bCs/>
            <w:lang w:val="en-US" w:eastAsia="en-US"/>
          </w:rPr>
          <w:delText>Managementforschung</w:delText>
        </w:r>
      </w:del>
      <w:del w:id="498" w:author="Fabio Josgrilberg" w:date="2020-07-16T08:51:00Z">
        <w:r>
          <w:rPr>
            <w:lang w:val="en-US" w:eastAsia="en-US"/>
          </w:rPr>
          <w:delText xml:space="preserve">, v. 27, n. 5, 2017. Disponível em: </w:delText>
        </w:r>
      </w:del>
      <w:hyperlink r:id="rId7">
        <w:del w:id="499" w:author="Fabio Josgrilberg" w:date="2020-07-16T08:51:00Z">
          <w:r>
            <w:rPr>
              <w:rStyle w:val="InternetLink"/>
              <w:lang w:val="en-US" w:eastAsia="en-US"/>
            </w:rPr>
            <w:delText>https://link.springer.com/article/10.1365/s41113-017-0015-6</w:delText>
          </w:r>
        </w:del>
      </w:hyperlink>
      <w:del w:id="500"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503" w:author="Fabio Josgrilberg" w:date="2020-07-16T08:51:00Z"/>
        </w:rPr>
      </w:pPr>
      <w:del w:id="502" w:author="Fabio Josgrilberg" w:date="2020-07-16T08:51:00Z">
        <w:r>
          <w:rPr>
            <w:lang w:val="en-US" w:eastAsia="en-US"/>
          </w:rPr>
        </w:r>
      </w:del>
    </w:p>
    <w:p>
      <w:pPr>
        <w:pStyle w:val="Normal"/>
        <w:widowControl w:val="false"/>
        <w:autoSpaceDE w:val="false"/>
        <w:spacing w:lineRule="auto" w:line="360" w:before="0" w:after="0"/>
        <w:jc w:val="both"/>
        <w:rPr>
          <w:lang w:val="en-US" w:eastAsia="en-US"/>
          <w:del w:id="509" w:author="Fabio Josgrilberg" w:date="2020-07-16T08:51:00Z"/>
        </w:rPr>
      </w:pPr>
      <w:del w:id="504" w:author="Fabio Josgrilberg" w:date="2020-07-16T08:51:00Z">
        <w:r>
          <w:rPr>
            <w:lang w:val="en-US" w:eastAsia="en-US"/>
          </w:rPr>
          <w:delText xml:space="preserve">DUPONT, U. </w:delText>
        </w:r>
      </w:del>
      <w:del w:id="505" w:author="Fabio Josgrilberg" w:date="2020-07-16T08:51:00Z">
        <w:r>
          <w:rPr>
            <w:b/>
            <w:bCs/>
            <w:lang w:val="en-US" w:eastAsia="en-US"/>
          </w:rPr>
          <w:delText>Nylon milestones</w:delText>
        </w:r>
      </w:del>
      <w:del w:id="506" w:author="Fabio Josgrilberg" w:date="2020-07-16T08:51:00Z">
        <w:r>
          <w:rPr>
            <w:lang w:val="en-US" w:eastAsia="en-US"/>
          </w:rPr>
          <w:delText xml:space="preserve">. Disponível em: </w:delText>
        </w:r>
      </w:del>
      <w:hyperlink r:id="rId8">
        <w:del w:id="507" w:author="Fabio Josgrilberg" w:date="2020-07-16T08:51:00Z">
          <w:r>
            <w:rPr>
              <w:rStyle w:val="InternetLink"/>
              <w:lang w:val="en-US" w:eastAsia="en-US"/>
            </w:rPr>
            <w:delText>http://www.dupont.com/products-and-services/plastics-polymers-resins/thermoplastics/videos/nylon-milestones.html</w:delText>
          </w:r>
        </w:del>
      </w:hyperlink>
      <w:del w:id="508"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511" w:author="Fabio Josgrilberg" w:date="2020-07-16T08:51:00Z"/>
        </w:rPr>
      </w:pPr>
      <w:del w:id="510" w:author="Fabio Josgrilberg" w:date="2020-07-16T08:51:00Z">
        <w:r>
          <w:rPr>
            <w:lang w:val="en-US" w:eastAsia="en-US"/>
          </w:rPr>
        </w:r>
      </w:del>
    </w:p>
    <w:p>
      <w:pPr>
        <w:pStyle w:val="Normal"/>
        <w:widowControl w:val="false"/>
        <w:autoSpaceDE w:val="false"/>
        <w:spacing w:lineRule="auto" w:line="360" w:before="0" w:after="0"/>
        <w:jc w:val="both"/>
        <w:rPr>
          <w:lang w:val="en-CA" w:eastAsia="en-US"/>
          <w:del w:id="516" w:author="Fabio Josgrilberg" w:date="2020-07-16T08:51:00Z"/>
        </w:rPr>
      </w:pPr>
      <w:del w:id="512" w:author="Fabio Josgrilberg" w:date="2020-07-16T08:51:00Z">
        <w:r>
          <w:rPr>
            <w:lang w:val="en-US" w:eastAsia="en-US"/>
          </w:rPr>
          <w:delText xml:space="preserve">FRAGOSO, S.; RECUERO, R.; AMARAL, A. </w:delText>
        </w:r>
      </w:del>
      <w:del w:id="513" w:author="Fabio Josgrilberg" w:date="2020-07-16T08:51:00Z">
        <w:r>
          <w:rPr>
            <w:b/>
            <w:bCs/>
            <w:lang w:val="en-US" w:eastAsia="en-US"/>
          </w:rPr>
          <w:delText>Métodos de pesquisa para internet</w:delText>
        </w:r>
      </w:del>
      <w:del w:id="514" w:author="Fabio Josgrilberg" w:date="2020-07-16T08:51:00Z">
        <w:r>
          <w:rPr>
            <w:lang w:val="en-US" w:eastAsia="en-US"/>
          </w:rPr>
          <w:delText xml:space="preserve">. </w:delText>
        </w:r>
      </w:del>
      <w:del w:id="515" w:author="Fabio Josgrilberg" w:date="2020-07-16T08:51:00Z">
        <w:r>
          <w:rPr>
            <w:lang w:val="en-CA" w:eastAsia="en-US"/>
          </w:rPr>
          <w:delText>Porto Alegre: Sulina, 2011.</w:delText>
        </w:r>
      </w:del>
    </w:p>
    <w:p>
      <w:pPr>
        <w:pStyle w:val="Normal"/>
        <w:widowControl w:val="false"/>
        <w:autoSpaceDE w:val="false"/>
        <w:spacing w:lineRule="auto" w:line="360" w:before="0" w:after="0"/>
        <w:jc w:val="both"/>
        <w:rPr>
          <w:lang w:val="en-CA" w:eastAsia="en-US"/>
          <w:del w:id="518" w:author="Fabio Josgrilberg" w:date="2020-07-16T08:51:00Z"/>
        </w:rPr>
      </w:pPr>
      <w:del w:id="517" w:author="Fabio Josgrilberg" w:date="2020-07-16T08:51:00Z">
        <w:r>
          <w:rPr>
            <w:lang w:val="en-CA" w:eastAsia="en-US"/>
          </w:rPr>
        </w:r>
      </w:del>
    </w:p>
    <w:p>
      <w:pPr>
        <w:pStyle w:val="Normal"/>
        <w:widowControl w:val="false"/>
        <w:autoSpaceDE w:val="false"/>
        <w:spacing w:lineRule="auto" w:line="360" w:before="0" w:after="0"/>
        <w:jc w:val="both"/>
        <w:rPr>
          <w:lang w:val="en-US" w:eastAsia="en-US"/>
          <w:del w:id="522" w:author="Fabio Josgrilberg" w:date="2020-07-16T08:51:00Z"/>
        </w:rPr>
      </w:pPr>
      <w:del w:id="519" w:author="Fabio Josgrilberg" w:date="2020-07-16T08:51:00Z">
        <w:r>
          <w:rPr>
            <w:lang w:val="en-CA" w:eastAsia="en-US"/>
          </w:rPr>
          <w:delText xml:space="preserve">GOGLIO-PRIMARD, K.; GUITTARD, C.; BURGER-HELMCHEN, T. Knowledge sharing in geographically dispersed communities. </w:delText>
        </w:r>
      </w:del>
      <w:del w:id="520" w:author="Fabio Josgrilberg" w:date="2020-07-16T08:51:00Z">
        <w:r>
          <w:rPr>
            <w:b/>
            <w:bCs/>
            <w:lang w:val="en-US" w:eastAsia="en-US"/>
          </w:rPr>
          <w:delText>Géstion International</w:delText>
        </w:r>
      </w:del>
      <w:del w:id="521" w:author="Fabio Josgrilberg" w:date="2020-07-16T08:51:00Z">
        <w:r>
          <w:rPr>
            <w:lang w:val="en-US" w:eastAsia="en-US"/>
          </w:rPr>
          <w:delText>, v. 21, n. 3, p. 12–17, 2017.</w:delText>
        </w:r>
      </w:del>
    </w:p>
    <w:p>
      <w:pPr>
        <w:pStyle w:val="Normal"/>
        <w:widowControl w:val="false"/>
        <w:autoSpaceDE w:val="false"/>
        <w:spacing w:lineRule="auto" w:line="360" w:before="0" w:after="0"/>
        <w:jc w:val="both"/>
        <w:rPr>
          <w:lang w:val="en-US" w:eastAsia="en-US"/>
          <w:del w:id="524" w:author="Fabio Josgrilberg" w:date="2020-07-16T08:51:00Z"/>
        </w:rPr>
      </w:pPr>
      <w:del w:id="523" w:author="Fabio Josgrilberg" w:date="2020-07-16T08:51:00Z">
        <w:r>
          <w:rPr>
            <w:lang w:val="en-US" w:eastAsia="en-US"/>
          </w:rPr>
        </w:r>
      </w:del>
    </w:p>
    <w:p>
      <w:pPr>
        <w:pStyle w:val="Normal"/>
        <w:widowControl w:val="false"/>
        <w:autoSpaceDE w:val="false"/>
        <w:spacing w:lineRule="auto" w:line="360" w:before="0" w:after="0"/>
        <w:jc w:val="both"/>
        <w:rPr>
          <w:lang w:val="en-CA" w:eastAsia="en-US"/>
          <w:del w:id="531" w:author="Fabio Josgrilberg" w:date="2020-07-16T08:51:00Z"/>
        </w:rPr>
      </w:pPr>
      <w:del w:id="525" w:author="Fabio Josgrilberg" w:date="2020-07-16T08:51:00Z">
        <w:r>
          <w:rPr>
            <w:lang w:val="en-US" w:eastAsia="en-US"/>
          </w:rPr>
          <w:delText xml:space="preserve">JOSGRILBERG, F. B.; HASHIBA, L. A jornada da inovação aberta e cinco mitos a serem superados. </w:delText>
        </w:r>
      </w:del>
      <w:del w:id="526" w:author="Fabio Josgrilberg" w:date="2020-07-16T08:51:00Z">
        <w:r>
          <w:rPr>
            <w:b/>
            <w:bCs/>
            <w:lang w:val="en-US" w:eastAsia="en-US"/>
          </w:rPr>
          <w:delText>Harvard Business Review - Brasil</w:delText>
        </w:r>
      </w:del>
      <w:del w:id="527" w:author="Fabio Josgrilberg" w:date="2020-07-16T08:51:00Z">
        <w:r>
          <w:rPr>
            <w:lang w:val="en-US" w:eastAsia="en-US"/>
          </w:rPr>
          <w:delText xml:space="preserve">, nov. 2019. Disponível em: </w:delText>
        </w:r>
      </w:del>
      <w:hyperlink r:id="rId9">
        <w:del w:id="528" w:author="Fabio Josgrilberg" w:date="2020-07-16T08:51:00Z">
          <w:r>
            <w:rPr>
              <w:rStyle w:val="InternetLink"/>
              <w:lang w:val="en-US" w:eastAsia="en-US"/>
            </w:rPr>
            <w:delText>https://hbrbr.uol.com.br/?s=Josgrilberg</w:delText>
          </w:r>
        </w:del>
      </w:hyperlink>
      <w:del w:id="529" w:author="Fabio Josgrilberg" w:date="2020-07-16T08:51:00Z">
        <w:r>
          <w:rPr>
            <w:lang w:val="en-US" w:eastAsia="en-US"/>
          </w:rPr>
          <w:delText xml:space="preserve">. </w:delText>
        </w:r>
      </w:del>
      <w:del w:id="530" w:author="Fabio Josgrilberg" w:date="2020-07-16T08:51:00Z">
        <w:r>
          <w:rPr>
            <w:lang w:val="en-CA" w:eastAsia="en-US"/>
          </w:rPr>
          <w:delText>Acesso em: 16 jan. 2020.</w:delText>
        </w:r>
      </w:del>
    </w:p>
    <w:p>
      <w:pPr>
        <w:pStyle w:val="Normal"/>
        <w:widowControl w:val="false"/>
        <w:autoSpaceDE w:val="false"/>
        <w:spacing w:lineRule="auto" w:line="360" w:before="0" w:after="0"/>
        <w:jc w:val="both"/>
        <w:rPr>
          <w:lang w:val="en-CA" w:eastAsia="en-US"/>
          <w:del w:id="533" w:author="Fabio Josgrilberg" w:date="2020-07-16T08:51:00Z"/>
        </w:rPr>
      </w:pPr>
      <w:del w:id="532" w:author="Fabio Josgrilberg" w:date="2020-07-16T08:51:00Z">
        <w:r>
          <w:rPr>
            <w:lang w:val="en-CA" w:eastAsia="en-US"/>
          </w:rPr>
        </w:r>
      </w:del>
    </w:p>
    <w:p>
      <w:pPr>
        <w:pStyle w:val="Normal"/>
        <w:widowControl w:val="false"/>
        <w:autoSpaceDE w:val="false"/>
        <w:spacing w:lineRule="auto" w:line="360" w:before="0" w:after="0"/>
        <w:jc w:val="both"/>
        <w:rPr>
          <w:lang w:val="en-CA" w:eastAsia="en-US"/>
          <w:del w:id="539" w:author="Fabio Josgrilberg" w:date="2020-07-16T08:51:00Z"/>
        </w:rPr>
      </w:pPr>
      <w:del w:id="534" w:author="Fabio Josgrilberg" w:date="2020-07-16T08:51:00Z">
        <w:r>
          <w:rPr>
            <w:lang w:val="en-CA" w:eastAsia="en-US"/>
          </w:rPr>
          <w:delText xml:space="preserve">KOLLECK, N. Social network analysis in innovation research: using a mixed methods approach to analyze social innovations. </w:delText>
        </w:r>
      </w:del>
      <w:del w:id="535" w:author="Fabio Josgrilberg" w:date="2020-07-16T08:51:00Z">
        <w:r>
          <w:rPr>
            <w:b/>
            <w:bCs/>
            <w:lang w:val="en-CA" w:eastAsia="en-US"/>
          </w:rPr>
          <w:delText>European Journal of Futures Research</w:delText>
        </w:r>
      </w:del>
      <w:del w:id="536" w:author="Fabio Josgrilberg" w:date="2020-07-16T08:51:00Z">
        <w:r>
          <w:rPr>
            <w:lang w:val="en-CA" w:eastAsia="en-US"/>
          </w:rPr>
          <w:delText xml:space="preserve">, v. 1, n. 1, p. 25, 2013. Disponível em: </w:delText>
        </w:r>
      </w:del>
      <w:hyperlink r:id="rId10">
        <w:del w:id="537" w:author="Fabio Josgrilberg" w:date="2020-07-16T08:51:00Z">
          <w:r>
            <w:rPr>
              <w:rStyle w:val="InternetLink"/>
              <w:lang w:val="en-CA" w:eastAsia="en-US"/>
            </w:rPr>
            <w:delText>https://doi.org/10.1007/s40309-013-0025-2</w:delText>
          </w:r>
        </w:del>
      </w:hyperlink>
      <w:del w:id="538" w:author="Fabio Josgrilberg" w:date="2020-07-16T08:51:00Z">
        <w:r>
          <w:rPr>
            <w:lang w:val="en-CA" w:eastAsia="en-US"/>
          </w:rPr>
          <w:delText>. Acesso em: 16 jan. 2020.</w:delText>
        </w:r>
      </w:del>
    </w:p>
    <w:p>
      <w:pPr>
        <w:pStyle w:val="Normal"/>
        <w:widowControl w:val="false"/>
        <w:autoSpaceDE w:val="false"/>
        <w:spacing w:lineRule="auto" w:line="360" w:before="0" w:after="0"/>
        <w:jc w:val="both"/>
        <w:rPr>
          <w:lang w:val="en-CA" w:eastAsia="en-US"/>
          <w:del w:id="541" w:author="Fabio Josgrilberg" w:date="2020-07-16T08:51:00Z"/>
        </w:rPr>
      </w:pPr>
      <w:del w:id="540" w:author="Fabio Josgrilberg" w:date="2020-07-16T08:51:00Z">
        <w:r>
          <w:rPr>
            <w:lang w:val="en-CA" w:eastAsia="en-US"/>
          </w:rPr>
        </w:r>
      </w:del>
    </w:p>
    <w:p>
      <w:pPr>
        <w:pStyle w:val="Normal"/>
        <w:widowControl w:val="false"/>
        <w:autoSpaceDE w:val="false"/>
        <w:spacing w:lineRule="auto" w:line="360" w:before="0" w:after="0"/>
        <w:jc w:val="both"/>
        <w:rPr>
          <w:lang w:val="fr-FR" w:eastAsia="en-US"/>
          <w:del w:id="546" w:author="Fabio Josgrilberg" w:date="2020-07-16T08:51:00Z"/>
        </w:rPr>
      </w:pPr>
      <w:del w:id="542" w:author="Fabio Josgrilberg" w:date="2020-07-16T08:51:00Z">
        <w:r>
          <w:rPr>
            <w:lang w:val="en-CA" w:eastAsia="en-US"/>
          </w:rPr>
          <w:delText xml:space="preserve">LATOUR, B. </w:delText>
        </w:r>
      </w:del>
      <w:del w:id="543" w:author="Fabio Josgrilberg" w:date="2020-07-16T08:51:00Z">
        <w:r>
          <w:rPr>
            <w:b/>
            <w:bCs/>
            <w:lang w:val="en-CA" w:eastAsia="en-US"/>
          </w:rPr>
          <w:delText xml:space="preserve">Reassembling the social: </w:delText>
        </w:r>
      </w:del>
      <w:del w:id="544" w:author="Fabio Josgrilberg" w:date="2020-07-16T08:51:00Z">
        <w:r>
          <w:rPr>
            <w:lang w:val="en-CA" w:eastAsia="en-US"/>
          </w:rPr>
          <w:delText xml:space="preserve">an introduction to actor-network-theory. </w:delText>
        </w:r>
      </w:del>
      <w:del w:id="545" w:author="Fabio Josgrilberg" w:date="2020-07-16T08:51:00Z">
        <w:r>
          <w:rPr>
            <w:lang w:val="fr-FR" w:eastAsia="en-US"/>
          </w:rPr>
          <w:delText>Oxford: Oxford University Press, 2005.</w:delText>
        </w:r>
      </w:del>
    </w:p>
    <w:p>
      <w:pPr>
        <w:pStyle w:val="Normal"/>
        <w:widowControl w:val="false"/>
        <w:autoSpaceDE w:val="false"/>
        <w:spacing w:lineRule="auto" w:line="360" w:before="0" w:after="0"/>
        <w:jc w:val="both"/>
        <w:rPr>
          <w:lang w:val="fr-FR" w:eastAsia="en-US"/>
          <w:del w:id="548" w:author="Fabio Josgrilberg" w:date="2020-07-16T08:51:00Z"/>
        </w:rPr>
      </w:pPr>
      <w:del w:id="547" w:author="Fabio Josgrilberg" w:date="2020-07-16T08:51:00Z">
        <w:r>
          <w:rPr>
            <w:lang w:val="fr-FR" w:eastAsia="en-US"/>
          </w:rPr>
        </w:r>
      </w:del>
    </w:p>
    <w:p>
      <w:pPr>
        <w:pStyle w:val="Normal"/>
        <w:widowControl w:val="false"/>
        <w:autoSpaceDE w:val="false"/>
        <w:spacing w:lineRule="auto" w:line="360" w:before="0" w:after="0"/>
        <w:jc w:val="both"/>
        <w:rPr>
          <w:lang w:val="en-US" w:eastAsia="en-US"/>
          <w:del w:id="554" w:author="Fabio Josgrilberg" w:date="2020-07-16T08:51:00Z"/>
        </w:rPr>
      </w:pPr>
      <w:del w:id="549" w:author="Fabio Josgrilberg" w:date="2020-07-16T08:51:00Z">
        <w:r>
          <w:rPr>
            <w:lang w:val="fr-FR" w:eastAsia="en-US"/>
          </w:rPr>
          <w:delText xml:space="preserve">LERCH, C.; BURGER-HELMCHEN, T. La créativité décentralisée : le cas d’une entreprise industrielle personnalisant ses produits. </w:delText>
        </w:r>
      </w:del>
      <w:del w:id="550" w:author="Fabio Josgrilberg" w:date="2020-07-16T08:51:00Z">
        <w:r>
          <w:rPr>
            <w:b/>
            <w:bCs/>
            <w:lang w:val="en-US" w:eastAsia="en-US"/>
          </w:rPr>
          <w:delText>Innovations</w:delText>
        </w:r>
      </w:del>
      <w:del w:id="551" w:author="Fabio Josgrilberg" w:date="2020-07-16T08:51:00Z">
        <w:r>
          <w:rPr>
            <w:lang w:val="en-US" w:eastAsia="en-US"/>
          </w:rPr>
          <w:delText xml:space="preserve">, v. 48, n. 3, p. 107–127, 2015. Disponível em: </w:delText>
        </w:r>
      </w:del>
      <w:hyperlink r:id="rId11">
        <w:del w:id="552" w:author="Fabio Josgrilberg" w:date="2020-07-16T08:51:00Z">
          <w:r>
            <w:rPr>
              <w:rStyle w:val="InternetLink"/>
              <w:lang w:val="en-US" w:eastAsia="en-US"/>
            </w:rPr>
            <w:delText>https://www.cairn.info/load_pdf.php?ID_ARTICLE=INNO_048_0107</w:delText>
          </w:r>
        </w:del>
      </w:hyperlink>
      <w:del w:id="553"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556" w:author="Fabio Josgrilberg" w:date="2020-07-16T08:51:00Z"/>
        </w:rPr>
      </w:pPr>
      <w:del w:id="555" w:author="Fabio Josgrilberg" w:date="2020-07-16T08:51:00Z">
        <w:r>
          <w:rPr>
            <w:lang w:val="en-US" w:eastAsia="en-US"/>
          </w:rPr>
        </w:r>
      </w:del>
    </w:p>
    <w:p>
      <w:pPr>
        <w:pStyle w:val="Normal"/>
        <w:widowControl w:val="false"/>
        <w:autoSpaceDE w:val="false"/>
        <w:spacing w:lineRule="auto" w:line="360" w:before="0" w:after="0"/>
        <w:jc w:val="both"/>
        <w:rPr>
          <w:lang w:val="en-CA" w:eastAsia="en-US"/>
          <w:del w:id="561" w:author="Fabio Josgrilberg" w:date="2020-07-16T08:51:00Z"/>
        </w:rPr>
      </w:pPr>
      <w:del w:id="557" w:author="Fabio Josgrilberg" w:date="2020-07-16T08:51:00Z">
        <w:r>
          <w:rPr>
            <w:lang w:val="en-US" w:eastAsia="en-US"/>
          </w:rPr>
          <w:delText xml:space="preserve">LUHMANN, N. </w:delText>
        </w:r>
      </w:del>
      <w:del w:id="558" w:author="Fabio Josgrilberg" w:date="2020-07-16T08:51:00Z">
        <w:r>
          <w:rPr>
            <w:b/>
            <w:bCs/>
            <w:lang w:val="en-US" w:eastAsia="en-US"/>
          </w:rPr>
          <w:delText xml:space="preserve">Sistemas sociais: </w:delText>
        </w:r>
      </w:del>
      <w:del w:id="559" w:author="Fabio Josgrilberg" w:date="2020-07-16T08:51:00Z">
        <w:r>
          <w:rPr>
            <w:lang w:val="en-US" w:eastAsia="en-US"/>
          </w:rPr>
          <w:delText xml:space="preserve">esboço de uma teoria geral. </w:delText>
        </w:r>
      </w:del>
      <w:del w:id="560" w:author="Fabio Josgrilberg" w:date="2020-07-16T08:51:00Z">
        <w:r>
          <w:rPr>
            <w:lang w:val="en-CA" w:eastAsia="en-US"/>
          </w:rPr>
          <w:delText>Petrópolis: Vozes, 2016.</w:delText>
        </w:r>
      </w:del>
    </w:p>
    <w:p>
      <w:pPr>
        <w:pStyle w:val="Normal"/>
        <w:widowControl w:val="false"/>
        <w:autoSpaceDE w:val="false"/>
        <w:spacing w:lineRule="auto" w:line="360" w:before="0" w:after="0"/>
        <w:jc w:val="both"/>
        <w:rPr>
          <w:lang w:val="en-CA" w:eastAsia="en-US"/>
          <w:del w:id="563" w:author="Fabio Josgrilberg" w:date="2020-07-16T08:51:00Z"/>
        </w:rPr>
      </w:pPr>
      <w:del w:id="562" w:author="Fabio Josgrilberg" w:date="2020-07-16T08:51:00Z">
        <w:r>
          <w:rPr>
            <w:lang w:val="en-CA" w:eastAsia="en-US"/>
          </w:rPr>
        </w:r>
      </w:del>
    </w:p>
    <w:p>
      <w:pPr>
        <w:pStyle w:val="Normal"/>
        <w:widowControl w:val="false"/>
        <w:autoSpaceDE w:val="false"/>
        <w:spacing w:lineRule="auto" w:line="360" w:before="0" w:after="0"/>
        <w:jc w:val="both"/>
        <w:rPr>
          <w:lang w:val="en-US" w:eastAsia="en-US"/>
          <w:del w:id="567" w:author="Fabio Josgrilberg" w:date="2020-07-16T08:51:00Z"/>
        </w:rPr>
      </w:pPr>
      <w:del w:id="564" w:author="Fabio Josgrilberg" w:date="2020-07-16T08:51:00Z">
        <w:r>
          <w:rPr>
            <w:lang w:val="en-CA" w:eastAsia="en-US"/>
          </w:rPr>
          <w:delText xml:space="preserve">LUOMA-AHO, V.; HALONEN, S. Intangibles and innovation: the role of communication in the innovation ecosystem. </w:delText>
        </w:r>
      </w:del>
      <w:del w:id="565" w:author="Fabio Josgrilberg" w:date="2020-07-16T08:51:00Z">
        <w:r>
          <w:rPr>
            <w:b/>
            <w:bCs/>
            <w:lang w:val="en-US" w:eastAsia="en-US"/>
          </w:rPr>
          <w:delText>Innovation Journalism</w:delText>
        </w:r>
      </w:del>
      <w:del w:id="566" w:author="Fabio Josgrilberg" w:date="2020-07-16T08:51:00Z">
        <w:r>
          <w:rPr>
            <w:lang w:val="en-US" w:eastAsia="en-US"/>
          </w:rPr>
          <w:delText>, v. 7, n. 2, 2010.</w:delText>
        </w:r>
      </w:del>
    </w:p>
    <w:p>
      <w:pPr>
        <w:pStyle w:val="Normal"/>
        <w:widowControl w:val="false"/>
        <w:autoSpaceDE w:val="false"/>
        <w:spacing w:lineRule="auto" w:line="360" w:before="0" w:after="0"/>
        <w:jc w:val="both"/>
        <w:rPr>
          <w:lang w:val="en-US" w:eastAsia="en-US"/>
          <w:del w:id="569" w:author="Fabio Josgrilberg" w:date="2020-07-16T08:51:00Z"/>
        </w:rPr>
      </w:pPr>
      <w:del w:id="568" w:author="Fabio Josgrilberg" w:date="2020-07-16T08:51:00Z">
        <w:r>
          <w:rPr>
            <w:lang w:val="en-US" w:eastAsia="en-US"/>
          </w:rPr>
        </w:r>
      </w:del>
    </w:p>
    <w:p>
      <w:pPr>
        <w:pStyle w:val="Normal"/>
        <w:widowControl w:val="false"/>
        <w:autoSpaceDE w:val="false"/>
        <w:spacing w:lineRule="auto" w:line="360" w:before="0" w:after="0"/>
        <w:jc w:val="both"/>
        <w:rPr>
          <w:lang w:val="en-CA" w:eastAsia="en-US"/>
          <w:del w:id="574" w:author="Fabio Josgrilberg" w:date="2020-07-16T08:51:00Z"/>
        </w:rPr>
      </w:pPr>
      <w:del w:id="570" w:author="Fabio Josgrilberg" w:date="2020-07-16T08:51:00Z">
        <w:r>
          <w:rPr>
            <w:lang w:val="en-US" w:eastAsia="en-US"/>
          </w:rPr>
          <w:delText xml:space="preserve">MORTARA, L.; MARSHAL, T. Padrões de implementação de inovação aberta em multinacionais. In: CHESBROUGH, H.; VANHAVERBEKE, W.; WEST, J. (Orgs.). </w:delText>
        </w:r>
      </w:del>
      <w:del w:id="571" w:author="Fabio Josgrilberg" w:date="2020-07-16T08:51:00Z">
        <w:r>
          <w:rPr>
            <w:b/>
            <w:bCs/>
            <w:lang w:val="en-US" w:eastAsia="en-US"/>
          </w:rPr>
          <w:delText>Novas fronteiras em inovação aberta</w:delText>
        </w:r>
      </w:del>
      <w:del w:id="572" w:author="Fabio Josgrilberg" w:date="2020-07-16T08:51:00Z">
        <w:r>
          <w:rPr>
            <w:lang w:val="en-US" w:eastAsia="en-US"/>
          </w:rPr>
          <w:delText xml:space="preserve">. </w:delText>
        </w:r>
      </w:del>
      <w:del w:id="573" w:author="Fabio Josgrilberg" w:date="2020-07-16T08:51:00Z">
        <w:r>
          <w:rPr>
            <w:lang w:val="en-CA" w:eastAsia="en-US"/>
          </w:rPr>
          <w:delText>São Paulo: Blucher, 2017. p. 257–276.</w:delText>
        </w:r>
      </w:del>
    </w:p>
    <w:p>
      <w:pPr>
        <w:pStyle w:val="Normal"/>
        <w:widowControl w:val="false"/>
        <w:autoSpaceDE w:val="false"/>
        <w:spacing w:lineRule="auto" w:line="360" w:before="0" w:after="0"/>
        <w:jc w:val="both"/>
        <w:rPr>
          <w:lang w:val="en-CA" w:eastAsia="en-US"/>
          <w:del w:id="576" w:author="Fabio Josgrilberg" w:date="2020-07-16T08:51:00Z"/>
        </w:rPr>
      </w:pPr>
      <w:del w:id="575" w:author="Fabio Josgrilberg" w:date="2020-07-16T08:51:00Z">
        <w:r>
          <w:rPr>
            <w:lang w:val="en-CA" w:eastAsia="en-US"/>
          </w:rPr>
        </w:r>
      </w:del>
    </w:p>
    <w:p>
      <w:pPr>
        <w:pStyle w:val="Normal"/>
        <w:widowControl w:val="false"/>
        <w:autoSpaceDE w:val="false"/>
        <w:spacing w:lineRule="auto" w:line="360" w:before="0" w:after="0"/>
        <w:jc w:val="both"/>
        <w:rPr>
          <w:lang w:val="en-CA" w:eastAsia="en-US"/>
          <w:del w:id="580" w:author="Fabio Josgrilberg" w:date="2020-07-16T08:51:00Z"/>
        </w:rPr>
      </w:pPr>
      <w:del w:id="577" w:author="Fabio Josgrilberg" w:date="2020-07-16T08:51:00Z">
        <w:r>
          <w:rPr>
            <w:lang w:val="en-CA" w:eastAsia="en-US"/>
          </w:rPr>
          <w:delText xml:space="preserve">MULLER-PROTHMANN, T. </w:delText>
        </w:r>
      </w:del>
      <w:del w:id="578" w:author="Fabio Josgrilberg" w:date="2020-07-16T08:51:00Z">
        <w:r>
          <w:rPr>
            <w:b/>
            <w:bCs/>
            <w:lang w:val="en-CA" w:eastAsia="en-US"/>
          </w:rPr>
          <w:delText>Leveraging knowledge communication for innovation framework, methods and applications of social network analysis in research and development</w:delText>
        </w:r>
      </w:del>
      <w:del w:id="579" w:author="Fabio Josgrilberg" w:date="2020-07-16T08:51:00Z">
        <w:r>
          <w:rPr>
            <w:lang w:val="en-CA" w:eastAsia="en-US"/>
          </w:rPr>
          <w:delText>. 2005.</w:delText>
        </w:r>
      </w:del>
    </w:p>
    <w:p>
      <w:pPr>
        <w:pStyle w:val="Normal"/>
        <w:widowControl w:val="false"/>
        <w:autoSpaceDE w:val="false"/>
        <w:spacing w:lineRule="auto" w:line="360" w:before="0" w:after="0"/>
        <w:jc w:val="both"/>
        <w:rPr>
          <w:lang w:val="en-CA" w:eastAsia="en-US"/>
          <w:del w:id="582" w:author="Fabio Josgrilberg" w:date="2020-07-16T08:51:00Z"/>
        </w:rPr>
      </w:pPr>
      <w:del w:id="581" w:author="Fabio Josgrilberg" w:date="2020-07-16T08:51:00Z">
        <w:r>
          <w:rPr>
            <w:lang w:val="en-CA" w:eastAsia="en-US"/>
          </w:rPr>
        </w:r>
      </w:del>
    </w:p>
    <w:p>
      <w:pPr>
        <w:pStyle w:val="Normal"/>
        <w:widowControl w:val="false"/>
        <w:autoSpaceDE w:val="false"/>
        <w:spacing w:lineRule="auto" w:line="360" w:before="0" w:after="0"/>
        <w:jc w:val="both"/>
        <w:rPr>
          <w:lang w:val="en-CA" w:eastAsia="en-US"/>
          <w:del w:id="586" w:author="Fabio Josgrilberg" w:date="2020-07-16T08:51:00Z"/>
        </w:rPr>
      </w:pPr>
      <w:del w:id="583" w:author="Fabio Josgrilberg" w:date="2020-07-16T08:51:00Z">
        <w:r>
          <w:rPr>
            <w:lang w:val="en-CA" w:eastAsia="en-US"/>
          </w:rPr>
          <w:delText xml:space="preserve">OECD. </w:delText>
        </w:r>
      </w:del>
      <w:del w:id="584" w:author="Fabio Josgrilberg" w:date="2020-07-16T08:51:00Z">
        <w:r>
          <w:rPr>
            <w:b/>
            <w:bCs/>
            <w:lang w:val="en-CA" w:eastAsia="en-US"/>
          </w:rPr>
          <w:delText>Oslo Manual 2018</w:delText>
        </w:r>
      </w:del>
      <w:del w:id="585" w:author="Fabio Josgrilberg" w:date="2020-07-16T08:51:00Z">
        <w:r>
          <w:rPr>
            <w:lang w:val="en-CA" w:eastAsia="en-US"/>
          </w:rPr>
          <w:delText>. [s.l.] OECD, 2019.</w:delText>
        </w:r>
      </w:del>
    </w:p>
    <w:p>
      <w:pPr>
        <w:pStyle w:val="Normal"/>
        <w:widowControl w:val="false"/>
        <w:autoSpaceDE w:val="false"/>
        <w:spacing w:lineRule="auto" w:line="360" w:before="0" w:after="0"/>
        <w:jc w:val="both"/>
        <w:rPr>
          <w:lang w:val="en-CA" w:eastAsia="en-US"/>
          <w:del w:id="588" w:author="Fabio Josgrilberg" w:date="2020-07-16T08:51:00Z"/>
        </w:rPr>
      </w:pPr>
      <w:del w:id="587" w:author="Fabio Josgrilberg" w:date="2020-07-16T08:51:00Z">
        <w:r>
          <w:rPr>
            <w:lang w:val="en-CA" w:eastAsia="en-US"/>
          </w:rPr>
        </w:r>
      </w:del>
    </w:p>
    <w:p>
      <w:pPr>
        <w:pStyle w:val="Normal"/>
        <w:widowControl w:val="false"/>
        <w:autoSpaceDE w:val="false"/>
        <w:spacing w:lineRule="auto" w:line="360" w:before="0" w:after="0"/>
        <w:jc w:val="both"/>
        <w:rPr>
          <w:lang w:val="en-US" w:eastAsia="en-US"/>
          <w:del w:id="594" w:author="Fabio Josgrilberg" w:date="2020-07-16T08:51:00Z"/>
        </w:rPr>
      </w:pPr>
      <w:del w:id="589" w:author="Fabio Josgrilberg" w:date="2020-07-16T08:51:00Z">
        <w:r>
          <w:rPr>
            <w:lang w:val="en-CA" w:eastAsia="en-US"/>
          </w:rPr>
          <w:delText xml:space="preserve">OSTERWALDER, A.; VIKI, T.; PIGNEUR, Y. Why your organization needs an innovation ecosystem. </w:delText>
        </w:r>
      </w:del>
      <w:del w:id="590" w:author="Fabio Josgrilberg" w:date="2020-07-16T08:51:00Z">
        <w:r>
          <w:rPr>
            <w:b/>
            <w:bCs/>
            <w:lang w:val="en-US" w:eastAsia="en-US"/>
          </w:rPr>
          <w:delText>Havard Business Review</w:delText>
        </w:r>
      </w:del>
      <w:del w:id="591" w:author="Fabio Josgrilberg" w:date="2020-07-16T08:51:00Z">
        <w:r>
          <w:rPr>
            <w:lang w:val="en-US" w:eastAsia="en-US"/>
          </w:rPr>
          <w:delText xml:space="preserve">, nov. 2019. Disponível em: </w:delText>
        </w:r>
      </w:del>
      <w:hyperlink r:id="rId12">
        <w:del w:id="592" w:author="Fabio Josgrilberg" w:date="2020-07-16T08:51:00Z">
          <w:r>
            <w:rPr>
              <w:rStyle w:val="InternetLink"/>
              <w:lang w:val="en-US" w:eastAsia="en-US"/>
            </w:rPr>
            <w:delText>https://hbr.org/2019/11/why-your-organization-needs-an-innovation-ecosystem</w:delText>
          </w:r>
        </w:del>
      </w:hyperlink>
      <w:del w:id="593"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596" w:author="Fabio Josgrilberg" w:date="2020-07-16T08:51:00Z"/>
        </w:rPr>
      </w:pPr>
      <w:del w:id="595" w:author="Fabio Josgrilberg" w:date="2020-07-16T08:51:00Z">
        <w:r>
          <w:rPr>
            <w:lang w:val="en-US" w:eastAsia="en-US"/>
          </w:rPr>
        </w:r>
      </w:del>
    </w:p>
    <w:p>
      <w:pPr>
        <w:pStyle w:val="Normal"/>
        <w:widowControl w:val="false"/>
        <w:autoSpaceDE w:val="false"/>
        <w:spacing w:lineRule="auto" w:line="360" w:before="0" w:after="0"/>
        <w:jc w:val="both"/>
        <w:rPr>
          <w:lang w:val="en-US" w:eastAsia="en-US"/>
          <w:del w:id="600" w:author="Fabio Josgrilberg" w:date="2020-07-16T08:51:00Z"/>
        </w:rPr>
      </w:pPr>
      <w:del w:id="597" w:author="Fabio Josgrilberg" w:date="2020-07-16T08:51:00Z">
        <w:r>
          <w:rPr>
            <w:lang w:val="fr-FR" w:eastAsia="en-US"/>
          </w:rPr>
          <w:delText xml:space="preserve">PÉNIN, J.; BURGER-HELMCHEN, T. Crowdsourcing d’activités inventives et frontières des organisations. </w:delText>
        </w:r>
      </w:del>
      <w:del w:id="598" w:author="Fabio Josgrilberg" w:date="2020-07-16T08:51:00Z">
        <w:r>
          <w:rPr>
            <w:b/>
            <w:bCs/>
            <w:lang w:val="en-US" w:eastAsia="en-US"/>
          </w:rPr>
          <w:delText>Management International</w:delText>
        </w:r>
      </w:del>
      <w:del w:id="599" w:author="Fabio Josgrilberg" w:date="2020-07-16T08:51:00Z">
        <w:r>
          <w:rPr>
            <w:lang w:val="en-US" w:eastAsia="en-US"/>
          </w:rPr>
          <w:delText>, v. 16, p. 101–112, 2012. Disponível em: https://id.erudit.org/iderudit/1012396ar. Acesso em: 16 jan. 2020.</w:delText>
        </w:r>
      </w:del>
    </w:p>
    <w:p>
      <w:pPr>
        <w:pStyle w:val="Normal"/>
        <w:widowControl w:val="false"/>
        <w:autoSpaceDE w:val="false"/>
        <w:spacing w:lineRule="auto" w:line="360" w:before="0" w:after="0"/>
        <w:jc w:val="both"/>
        <w:rPr>
          <w:lang w:val="en-US" w:eastAsia="en-US"/>
          <w:del w:id="602" w:author="Fabio Josgrilberg" w:date="2020-07-16T08:51:00Z"/>
        </w:rPr>
      </w:pPr>
      <w:del w:id="601" w:author="Fabio Josgrilberg" w:date="2020-07-16T08:51:00Z">
        <w:r>
          <w:rPr>
            <w:lang w:val="en-US" w:eastAsia="en-US"/>
          </w:rPr>
        </w:r>
      </w:del>
    </w:p>
    <w:p>
      <w:pPr>
        <w:pStyle w:val="Normal"/>
        <w:widowControl w:val="false"/>
        <w:autoSpaceDE w:val="false"/>
        <w:spacing w:lineRule="auto" w:line="360" w:before="0" w:after="0"/>
        <w:jc w:val="both"/>
        <w:rPr>
          <w:lang w:val="en-CA" w:eastAsia="en-US"/>
          <w:del w:id="607" w:author="Fabio Josgrilberg" w:date="2020-07-16T08:51:00Z"/>
        </w:rPr>
      </w:pPr>
      <w:del w:id="603" w:author="Fabio Josgrilberg" w:date="2020-07-16T08:51:00Z">
        <w:r>
          <w:rPr>
            <w:lang w:val="en-US" w:eastAsia="en-US"/>
          </w:rPr>
          <w:delText xml:space="preserve">RECUERO, R.; BASTOS, M.; ZAGO, G. </w:delText>
        </w:r>
      </w:del>
      <w:del w:id="604" w:author="Fabio Josgrilberg" w:date="2020-07-16T08:51:00Z">
        <w:r>
          <w:rPr>
            <w:b/>
            <w:bCs/>
            <w:lang w:val="en-US" w:eastAsia="en-US"/>
          </w:rPr>
          <w:delText>Análise de redes para mídia social</w:delText>
        </w:r>
      </w:del>
      <w:del w:id="605" w:author="Fabio Josgrilberg" w:date="2020-07-16T08:51:00Z">
        <w:r>
          <w:rPr>
            <w:lang w:val="en-US" w:eastAsia="en-US"/>
          </w:rPr>
          <w:delText xml:space="preserve">. </w:delText>
        </w:r>
      </w:del>
      <w:del w:id="606" w:author="Fabio Josgrilberg" w:date="2020-07-16T08:51:00Z">
        <w:r>
          <w:rPr>
            <w:lang w:val="en-CA" w:eastAsia="en-US"/>
          </w:rPr>
          <w:delText>Porto Alegre: Sulina, 2015.</w:delText>
        </w:r>
      </w:del>
    </w:p>
    <w:p>
      <w:pPr>
        <w:pStyle w:val="Normal"/>
        <w:widowControl w:val="false"/>
        <w:autoSpaceDE w:val="false"/>
        <w:spacing w:lineRule="auto" w:line="360" w:before="0" w:after="0"/>
        <w:jc w:val="both"/>
        <w:rPr>
          <w:lang w:val="en-CA" w:eastAsia="en-US"/>
          <w:del w:id="609" w:author="Fabio Josgrilberg" w:date="2020-07-16T08:51:00Z"/>
        </w:rPr>
      </w:pPr>
      <w:del w:id="608" w:author="Fabio Josgrilberg" w:date="2020-07-16T08:51:00Z">
        <w:r>
          <w:rPr>
            <w:lang w:val="en-CA" w:eastAsia="en-US"/>
          </w:rPr>
        </w:r>
      </w:del>
    </w:p>
    <w:p>
      <w:pPr>
        <w:pStyle w:val="Normal"/>
        <w:widowControl w:val="false"/>
        <w:autoSpaceDE w:val="false"/>
        <w:spacing w:lineRule="auto" w:line="360" w:before="0" w:after="0"/>
        <w:jc w:val="both"/>
        <w:rPr>
          <w:lang w:val="en-US" w:eastAsia="en-US"/>
          <w:del w:id="616" w:author="Fabio Josgrilberg" w:date="2020-07-16T08:51:00Z"/>
        </w:rPr>
      </w:pPr>
      <w:del w:id="610" w:author="Fabio Josgrilberg" w:date="2020-07-16T08:51:00Z">
        <w:r>
          <w:rPr>
            <w:lang w:val="en-CA" w:eastAsia="en-US"/>
          </w:rPr>
          <w:delText xml:space="preserve">RINGEL, M. et al. </w:delText>
        </w:r>
      </w:del>
      <w:del w:id="611" w:author="Fabio Josgrilberg" w:date="2020-07-16T08:51:00Z">
        <w:r>
          <w:rPr>
            <w:b/>
            <w:bCs/>
            <w:lang w:val="en-CA" w:eastAsia="en-US"/>
          </w:rPr>
          <w:delText xml:space="preserve">Most innovative companies 2019: </w:delText>
        </w:r>
      </w:del>
      <w:del w:id="612" w:author="Fabio Josgrilberg" w:date="2020-07-16T08:51:00Z">
        <w:r>
          <w:rPr>
            <w:lang w:val="en-CA" w:eastAsia="en-US"/>
          </w:rPr>
          <w:delText xml:space="preserve">rise of AI, platforms, and ecosystems. </w:delText>
        </w:r>
      </w:del>
      <w:del w:id="613" w:author="Fabio Josgrilberg" w:date="2020-07-16T08:51:00Z">
        <w:r>
          <w:rPr>
            <w:lang w:val="en-US" w:eastAsia="en-US"/>
          </w:rPr>
          <w:delText xml:space="preserve">[s.l: s.n.]. Disponível em: </w:delText>
        </w:r>
      </w:del>
      <w:hyperlink r:id="rId13">
        <w:del w:id="614" w:author="Fabio Josgrilberg" w:date="2020-07-16T08:51:00Z">
          <w:r>
            <w:rPr>
              <w:rStyle w:val="InternetLink"/>
              <w:lang w:val="en-US" w:eastAsia="en-US"/>
            </w:rPr>
            <w:delText>https://www.bcg.com/publications/collections/most-innovative-companies-2019-artificial-intelligence-platforms-ecosystems.aspx</w:delText>
          </w:r>
        </w:del>
      </w:hyperlink>
      <w:del w:id="615"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618" w:author="Fabio Josgrilberg" w:date="2020-07-16T08:51:00Z"/>
        </w:rPr>
      </w:pPr>
      <w:del w:id="617" w:author="Fabio Josgrilberg" w:date="2020-07-16T08:51:00Z">
        <w:r>
          <w:rPr>
            <w:lang w:val="en-US" w:eastAsia="en-US"/>
          </w:rPr>
        </w:r>
      </w:del>
    </w:p>
    <w:p>
      <w:pPr>
        <w:pStyle w:val="Normal"/>
        <w:widowControl w:val="false"/>
        <w:autoSpaceDE w:val="false"/>
        <w:spacing w:lineRule="auto" w:line="360" w:before="0" w:after="0"/>
        <w:jc w:val="both"/>
        <w:rPr>
          <w:lang w:val="en-US" w:eastAsia="en-US"/>
          <w:del w:id="624" w:author="Fabio Josgrilberg" w:date="2020-07-16T08:51:00Z"/>
        </w:rPr>
      </w:pPr>
      <w:del w:id="619" w:author="Fabio Josgrilberg" w:date="2020-07-16T08:51:00Z">
        <w:r>
          <w:rPr>
            <w:lang w:val="en-US" w:eastAsia="en-US"/>
          </w:rPr>
          <w:delText xml:space="preserve">SABINO DE FREITAS, A. et al. Inovação aberta nas empresas brasileiras: uma análise da produção acadêmica no período de 2003 a 2016. </w:delText>
        </w:r>
      </w:del>
      <w:del w:id="620" w:author="Fabio Josgrilberg" w:date="2020-07-16T08:51:00Z">
        <w:r>
          <w:rPr>
            <w:b/>
            <w:bCs/>
            <w:lang w:val="en-US" w:eastAsia="en-US"/>
          </w:rPr>
          <w:delText>Revista Ibero Americana de Estratégia</w:delText>
        </w:r>
      </w:del>
      <w:del w:id="621" w:author="Fabio Josgrilberg" w:date="2020-07-16T08:51:00Z">
        <w:r>
          <w:rPr>
            <w:lang w:val="en-US" w:eastAsia="en-US"/>
          </w:rPr>
          <w:delText xml:space="preserve">, v. 16, n. 3, p. 22–38, 6 mai. 2017. Disponível em: </w:delText>
        </w:r>
      </w:del>
      <w:hyperlink r:id="rId14">
        <w:del w:id="622" w:author="Fabio Josgrilberg" w:date="2020-07-16T08:51:00Z">
          <w:r>
            <w:rPr>
              <w:rStyle w:val="InternetLink"/>
              <w:lang w:val="en-US" w:eastAsia="en-US"/>
            </w:rPr>
            <w:delText>https://www.redalyc.org/articulo.oa?id=331252606003</w:delText>
          </w:r>
        </w:del>
      </w:hyperlink>
      <w:del w:id="623"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626" w:author="Fabio Josgrilberg" w:date="2020-07-16T08:51:00Z"/>
        </w:rPr>
      </w:pPr>
      <w:del w:id="625" w:author="Fabio Josgrilberg" w:date="2020-07-16T08:51:00Z">
        <w:r>
          <w:rPr>
            <w:lang w:val="en-US" w:eastAsia="en-US"/>
          </w:rPr>
        </w:r>
      </w:del>
    </w:p>
    <w:p>
      <w:pPr>
        <w:pStyle w:val="Normal"/>
        <w:widowControl w:val="false"/>
        <w:autoSpaceDE w:val="false"/>
        <w:spacing w:lineRule="auto" w:line="360" w:before="0" w:after="0"/>
        <w:jc w:val="both"/>
        <w:rPr>
          <w:lang w:val="en-US" w:eastAsia="en-US"/>
          <w:del w:id="630" w:author="Fabio Josgrilberg" w:date="2020-07-16T08:51:00Z"/>
        </w:rPr>
      </w:pPr>
      <w:del w:id="627" w:author="Fabio Josgrilberg" w:date="2020-07-16T08:51:00Z">
        <w:r>
          <w:rPr>
            <w:lang w:val="en-US" w:eastAsia="en-US"/>
          </w:rPr>
          <w:delText xml:space="preserve">SANTOS, M. </w:delText>
        </w:r>
      </w:del>
      <w:del w:id="628" w:author="Fabio Josgrilberg" w:date="2020-07-16T08:51:00Z">
        <w:r>
          <w:rPr>
            <w:b/>
            <w:bCs/>
            <w:lang w:val="en-US" w:eastAsia="en-US"/>
          </w:rPr>
          <w:delText xml:space="preserve">A natureza do espaço: </w:delText>
        </w:r>
      </w:del>
      <w:del w:id="629" w:author="Fabio Josgrilberg" w:date="2020-07-16T08:51:00Z">
        <w:r>
          <w:rPr>
            <w:lang w:val="en-US" w:eastAsia="en-US"/>
          </w:rPr>
          <w:delText>Técnica e tempo. Razão e emoção. São Paulo: EDUSP, 2002.</w:delText>
        </w:r>
      </w:del>
    </w:p>
    <w:p>
      <w:pPr>
        <w:pStyle w:val="Normal"/>
        <w:widowControl w:val="false"/>
        <w:autoSpaceDE w:val="false"/>
        <w:spacing w:lineRule="auto" w:line="360" w:before="0" w:after="0"/>
        <w:jc w:val="both"/>
        <w:rPr>
          <w:lang w:val="en-US" w:eastAsia="en-US"/>
          <w:del w:id="632" w:author="Fabio Josgrilberg" w:date="2020-07-16T08:51:00Z"/>
        </w:rPr>
      </w:pPr>
      <w:del w:id="631" w:author="Fabio Josgrilberg" w:date="2020-07-16T08:51:00Z">
        <w:r>
          <w:rPr>
            <w:lang w:val="en-US" w:eastAsia="en-US"/>
          </w:rPr>
        </w:r>
      </w:del>
    </w:p>
    <w:p>
      <w:pPr>
        <w:pStyle w:val="Normal"/>
        <w:widowControl w:val="false"/>
        <w:autoSpaceDE w:val="false"/>
        <w:spacing w:lineRule="auto" w:line="360" w:before="0" w:after="0"/>
        <w:jc w:val="both"/>
        <w:rPr>
          <w:lang w:val="en-US" w:eastAsia="en-US"/>
          <w:del w:id="638" w:author="Fabio Josgrilberg" w:date="2020-07-16T08:51:00Z"/>
        </w:rPr>
      </w:pPr>
      <w:del w:id="633" w:author="Fabio Josgrilberg" w:date="2020-07-16T08:51:00Z">
        <w:r>
          <w:rPr>
            <w:lang w:val="en-CA" w:eastAsia="en-US"/>
          </w:rPr>
          <w:delText xml:space="preserve">SCHOENEBORN, D. et al. The three schools of CCO thinking: interactive dialogue and systematic comparison. </w:delText>
        </w:r>
      </w:del>
      <w:del w:id="634" w:author="Fabio Josgrilberg" w:date="2020-07-16T08:51:00Z">
        <w:r>
          <w:rPr>
            <w:b/>
            <w:bCs/>
            <w:lang w:val="en-US" w:eastAsia="en-US"/>
          </w:rPr>
          <w:delText>Management Communication Quarterly</w:delText>
        </w:r>
      </w:del>
      <w:del w:id="635" w:author="Fabio Josgrilberg" w:date="2020-07-16T08:51:00Z">
        <w:r>
          <w:rPr>
            <w:lang w:val="en-US" w:eastAsia="en-US"/>
          </w:rPr>
          <w:delText xml:space="preserve">, v. 28, n. 2, p. 285–316, 29 abr. 2014. Disponível em: </w:delText>
        </w:r>
      </w:del>
      <w:hyperlink r:id="rId15">
        <w:del w:id="636" w:author="Fabio Josgrilberg" w:date="2020-07-16T08:51:00Z">
          <w:r>
            <w:rPr>
              <w:rStyle w:val="InternetLink"/>
              <w:lang w:val="en-US" w:eastAsia="en-US"/>
            </w:rPr>
            <w:delText>https://doi.org/10.1177/0893318914527000</w:delText>
          </w:r>
        </w:del>
      </w:hyperlink>
      <w:del w:id="637" w:author="Fabio Josgrilberg" w:date="2020-07-16T08:51:00Z">
        <w:r>
          <w:rPr>
            <w:lang w:val="en-US" w:eastAsia="en-US"/>
          </w:rPr>
          <w:delText>. Acesso em: 16 jan. 2019.</w:delText>
        </w:r>
      </w:del>
    </w:p>
    <w:p>
      <w:pPr>
        <w:pStyle w:val="Normal"/>
        <w:widowControl w:val="false"/>
        <w:autoSpaceDE w:val="false"/>
        <w:spacing w:lineRule="auto" w:line="360" w:before="0" w:after="0"/>
        <w:jc w:val="both"/>
        <w:rPr>
          <w:lang w:val="en-US" w:eastAsia="en-US"/>
          <w:del w:id="640" w:author="Fabio Josgrilberg" w:date="2020-07-16T08:51:00Z"/>
        </w:rPr>
      </w:pPr>
      <w:del w:id="639" w:author="Fabio Josgrilberg" w:date="2020-07-16T08:51:00Z">
        <w:r>
          <w:rPr>
            <w:lang w:val="en-US" w:eastAsia="en-US"/>
          </w:rPr>
        </w:r>
      </w:del>
    </w:p>
    <w:p>
      <w:pPr>
        <w:pStyle w:val="Normal"/>
        <w:widowControl w:val="false"/>
        <w:autoSpaceDE w:val="false"/>
        <w:spacing w:lineRule="auto" w:line="360" w:before="0" w:after="0"/>
        <w:jc w:val="both"/>
        <w:rPr>
          <w:lang w:val="en-CA" w:eastAsia="en-US"/>
          <w:del w:id="644" w:author="Fabio Josgrilberg" w:date="2020-07-16T08:51:00Z"/>
        </w:rPr>
      </w:pPr>
      <w:del w:id="641" w:author="Fabio Josgrilberg" w:date="2020-07-16T08:51:00Z">
        <w:r>
          <w:rPr>
            <w:lang w:val="en-CA" w:eastAsia="en-US"/>
          </w:rPr>
          <w:delText xml:space="preserve">SCOLARI, C. A. . Media ecology: exploring the metahpor to expand the theory. </w:delText>
        </w:r>
      </w:del>
      <w:del w:id="642" w:author="Fabio Josgrilberg" w:date="2020-07-16T08:51:00Z">
        <w:r>
          <w:rPr>
            <w:b/>
            <w:bCs/>
            <w:lang w:val="en-CA" w:eastAsia="en-US"/>
          </w:rPr>
          <w:delText>Communication Theory</w:delText>
        </w:r>
      </w:del>
      <w:del w:id="643" w:author="Fabio Josgrilberg" w:date="2020-07-16T08:51:00Z">
        <w:r>
          <w:rPr>
            <w:lang w:val="en-CA" w:eastAsia="en-US"/>
          </w:rPr>
          <w:delText>, v. 22, p. 204–225, 2012.</w:delText>
        </w:r>
      </w:del>
    </w:p>
    <w:p>
      <w:pPr>
        <w:pStyle w:val="Normal"/>
        <w:widowControl w:val="false"/>
        <w:autoSpaceDE w:val="false"/>
        <w:spacing w:lineRule="auto" w:line="360" w:before="0" w:after="0"/>
        <w:jc w:val="both"/>
        <w:rPr>
          <w:lang w:val="en-CA" w:eastAsia="en-US"/>
          <w:del w:id="646" w:author="Fabio Josgrilberg" w:date="2020-07-16T08:51:00Z"/>
        </w:rPr>
      </w:pPr>
      <w:del w:id="645" w:author="Fabio Josgrilberg" w:date="2020-07-16T08:51:00Z">
        <w:r>
          <w:rPr>
            <w:lang w:val="en-CA" w:eastAsia="en-US"/>
          </w:rPr>
        </w:r>
      </w:del>
    </w:p>
    <w:p>
      <w:pPr>
        <w:pStyle w:val="Normal"/>
        <w:widowControl w:val="false"/>
        <w:autoSpaceDE w:val="false"/>
        <w:spacing w:lineRule="auto" w:line="360" w:before="0" w:after="0"/>
        <w:jc w:val="both"/>
        <w:rPr>
          <w:lang w:val="en-US" w:eastAsia="en-US"/>
          <w:del w:id="652" w:author="Fabio Josgrilberg" w:date="2020-07-16T08:51:00Z"/>
        </w:rPr>
      </w:pPr>
      <w:del w:id="647" w:author="Fabio Josgrilberg" w:date="2020-07-16T08:51:00Z">
        <w:r>
          <w:rPr>
            <w:lang w:val="en-CA" w:eastAsia="en-US"/>
          </w:rPr>
          <w:delText xml:space="preserve">_____. . Emergence, dominance, survival and extinction in the media ecology. </w:delText>
        </w:r>
      </w:del>
      <w:del w:id="648" w:author="Fabio Josgrilberg" w:date="2020-07-16T08:51:00Z">
        <w:r>
          <w:rPr>
            <w:b/>
            <w:bCs/>
            <w:lang w:val="en-US" w:eastAsia="en-US"/>
          </w:rPr>
          <w:delText>International Journal of Communication</w:delText>
        </w:r>
      </w:del>
      <w:del w:id="649" w:author="Fabio Josgrilberg" w:date="2020-07-16T08:51:00Z">
        <w:r>
          <w:rPr>
            <w:lang w:val="en-US" w:eastAsia="en-US"/>
          </w:rPr>
          <w:delText xml:space="preserve">, v. 7, p. 24, 2013. Disponível em: </w:delText>
        </w:r>
      </w:del>
      <w:hyperlink r:id="rId16">
        <w:del w:id="650" w:author="Fabio Josgrilberg" w:date="2020-07-16T08:51:00Z">
          <w:r>
            <w:rPr>
              <w:rStyle w:val="InternetLink"/>
              <w:lang w:val="en-US" w:eastAsia="en-US"/>
            </w:rPr>
            <w:delText>http://ijoc.org/index.php/ijoc/article/view/1919</w:delText>
          </w:r>
        </w:del>
      </w:hyperlink>
      <w:del w:id="651" w:author="Fabio Josgrilberg" w:date="2020-07-16T08:51:00Z">
        <w:r>
          <w:rPr>
            <w:lang w:val="en-US" w:eastAsia="en-US"/>
          </w:rPr>
          <w:delText>. Acesso em: 16 jan. 2019.</w:delText>
        </w:r>
      </w:del>
    </w:p>
    <w:p>
      <w:pPr>
        <w:pStyle w:val="Normal"/>
        <w:widowControl w:val="false"/>
        <w:autoSpaceDE w:val="false"/>
        <w:spacing w:lineRule="auto" w:line="360" w:before="0" w:after="0"/>
        <w:jc w:val="both"/>
        <w:rPr>
          <w:lang w:val="en-US" w:eastAsia="en-US"/>
          <w:del w:id="654" w:author="Fabio Josgrilberg" w:date="2020-07-16T08:51:00Z"/>
        </w:rPr>
      </w:pPr>
      <w:del w:id="653" w:author="Fabio Josgrilberg" w:date="2020-07-16T08:51:00Z">
        <w:r>
          <w:rPr>
            <w:lang w:val="en-US" w:eastAsia="en-US"/>
          </w:rPr>
        </w:r>
      </w:del>
    </w:p>
    <w:p>
      <w:pPr>
        <w:pStyle w:val="Normal"/>
        <w:widowControl w:val="false"/>
        <w:autoSpaceDE w:val="false"/>
        <w:spacing w:lineRule="auto" w:line="360" w:before="0" w:after="0"/>
        <w:jc w:val="both"/>
        <w:rPr>
          <w:lang w:val="en-US" w:eastAsia="en-US"/>
          <w:del w:id="661" w:author="Fabio Josgrilberg" w:date="2020-07-16T08:51:00Z"/>
        </w:rPr>
      </w:pPr>
      <w:del w:id="655" w:author="Fabio Josgrilberg" w:date="2020-07-16T08:51:00Z">
        <w:r>
          <w:rPr>
            <w:lang w:val="en-CA" w:eastAsia="en-US"/>
          </w:rPr>
          <w:delText xml:space="preserve">TALMAR, M. et al. Mapping, analyzing and designing innovation ecosystems: the ecosystem pie model. </w:delText>
        </w:r>
      </w:del>
      <w:del w:id="656" w:author="Fabio Josgrilberg" w:date="2020-07-16T08:51:00Z">
        <w:r>
          <w:rPr>
            <w:b/>
            <w:bCs/>
            <w:lang w:val="en-CA" w:eastAsia="en-US"/>
          </w:rPr>
          <w:delText>Long Range Planning</w:delText>
        </w:r>
      </w:del>
      <w:del w:id="657" w:author="Fabio Josgrilberg" w:date="2020-07-16T08:51:00Z">
        <w:r>
          <w:rPr>
            <w:lang w:val="en-CA" w:eastAsia="en-US"/>
          </w:rPr>
          <w:delText xml:space="preserve">, 11 out. 2018. Disponível em: </w:delText>
        </w:r>
      </w:del>
      <w:hyperlink r:id="rId17">
        <w:del w:id="658" w:author="Fabio Josgrilberg" w:date="2020-07-16T08:51:00Z">
          <w:r>
            <w:rPr>
              <w:rStyle w:val="InternetLink"/>
              <w:lang w:val="en-CA" w:eastAsia="en-US"/>
            </w:rPr>
            <w:delText>https://www.sciencedirect.com/science/article/pii/S0024630118304667</w:delText>
          </w:r>
        </w:del>
      </w:hyperlink>
      <w:del w:id="659" w:author="Fabio Josgrilberg" w:date="2020-07-16T08:51:00Z">
        <w:r>
          <w:rPr>
            <w:lang w:val="en-CA" w:eastAsia="en-US"/>
          </w:rPr>
          <w:delText xml:space="preserve">. </w:delText>
        </w:r>
      </w:del>
      <w:del w:id="660" w:author="Fabio Josgrilberg" w:date="2020-07-16T08:51:00Z">
        <w:r>
          <w:rPr>
            <w:lang w:val="en-US" w:eastAsia="en-US"/>
          </w:rPr>
          <w:delText>Acesso em: 16 jan. 2020.</w:delText>
        </w:r>
      </w:del>
    </w:p>
    <w:p>
      <w:pPr>
        <w:pStyle w:val="Normal"/>
        <w:widowControl w:val="false"/>
        <w:autoSpaceDE w:val="false"/>
        <w:spacing w:lineRule="auto" w:line="360" w:before="0" w:after="0"/>
        <w:jc w:val="both"/>
        <w:rPr>
          <w:lang w:val="en-US" w:eastAsia="en-US"/>
          <w:del w:id="663" w:author="Fabio Josgrilberg" w:date="2020-07-16T08:51:00Z"/>
        </w:rPr>
      </w:pPr>
      <w:del w:id="662" w:author="Fabio Josgrilberg" w:date="2020-07-16T08:51:00Z">
        <w:r>
          <w:rPr>
            <w:lang w:val="en-US" w:eastAsia="en-US"/>
          </w:rPr>
        </w:r>
      </w:del>
    </w:p>
    <w:p>
      <w:pPr>
        <w:pStyle w:val="Normal"/>
        <w:widowControl w:val="false"/>
        <w:autoSpaceDE w:val="false"/>
        <w:spacing w:lineRule="auto" w:line="360" w:before="0" w:after="0"/>
        <w:jc w:val="both"/>
        <w:rPr>
          <w:lang w:val="en-CA" w:eastAsia="en-US"/>
          <w:del w:id="668" w:author="Fabio Josgrilberg" w:date="2020-07-16T08:51:00Z"/>
        </w:rPr>
      </w:pPr>
      <w:del w:id="664" w:author="Fabio Josgrilberg" w:date="2020-07-16T08:51:00Z">
        <w:r>
          <w:rPr>
            <w:lang w:val="en-US" w:eastAsia="en-US"/>
          </w:rPr>
          <w:delText xml:space="preserve">TIDD, J.; BESSANT, J.; PAVITT, K. </w:delText>
        </w:r>
      </w:del>
      <w:del w:id="665" w:author="Fabio Josgrilberg" w:date="2020-07-16T08:51:00Z">
        <w:r>
          <w:rPr>
            <w:b/>
            <w:bCs/>
            <w:lang w:val="en-US" w:eastAsia="en-US"/>
          </w:rPr>
          <w:delText>Gestão da inovação</w:delText>
        </w:r>
      </w:del>
      <w:del w:id="666" w:author="Fabio Josgrilberg" w:date="2020-07-16T08:51:00Z">
        <w:r>
          <w:rPr>
            <w:lang w:val="en-US" w:eastAsia="en-US"/>
          </w:rPr>
          <w:delText xml:space="preserve">. </w:delText>
        </w:r>
      </w:del>
      <w:del w:id="667" w:author="Fabio Josgrilberg" w:date="2020-07-16T08:51:00Z">
        <w:r>
          <w:rPr>
            <w:lang w:val="en-CA" w:eastAsia="en-US"/>
          </w:rPr>
          <w:delText>Porto Alegre: Bookman, 2008.</w:delText>
        </w:r>
      </w:del>
    </w:p>
    <w:p>
      <w:pPr>
        <w:pStyle w:val="Normal"/>
        <w:widowControl w:val="false"/>
        <w:autoSpaceDE w:val="false"/>
        <w:spacing w:lineRule="auto" w:line="360" w:before="0" w:after="0"/>
        <w:jc w:val="both"/>
        <w:rPr>
          <w:lang w:val="en-CA" w:eastAsia="en-US"/>
          <w:del w:id="670" w:author="Fabio Josgrilberg" w:date="2020-07-16T08:51:00Z"/>
        </w:rPr>
      </w:pPr>
      <w:del w:id="669" w:author="Fabio Josgrilberg" w:date="2020-07-16T08:51:00Z">
        <w:r>
          <w:rPr>
            <w:lang w:val="en-CA" w:eastAsia="en-US"/>
          </w:rPr>
        </w:r>
      </w:del>
    </w:p>
    <w:p>
      <w:pPr>
        <w:pStyle w:val="Normal"/>
        <w:widowControl w:val="false"/>
        <w:autoSpaceDE w:val="false"/>
        <w:spacing w:lineRule="auto" w:line="360" w:before="0" w:after="0"/>
        <w:jc w:val="both"/>
        <w:rPr>
          <w:lang w:val="en-US" w:eastAsia="en-US"/>
          <w:del w:id="676" w:author="Fabio Josgrilberg" w:date="2020-07-16T08:51:00Z"/>
        </w:rPr>
      </w:pPr>
      <w:del w:id="671" w:author="Fabio Josgrilberg" w:date="2020-07-16T08:51:00Z">
        <w:r>
          <w:rPr>
            <w:lang w:val="en-CA" w:eastAsia="en-US"/>
          </w:rPr>
          <w:delText xml:space="preserve">TROTT, P.; HARTMANN, D. A. P. Why “open innovation” is old wine in new bottles. </w:delText>
        </w:r>
      </w:del>
      <w:del w:id="672" w:author="Fabio Josgrilberg" w:date="2020-07-16T08:51:00Z">
        <w:r>
          <w:rPr>
            <w:b/>
            <w:bCs/>
            <w:lang w:val="en-US" w:eastAsia="en-US"/>
          </w:rPr>
          <w:delText>International Journal of Innovation Management</w:delText>
        </w:r>
      </w:del>
      <w:del w:id="673" w:author="Fabio Josgrilberg" w:date="2020-07-16T08:51:00Z">
        <w:r>
          <w:rPr>
            <w:lang w:val="en-US" w:eastAsia="en-US"/>
          </w:rPr>
          <w:delText xml:space="preserve">, v. 13, n. 4, p. 715–736, 1 dez. 2009. Disponível em: </w:delText>
        </w:r>
      </w:del>
      <w:hyperlink r:id="rId18">
        <w:del w:id="674" w:author="Fabio Josgrilberg" w:date="2020-07-16T08:51:00Z">
          <w:r>
            <w:rPr>
              <w:rStyle w:val="InternetLink"/>
              <w:lang w:val="en-US" w:eastAsia="en-US"/>
            </w:rPr>
            <w:delText>https://doi.org/10.1142/S1363919609002509</w:delText>
          </w:r>
        </w:del>
      </w:hyperlink>
      <w:del w:id="675" w:author="Fabio Josgrilberg" w:date="2020-07-16T08:51:00Z">
        <w:r>
          <w:rPr>
            <w:lang w:val="en-US" w:eastAsia="en-US"/>
          </w:rPr>
          <w:delText>. Acesso em: 16 jan. 2020.</w:delText>
        </w:r>
      </w:del>
    </w:p>
    <w:p>
      <w:pPr>
        <w:pStyle w:val="Normal"/>
        <w:widowControl w:val="false"/>
        <w:autoSpaceDE w:val="false"/>
        <w:spacing w:lineRule="auto" w:line="360" w:before="0" w:after="0"/>
        <w:jc w:val="both"/>
        <w:rPr>
          <w:lang w:val="en-US" w:eastAsia="en-US"/>
          <w:del w:id="678" w:author="Fabio Josgrilberg" w:date="2020-07-16T08:51:00Z"/>
        </w:rPr>
      </w:pPr>
      <w:del w:id="677" w:author="Fabio Josgrilberg" w:date="2020-07-16T08:51:00Z">
        <w:r>
          <w:rPr>
            <w:lang w:val="en-US" w:eastAsia="en-US"/>
          </w:rPr>
        </w:r>
      </w:del>
    </w:p>
    <w:p>
      <w:pPr>
        <w:pStyle w:val="Normal"/>
        <w:widowControl w:val="false"/>
        <w:autoSpaceDE w:val="false"/>
        <w:spacing w:lineRule="auto" w:line="360" w:before="0" w:after="0"/>
        <w:jc w:val="both"/>
        <w:rPr>
          <w:lang w:val="en-CA" w:eastAsia="en-US"/>
          <w:del w:id="686" w:author="Fabio Josgrilberg" w:date="2020-07-16T08:51:00Z"/>
        </w:rPr>
      </w:pPr>
      <w:del w:id="679" w:author="Fabio Josgrilberg" w:date="2020-07-16T08:51:00Z">
        <w:r>
          <w:rPr>
            <w:lang w:val="en-CA" w:eastAsia="en-US"/>
          </w:rPr>
          <w:delText xml:space="preserve">UŽIENĖ, L. Open innovation, knowledge flows and intellectual capital. </w:delText>
        </w:r>
      </w:del>
      <w:del w:id="680" w:author="Fabio Josgrilberg" w:date="2020-07-16T08:51:00Z">
        <w:r>
          <w:rPr>
            <w:b/>
            <w:bCs/>
            <w:lang w:val="en-US" w:eastAsia="en-US"/>
          </w:rPr>
          <w:delText>Procedia – Social and Behavioral Sciences</w:delText>
        </w:r>
      </w:del>
      <w:del w:id="681" w:author="Fabio Josgrilberg" w:date="2020-07-16T08:51:00Z">
        <w:r>
          <w:rPr>
            <w:lang w:val="en-US" w:eastAsia="en-US"/>
          </w:rPr>
          <w:delText xml:space="preserve">, v. 213, p. 1057–1062, 2015. Disponível em: </w:delText>
        </w:r>
      </w:del>
      <w:del w:id="682" w:author="Fabio Josgrilberg" w:date="2020-07-16T08:51:00Z">
        <w:r>
          <w:rPr/>
          <w:delText xml:space="preserve"> </w:delText>
        </w:r>
      </w:del>
      <w:hyperlink r:id="rId19">
        <w:del w:id="683" w:author="Fabio Josgrilberg" w:date="2020-07-16T08:51:00Z">
          <w:r>
            <w:rPr>
              <w:rStyle w:val="InternetLink"/>
              <w:lang w:val="en-US" w:eastAsia="en-US"/>
            </w:rPr>
            <w:delText>https://www.sciencedirect.com/science/article/pii/S1877042815058802</w:delText>
          </w:r>
        </w:del>
      </w:hyperlink>
      <w:del w:id="684" w:author="Fabio Josgrilberg" w:date="2020-07-16T08:51:00Z">
        <w:r>
          <w:rPr>
            <w:lang w:val="en-US" w:eastAsia="en-US"/>
          </w:rPr>
          <w:delText xml:space="preserve">. </w:delText>
        </w:r>
      </w:del>
      <w:del w:id="685" w:author="Fabio Josgrilberg" w:date="2020-07-16T08:51:00Z">
        <w:r>
          <w:rPr>
            <w:lang w:val="en-CA" w:eastAsia="en-US"/>
          </w:rPr>
          <w:delText>Acesso em: 16 jan. 2020.</w:delText>
        </w:r>
      </w:del>
    </w:p>
    <w:p>
      <w:pPr>
        <w:pStyle w:val="Normal"/>
        <w:widowControl w:val="false"/>
        <w:autoSpaceDE w:val="false"/>
        <w:spacing w:lineRule="auto" w:line="360" w:before="0" w:after="0"/>
        <w:jc w:val="both"/>
        <w:rPr>
          <w:lang w:val="en-CA" w:eastAsia="en-US"/>
          <w:del w:id="688" w:author="Fabio Josgrilberg" w:date="2020-07-16T08:51:00Z"/>
        </w:rPr>
      </w:pPr>
      <w:del w:id="687" w:author="Fabio Josgrilberg" w:date="2020-07-16T08:51:00Z">
        <w:r>
          <w:rPr>
            <w:lang w:val="en-CA" w:eastAsia="en-US"/>
          </w:rPr>
        </w:r>
      </w:del>
    </w:p>
    <w:p>
      <w:pPr>
        <w:pStyle w:val="Normal"/>
        <w:widowControl w:val="false"/>
        <w:autoSpaceDE w:val="false"/>
        <w:spacing w:lineRule="auto" w:line="360" w:before="0" w:after="0"/>
        <w:jc w:val="both"/>
        <w:rPr>
          <w:lang w:val="en-CA" w:eastAsia="en-US"/>
          <w:del w:id="692" w:author="Fabio Josgrilberg" w:date="2020-07-16T08:51:00Z"/>
        </w:rPr>
      </w:pPr>
      <w:del w:id="689" w:author="Fabio Josgrilberg" w:date="2020-07-16T08:51:00Z">
        <w:r>
          <w:rPr>
            <w:lang w:val="en-CA" w:eastAsia="en-US"/>
          </w:rPr>
          <w:delText xml:space="preserve">WEATHERS, K. C.; STRAYER, D. L.; LIKENS, G. E. </w:delText>
        </w:r>
      </w:del>
      <w:del w:id="690" w:author="Fabio Josgrilberg" w:date="2020-07-16T08:51:00Z">
        <w:r>
          <w:rPr>
            <w:b/>
            <w:bCs/>
            <w:lang w:val="en-CA" w:eastAsia="en-US"/>
          </w:rPr>
          <w:delText>Fundamentals of ecosystem science</w:delText>
        </w:r>
      </w:del>
      <w:del w:id="691" w:author="Fabio Josgrilberg" w:date="2020-07-16T08:51:00Z">
        <w:r>
          <w:rPr>
            <w:lang w:val="en-CA" w:eastAsia="en-US"/>
          </w:rPr>
          <w:delText>. New York: Elsevier, 2013.</w:delText>
        </w:r>
      </w:del>
    </w:p>
    <w:p>
      <w:pPr>
        <w:pStyle w:val="Normal"/>
        <w:widowControl w:val="false"/>
        <w:autoSpaceDE w:val="false"/>
        <w:spacing w:lineRule="auto" w:line="360" w:before="0" w:after="0"/>
        <w:jc w:val="both"/>
        <w:rPr>
          <w:lang w:val="en-CA" w:eastAsia="en-US"/>
          <w:del w:id="694" w:author="Fabio Josgrilberg" w:date="2020-07-16T08:51:00Z"/>
        </w:rPr>
      </w:pPr>
      <w:del w:id="693" w:author="Fabio Josgrilberg" w:date="2020-07-16T08:51:00Z">
        <w:r>
          <w:rPr>
            <w:lang w:val="en-CA" w:eastAsia="en-US"/>
          </w:rPr>
        </w:r>
      </w:del>
    </w:p>
    <w:p>
      <w:pPr>
        <w:pStyle w:val="Normal"/>
        <w:widowControl w:val="false"/>
        <w:autoSpaceDE w:val="false"/>
        <w:spacing w:lineRule="auto" w:line="360" w:before="0" w:after="0"/>
        <w:jc w:val="both"/>
        <w:rPr>
          <w:lang w:val="en-CA" w:eastAsia="en-US"/>
          <w:del w:id="698" w:author="Fabio Josgrilberg" w:date="2020-07-16T08:51:00Z"/>
        </w:rPr>
      </w:pPr>
      <w:del w:id="695" w:author="Fabio Josgrilberg" w:date="2020-07-16T08:51:00Z">
        <w:r>
          <w:rPr>
            <w:lang w:val="en-CA" w:eastAsia="en-US"/>
          </w:rPr>
          <w:delText xml:space="preserve">WIENER, R. </w:delText>
        </w:r>
      </w:del>
      <w:del w:id="696" w:author="Fabio Josgrilberg" w:date="2020-07-16T08:51:00Z">
        <w:r>
          <w:rPr>
            <w:b/>
            <w:bCs/>
            <w:lang w:val="en-CA" w:eastAsia="en-US"/>
          </w:rPr>
          <w:delText xml:space="preserve">Cybernetics: </w:delText>
        </w:r>
      </w:del>
      <w:del w:id="697" w:author="Fabio Josgrilberg" w:date="2020-07-16T08:51:00Z">
        <w:r>
          <w:rPr>
            <w:lang w:val="en-CA" w:eastAsia="en-US"/>
          </w:rPr>
          <w:delText>or control and communication in the animal and the machine. Cambridge: MIT Press, 1961.</w:delText>
        </w:r>
      </w:del>
    </w:p>
    <w:p>
      <w:pPr>
        <w:pStyle w:val="Normal"/>
        <w:widowControl w:val="false"/>
        <w:autoSpaceDE w:val="false"/>
        <w:spacing w:lineRule="auto" w:line="360" w:before="0" w:after="0"/>
        <w:jc w:val="both"/>
        <w:rPr>
          <w:lang w:val="en-CA" w:eastAsia="en-US"/>
          <w:del w:id="700" w:author="Fabio Josgrilberg" w:date="2020-07-16T08:51:00Z"/>
        </w:rPr>
      </w:pPr>
      <w:del w:id="699" w:author="Fabio Josgrilberg" w:date="2020-07-16T08:51:00Z">
        <w:r>
          <w:rPr>
            <w:lang w:val="en-CA" w:eastAsia="en-US"/>
          </w:rPr>
        </w:r>
      </w:del>
    </w:p>
    <w:p>
      <w:pPr>
        <w:pStyle w:val="CORPO"/>
        <w:widowControl w:val="false"/>
        <w:autoSpaceDE w:val="false"/>
        <w:spacing w:lineRule="auto" w:line="360" w:before="0" w:after="0"/>
        <w:jc w:val="both"/>
        <w:rPr>
          <w:color w:val="000000"/>
          <w:ins w:id="707" w:author="Fabio Josgrilberg" w:date="2020-07-16T08:51:00Z"/>
        </w:rPr>
      </w:pPr>
      <w:del w:id="701" w:author="Fabio Josgrilberg" w:date="2020-07-16T08:51:00Z">
        <w:r>
          <w:rPr>
            <w:lang w:val="en-CA" w:eastAsia="en-US"/>
          </w:rPr>
          <w:delText xml:space="preserve">WILHOIT, E. D. Space, place, and the communicative constitution of organizations: a constitutive model of organizational space. </w:delText>
        </w:r>
      </w:del>
      <w:del w:id="702" w:author="Fabio Josgrilberg" w:date="2020-07-16T08:51:00Z">
        <w:r>
          <w:rPr>
            <w:b/>
            <w:bCs/>
            <w:lang w:val="en-US" w:eastAsia="en-US"/>
          </w:rPr>
          <w:delText>Communication Theory</w:delText>
        </w:r>
      </w:del>
      <w:del w:id="703" w:author="Fabio Josgrilberg" w:date="2020-07-16T08:51:00Z">
        <w:r>
          <w:rPr>
            <w:lang w:val="en-US" w:eastAsia="en-US"/>
          </w:rPr>
          <w:delText xml:space="preserve">, v. 28, n. 3, p. 311–331, 16 abr. 2018. Disponível em: </w:delText>
        </w:r>
      </w:del>
      <w:hyperlink r:id="rId20">
        <w:del w:id="704" w:author="Fabio Josgrilberg" w:date="2020-07-16T08:51:00Z">
          <w:r>
            <w:rPr>
              <w:rStyle w:val="InternetLink"/>
              <w:lang w:val="en-US" w:eastAsia="en-US"/>
            </w:rPr>
            <w:delText>https://dx.doi.org/10.1093/ct/qty007</w:delText>
          </w:r>
        </w:del>
      </w:hyperlink>
      <w:del w:id="705" w:author="Fabio Josgrilberg" w:date="2020-07-16T08:51:00Z">
        <w:r>
          <w:rPr>
            <w:lang w:val="en-US" w:eastAsia="en-US"/>
          </w:rPr>
          <w:delText>. Acesso em: 16 jan. 2020.</w:delText>
        </w:r>
      </w:del>
      <w:ins w:id="706" w:author="Fabio Josgrilberg" w:date="2020-07-16T08:51:00Z">
        <w:r>
          <w:rPr>
            <w:color w:val="000000"/>
          </w:rPr>
          <w:t>Referências</w:t>
        </w:r>
      </w:ins>
    </w:p>
    <w:p>
      <w:pPr>
        <w:pStyle w:val="Normal"/>
        <w:widowControl w:val="false"/>
        <w:autoSpaceDE w:val="false"/>
        <w:spacing w:lineRule="auto" w:line="360" w:before="0" w:after="0"/>
        <w:rPr/>
      </w:pPr>
      <w:r>
        <w:rPr>
          <w:lang w:val="en-US" w:eastAsia="en-US"/>
        </w:rPr>
        <w:t xml:space="preserve">BOGERS, M.; BURCHARTH, A.; CHESBROUGH, H. Open Innovation in Brazil:  Exploring Opportunities and Challenges. </w:t>
      </w:r>
      <w:r>
        <w:rPr>
          <w:b/>
          <w:bCs/>
          <w:lang w:val="en-US" w:eastAsia="en-US"/>
        </w:rPr>
        <w:t>International Journal of Innovation; Vol 7, No 2 (2019): May-August (Forthcoming articles)</w:t>
      </w:r>
      <w:r>
        <w:rPr>
          <w:lang w:val="en-US" w:eastAsia="en-US"/>
        </w:rPr>
        <w:t>, 25 mar. 2019. Disponível em: &lt;http://www.journaliji.org/index.php/iji/article/view/417&gt;.</w:t>
      </w:r>
    </w:p>
    <w:p>
      <w:pPr>
        <w:pStyle w:val="Normal"/>
        <w:widowControl w:val="false"/>
        <w:autoSpaceDE w:val="false"/>
        <w:spacing w:lineRule="auto" w:line="360" w:before="0" w:after="0"/>
        <w:rPr/>
      </w:pPr>
      <w:r>
        <w:rPr>
          <w:lang w:val="en-US" w:eastAsia="en-US"/>
        </w:rPr>
        <w:t xml:space="preserve">CETINTAS, H. B.; OZUPEK, M. N. Corporate Knowledge Communication and Knowledge Communication Difficulties. </w:t>
      </w:r>
      <w:r>
        <w:rPr>
          <w:b/>
          <w:bCs/>
          <w:lang w:val="en-US" w:eastAsia="en-US"/>
        </w:rPr>
        <w:t>International Scholarly and Scientific Research &amp; Innovation</w:t>
      </w:r>
      <w:r>
        <w:rPr>
          <w:lang w:val="en-US" w:eastAsia="en-US"/>
        </w:rPr>
        <w:t xml:space="preserve">, v. 6, n. 4, p. 567–571, 2012. </w:t>
      </w:r>
    </w:p>
    <w:p>
      <w:pPr>
        <w:pStyle w:val="Normal"/>
        <w:widowControl w:val="false"/>
        <w:autoSpaceDE w:val="false"/>
        <w:spacing w:lineRule="auto" w:line="360" w:before="0" w:after="0"/>
        <w:rPr/>
      </w:pPr>
      <w:r>
        <w:rPr>
          <w:lang w:val="en-US" w:eastAsia="en-US"/>
        </w:rPr>
        <w:t xml:space="preserve">CHESBROUGH, H.; VANHAVERBEKE, W.; WEST, J. </w:t>
      </w:r>
      <w:r>
        <w:rPr>
          <w:b/>
          <w:bCs/>
          <w:lang w:val="en-US" w:eastAsia="en-US"/>
        </w:rPr>
        <w:t>Open Innovation: Researching a New Paradigm</w:t>
      </w:r>
      <w:r>
        <w:rPr>
          <w:lang w:val="en-US" w:eastAsia="en-US"/>
        </w:rPr>
        <w:t xml:space="preserve">. Oxford: Oxford University Press, 2006. </w:t>
      </w:r>
    </w:p>
    <w:p>
      <w:pPr>
        <w:pStyle w:val="Normal"/>
        <w:widowControl w:val="false"/>
        <w:autoSpaceDE w:val="false"/>
        <w:spacing w:lineRule="auto" w:line="360" w:before="0" w:after="0"/>
        <w:rPr/>
      </w:pPr>
      <w:r>
        <w:rPr>
          <w:lang w:val="en-US" w:eastAsia="en-US"/>
        </w:rPr>
        <w:t xml:space="preserve">COHEN, W. M.; LEVINTHAL, D. A. Absorptive Capacity: A New Perspective on Learning and Innovation. </w:t>
      </w:r>
      <w:r>
        <w:rPr>
          <w:b/>
          <w:bCs/>
          <w:lang w:val="en-US" w:eastAsia="en-US"/>
        </w:rPr>
        <w:t>Administrative Science Quarterly</w:t>
      </w:r>
      <w:r>
        <w:rPr>
          <w:lang w:val="en-US" w:eastAsia="en-US"/>
        </w:rPr>
        <w:t>, v. 35, n. 1, p. 128–152, 1990. Disponível em: &lt;http://www.jstor.org/stable/2393553&gt;.</w:t>
      </w:r>
    </w:p>
    <w:p>
      <w:pPr>
        <w:pStyle w:val="Normal"/>
        <w:widowControl w:val="false"/>
        <w:autoSpaceDE w:val="false"/>
        <w:spacing w:lineRule="auto" w:line="360" w:before="0" w:after="0"/>
        <w:rPr/>
      </w:pPr>
      <w:r>
        <w:rPr>
          <w:lang w:val="en-US" w:eastAsia="en-US"/>
        </w:rPr>
        <w:t xml:space="preserve">DOBUSCH, L. et al. A Communication Perspective on Open Strategy and Open Innovation. </w:t>
      </w:r>
      <w:r>
        <w:rPr>
          <w:b/>
          <w:bCs/>
          <w:lang w:val="en-US" w:eastAsia="en-US"/>
        </w:rPr>
        <w:t>Managementforschung</w:t>
      </w:r>
      <w:r>
        <w:rPr>
          <w:lang w:val="en-US" w:eastAsia="en-US"/>
        </w:rPr>
        <w:t xml:space="preserve">, v. 27, p. 5–25, 31 ago. 2017. </w:t>
      </w:r>
    </w:p>
    <w:p>
      <w:pPr>
        <w:pStyle w:val="Normal"/>
        <w:widowControl w:val="false"/>
        <w:autoSpaceDE w:val="false"/>
        <w:spacing w:lineRule="auto" w:line="360" w:before="0" w:after="0"/>
        <w:rPr/>
      </w:pPr>
      <w:r>
        <w:rPr>
          <w:lang w:val="en-US" w:eastAsia="en-US"/>
        </w:rPr>
        <w:t xml:space="preserve">LUOMA-AHO, V.; HALONEN, S. ntangibles and Innovation: The Role of Communication in the Innovation Ecosystem. </w:t>
      </w:r>
      <w:r>
        <w:rPr>
          <w:b/>
          <w:bCs/>
          <w:lang w:val="en-US" w:eastAsia="en-US"/>
        </w:rPr>
        <w:t>Innovation Journalism</w:t>
      </w:r>
      <w:r>
        <w:rPr>
          <w:lang w:val="en-US" w:eastAsia="en-US"/>
        </w:rPr>
        <w:t xml:space="preserve">, v. 7, n. 2, 2010. </w:t>
      </w:r>
    </w:p>
    <w:p>
      <w:pPr>
        <w:pStyle w:val="Normal"/>
        <w:widowControl w:val="false"/>
        <w:autoSpaceDE w:val="false"/>
        <w:spacing w:lineRule="auto" w:line="360" w:before="0" w:after="0"/>
        <w:rPr/>
      </w:pPr>
      <w:r>
        <w:rPr>
          <w:lang w:val="en-US" w:eastAsia="en-US"/>
        </w:rPr>
        <w:t xml:space="preserve">MORTARA, L.; MARSHAL, T. Padrões de implementação de inovação aberta em multinacionais. In: </w:t>
      </w:r>
      <w:r>
        <w:rPr>
          <w:b/>
          <w:bCs/>
          <w:lang w:val="en-US" w:eastAsia="en-US"/>
        </w:rPr>
        <w:t>Novas fronteiras em inovação aberta</w:t>
      </w:r>
      <w:r>
        <w:rPr>
          <w:lang w:val="en-US" w:eastAsia="en-US"/>
        </w:rPr>
        <w:t xml:space="preserve">. São Paulo: Buscher, 2017. p. 257–276. </w:t>
      </w:r>
    </w:p>
    <w:p>
      <w:pPr>
        <w:pStyle w:val="Normal"/>
        <w:widowControl w:val="false"/>
        <w:autoSpaceDE w:val="false"/>
        <w:spacing w:lineRule="auto" w:line="360" w:before="0" w:after="0"/>
        <w:rPr/>
      </w:pPr>
      <w:r>
        <w:rPr>
          <w:lang w:val="en-US" w:eastAsia="en-US"/>
        </w:rPr>
        <w:t xml:space="preserve">SABINO DE FREITAS, A. et al. Inovação Aberta Nas Empresas Brasileiras: Uma Análise Da Produção Acadêmica No Período De 2003 A 2016. </w:t>
      </w:r>
      <w:r>
        <w:rPr>
          <w:b/>
          <w:bCs/>
          <w:lang w:val="en-US" w:eastAsia="en-US"/>
        </w:rPr>
        <w:t>Revista Ibero Americana de Estratégia</w:t>
      </w:r>
      <w:r>
        <w:rPr>
          <w:lang w:val="en-US" w:eastAsia="en-US"/>
        </w:rPr>
        <w:t>, v. 16, n. 3, p. 22–38, 6 maio 2017. Disponível em: &lt;https://www.redalyc.org/articulo.oa?id=331252606003&gt;.</w:t>
      </w:r>
    </w:p>
    <w:p>
      <w:pPr>
        <w:pStyle w:val="Normal"/>
        <w:widowControl w:val="false"/>
        <w:autoSpaceDE w:val="false"/>
        <w:spacing w:lineRule="auto" w:line="360" w:before="0" w:after="0"/>
        <w:rPr>
          <w:lang w:val="en-US" w:eastAsia="en-US"/>
        </w:rPr>
      </w:pPr>
      <w:r>
        <w:rPr>
          <w:lang w:val="en-US" w:eastAsia="en-US"/>
        </w:rPr>
        <w:t xml:space="preserve">UŽIENĖ, L. Open Innovation, Knowledge Flows and Intellectual Capital. </w:t>
      </w:r>
      <w:r>
        <w:rPr>
          <w:b/>
          <w:bCs/>
          <w:lang w:val="en-US" w:eastAsia="en-US"/>
        </w:rPr>
        <w:t>Procedia - Social and Behavioral Sciences</w:t>
      </w:r>
      <w:r>
        <w:rPr>
          <w:lang w:val="en-US" w:eastAsia="en-US"/>
        </w:rPr>
        <w:t>, v. 213, p. 1057–1062, 2015. Disponível em: &lt;www.sciencedirect.com&gt;. Acesso em: 29 abr. 2019.</w:t>
      </w:r>
    </w:p>
    <w:p>
      <w:pPr>
        <w:pStyle w:val="Normal"/>
        <w:widowControl w:val="false"/>
        <w:autoSpaceDE w:val="false"/>
        <w:spacing w:lineRule="auto" w:line="360" w:before="0" w:after="0"/>
        <w:jc w:val="both"/>
        <w:rPr>
          <w:color w:val="000000"/>
          <w:lang w:val="en-US" w:eastAsia="en-US"/>
        </w:rPr>
      </w:pPr>
      <w:r>
        <w:rPr>
          <w:color w:val="000000"/>
          <w:lang w:val="en-US" w:eastAsia="en-US"/>
        </w:rPr>
      </w:r>
    </w:p>
    <w:sectPr>
      <w:headerReference w:type="default" r:id="rId2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o de pesquisa financiado pelo Fundação de Amparo à Pesquisa do Estado de São Paulo (FAPESP)</w:t>
      </w:r>
    </w:p>
  </w:footnote>
  <w:footnote w:id="3">
    <w:p>
      <w:pPr>
        <w:pStyle w:val="Footnote"/>
        <w:rPr/>
      </w:pPr>
      <w:ins w:id="708" w:author="Fabio Josgrilberg" w:date="2020-07-16T10:18:00Z">
        <w:r>
          <w:rPr>
            <w:rStyle w:val="FootnoteCharacters"/>
          </w:rPr>
          <w:footnoteRef/>
        </w:r>
      </w:ins>
      <w:ins w:id="709" w:author="Fabio Josgrilberg" w:date="2020-07-16T10:18:00Z">
        <w:r>
          <w:rPr/>
          <w:t xml:space="preserve"> </w:t>
        </w:r>
      </w:ins>
      <w:ins w:id="710" w:author="Fabio Josgrilberg" w:date="2020-07-16T10:18:00Z">
        <w:r>
          <w:rPr/>
          <w:t>Fabio B. Josgrilberg, PhD, professor titular, Programa de Pós-graduação Stricto Sensu em Comunicação Social da Universidade Metodista de São Paulo, Cátedra Unesco de Comunicação para o Desenvolvimento Regional. E-mail: fabio.josgrilberg@metodista.br</w:t>
        </w:r>
      </w:ins>
    </w:p>
  </w:footnote>
  <w:footnote w:id="4">
    <w:p>
      <w:pPr>
        <w:pStyle w:val="Footnote"/>
        <w:rPr/>
      </w:pPr>
      <w:ins w:id="711" w:author="Fabio Josgrilberg" w:date="2020-07-16T10:20:00Z">
        <w:r>
          <w:rPr>
            <w:rStyle w:val="FootnoteCharacters"/>
          </w:rPr>
          <w:footnoteRef/>
        </w:r>
      </w:ins>
      <w:ins w:id="712" w:author="Fabio Josgrilberg" w:date="2020-07-16T10:20:00Z">
        <w:r>
          <w:rPr/>
          <w:t xml:space="preserve"> </w:t>
        </w:r>
      </w:ins>
      <w:ins w:id="713" w:author="Fabio Josgrilberg" w:date="2020-07-16T10:20:00Z">
        <w:r>
          <w:rPr/>
          <w:t>Luciana Hashiba, PhD, vice-coordenadora do Centro de Inovação da Fundação Getúlio Vargas. E-mail: luciana.hashiba@fgv.br</w:t>
        </w:r>
      </w:ins>
    </w:p>
  </w:footnote>
  <w:footnote w:id="5">
    <w:p>
      <w:pPr>
        <w:pStyle w:val="Footnote"/>
        <w:rPr/>
      </w:pPr>
      <w:del w:id="714" w:author="Fabio Josgrilberg" w:date="2020-07-15T17:21:00Z">
        <w:r>
          <w:rPr>
            <w:rStyle w:val="FootnoteCharacters"/>
          </w:rPr>
          <w:footnoteRef/>
        </w:r>
      </w:del>
      <w:del w:id="715" w:author="Fabio Josgrilberg" w:date="2020-07-15T17:21:00Z">
        <w:r>
          <w:rPr/>
          <w:delText xml:space="preserve"> </w:delText>
        </w:r>
      </w:del>
      <w:del w:id="716" w:author="Fabio Josgrilberg" w:date="2020-07-15T17:21:00Z">
        <w:r>
          <w:rPr/>
          <w:delText>Tradução do autor.</w:delText>
        </w:r>
      </w:del>
    </w:p>
  </w:footnote>
  <w:footnote w:id="6">
    <w:p>
      <w:pPr>
        <w:pStyle w:val="Footnote"/>
        <w:rPr/>
      </w:pPr>
      <w:del w:id="717" w:author="Fabio Josgrilberg" w:date="2020-07-15T17:30:00Z">
        <w:r>
          <w:rPr>
            <w:rStyle w:val="FootnoteCharacters"/>
          </w:rPr>
          <w:footnoteRef/>
        </w:r>
      </w:del>
      <w:del w:id="718" w:author="Fabio Josgrilberg" w:date="2020-07-15T17:30:00Z">
        <w:r>
          <w:rPr/>
          <w:delText xml:space="preserve"> </w:delText>
        </w:r>
      </w:del>
      <w:del w:id="719" w:author="Fabio Josgrilberg" w:date="2020-07-15T17:30:00Z">
        <w:r>
          <w:rPr/>
          <w:delText>Tradução do autor.</w:delText>
        </w:r>
      </w:del>
    </w:p>
  </w:footnote>
  <w:footnote w:id="7">
    <w:p>
      <w:pPr>
        <w:pStyle w:val="Footnote"/>
        <w:rPr/>
      </w:pPr>
      <w:del w:id="720" w:author="Fabio Josgrilberg" w:date="2020-07-15T17:41:00Z">
        <w:r>
          <w:rPr>
            <w:rStyle w:val="FootnoteCharacters"/>
          </w:rPr>
          <w:footnoteRef/>
        </w:r>
      </w:del>
      <w:del w:id="721" w:author="Fabio Josgrilberg" w:date="2020-07-15T17:41:00Z">
        <w:r>
          <w:rPr/>
          <w:delText xml:space="preserve"> </w:delText>
        </w:r>
      </w:del>
      <w:del w:id="722" w:author="Fabio Josgrilberg" w:date="2020-07-15T17:41:00Z">
        <w:r>
          <w:rPr/>
          <w:delText>Tradução do autor.</w:delText>
        </w:r>
      </w:del>
    </w:p>
  </w:footnote>
  <w:footnote w:id="8">
    <w:p>
      <w:pPr>
        <w:pStyle w:val="Footnote"/>
        <w:rPr/>
      </w:pPr>
      <w:del w:id="723" w:author="Fabio Josgrilberg" w:date="2020-07-15T17:43:00Z">
        <w:r>
          <w:rPr>
            <w:rStyle w:val="FootnoteCharacters"/>
          </w:rPr>
          <w:footnoteRef/>
        </w:r>
      </w:del>
      <w:del w:id="724" w:author="Fabio Josgrilberg" w:date="2020-07-15T17:43:00Z">
        <w:r>
          <w:rPr/>
          <w:delText xml:space="preserve"> </w:delText>
        </w:r>
      </w:del>
      <w:del w:id="725" w:author="Fabio Josgrilberg" w:date="2020-07-15T17:43:00Z">
        <w:r>
          <w:rPr/>
          <w:delText>Tradução do autor.</w:delText>
        </w:r>
      </w:del>
    </w:p>
  </w:footnote>
  <w:footnote w:id="9">
    <w:p>
      <w:pPr>
        <w:pStyle w:val="Footnote"/>
        <w:rPr/>
      </w:pPr>
      <w:ins w:id="726" w:author="Fabio Josgrilberg" w:date="2020-07-16T09:06:00Z">
        <w:r>
          <w:rPr>
            <w:rStyle w:val="FootnoteCharacters"/>
          </w:rPr>
          <w:footnoteRef/>
        </w:r>
      </w:ins>
      <w:ins w:id="727" w:author="Fabio Josgrilberg" w:date="2020-07-16T09:06:00Z">
        <w:r>
          <w:rPr/>
          <w:t xml:space="preserve"> </w:t>
        </w:r>
      </w:ins>
      <w:ins w:id="728" w:author="Fabio Josgrilberg" w:date="2020-07-16T09:06:00Z">
        <w:r>
          <w:rPr/>
          <w:t>Tradução do auto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b/>
      <w:bCs/>
      <w:kern w:val="2"/>
      <w:sz w:val="28"/>
      <w:szCs w:val="36"/>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eastAsia="Times New Roman"/>
      <w:b/>
      <w:bCs/>
      <w:iCs/>
      <w:sz w:val="32"/>
      <w:szCs w:val="32"/>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DengXian Light" w:cs="Times New Roman"/>
      <w:b/>
      <w:bCs/>
      <w:color w:val="4472C4"/>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DengXian Light" w:cs="Times New Roman"/>
      <w:b/>
      <w:bCs/>
      <w:i/>
      <w:iCs/>
      <w:color w:val="4472C4"/>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DengXian Light" w:cs="Times New Roman"/>
      <w:color w:val="1F3763"/>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DengXian Light" w:cs="Times New Roman"/>
      <w:i/>
      <w:iCs/>
      <w:color w:val="1F3763"/>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DengXian Light"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DengXian Light"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DengXian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8"/>
      <w:szCs w:val="36"/>
      <w:lang w:val="pt-BR"/>
    </w:rPr>
  </w:style>
  <w:style w:type="character" w:styleId="Ttulo2Char">
    <w:name w:val="Título 2 Char"/>
    <w:qFormat/>
    <w:rPr>
      <w:rFonts w:ascii="Times New Roman" w:hAnsi="Times New Roman" w:eastAsia="Times New Roman" w:cs="Times New Roman"/>
      <w:b/>
      <w:bCs/>
      <w:iCs/>
      <w:sz w:val="32"/>
      <w:szCs w:val="32"/>
      <w:lang w:val="pt-BR"/>
    </w:rPr>
  </w:style>
  <w:style w:type="character" w:styleId="Ttulo3Char">
    <w:name w:val="Título 3 Char"/>
    <w:qFormat/>
    <w:rPr>
      <w:rFonts w:ascii="Calibri Light" w:hAnsi="Calibri Light" w:eastAsia="DengXian Light" w:cs="Times New Roman"/>
      <w:b/>
      <w:bCs/>
      <w:color w:val="4472C4"/>
      <w:lang w:val="pt-BR"/>
    </w:rPr>
  </w:style>
  <w:style w:type="character" w:styleId="Ttulo4Char">
    <w:name w:val="Título 4 Char"/>
    <w:qFormat/>
    <w:rPr>
      <w:rFonts w:ascii="Calibri Light" w:hAnsi="Calibri Light" w:eastAsia="DengXian Light" w:cs="Times New Roman"/>
      <w:b/>
      <w:bCs/>
      <w:i/>
      <w:iCs/>
      <w:color w:val="4472C4"/>
      <w:lang w:val="pt-BR"/>
    </w:rPr>
  </w:style>
  <w:style w:type="character" w:styleId="Ttulo5Char">
    <w:name w:val="Título 5 Char"/>
    <w:qFormat/>
    <w:rPr>
      <w:rFonts w:ascii="Calibri Light" w:hAnsi="Calibri Light" w:eastAsia="DengXian Light" w:cs="Times New Roman"/>
      <w:color w:val="1F3763"/>
      <w:lang w:val="pt-BR"/>
    </w:rPr>
  </w:style>
  <w:style w:type="character" w:styleId="Ttulo6Char">
    <w:name w:val="Título 6 Char"/>
    <w:qFormat/>
    <w:rPr>
      <w:rFonts w:ascii="Calibri Light" w:hAnsi="Calibri Light" w:eastAsia="DengXian Light" w:cs="Times New Roman"/>
      <w:i/>
      <w:iCs/>
      <w:color w:val="1F3763"/>
      <w:lang w:val="pt-BR"/>
    </w:rPr>
  </w:style>
  <w:style w:type="character" w:styleId="Ttulo7Char">
    <w:name w:val="Título 7 Char"/>
    <w:qFormat/>
    <w:rPr>
      <w:rFonts w:ascii="Calibri Light" w:hAnsi="Calibri Light" w:eastAsia="DengXian Light" w:cs="Times New Roman"/>
      <w:i/>
      <w:iCs/>
      <w:color w:val="404040"/>
      <w:lang w:val="pt-BR"/>
    </w:rPr>
  </w:style>
  <w:style w:type="character" w:styleId="Ttulo8Char">
    <w:name w:val="Título 8 Char"/>
    <w:qFormat/>
    <w:rPr>
      <w:rFonts w:ascii="Calibri Light" w:hAnsi="Calibri Light" w:eastAsia="DengXian Light" w:cs="Times New Roman"/>
      <w:color w:val="404040"/>
      <w:sz w:val="20"/>
      <w:szCs w:val="20"/>
      <w:lang w:val="pt-BR"/>
    </w:rPr>
  </w:style>
  <w:style w:type="character" w:styleId="Ttulo9Char">
    <w:name w:val="Título 9 Char"/>
    <w:qFormat/>
    <w:rPr>
      <w:rFonts w:ascii="Calibri Light" w:hAnsi="Calibri Light" w:eastAsia="DengXian Light" w:cs="Times New Roman"/>
      <w:i/>
      <w:iCs/>
      <w:color w:val="404040"/>
      <w:sz w:val="20"/>
      <w:szCs w:val="20"/>
      <w:lang w:val="pt-BR"/>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Cambria" w:cs="Times New Roman"/>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Cambria" w:cs="Times New Roman"/>
      <w:lang w:val="pt-BR"/>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iCs/>
      <w:sz w:val="32"/>
      <w:szCs w:val="32"/>
      <w:lang w:val="pt-BR"/>
    </w:rPr>
  </w:style>
  <w:style w:type="character" w:styleId="TextodebaloChar">
    <w:name w:val="Texto de balão Char"/>
    <w:qFormat/>
    <w:rPr>
      <w:rFonts w:ascii="Times New Roman" w:hAnsi="Times New Roman" w:eastAsia="Cambria" w:cs="Times New Roman"/>
      <w:sz w:val="18"/>
      <w:szCs w:val="18"/>
      <w:lang w:val="pt-BR"/>
    </w:rPr>
  </w:style>
  <w:style w:type="character" w:styleId="AssuntodocomentrioChar">
    <w:name w:val="Assunto do comentário Char"/>
    <w:qFormat/>
    <w:rPr>
      <w:rFonts w:ascii="Times New Roman" w:hAnsi="Times New Roman" w:eastAsia="Cambria" w:cs="Times New Roman"/>
      <w:b/>
      <w:bCs/>
      <w:sz w:val="20"/>
      <w:szCs w:val="20"/>
      <w:lang w:val="pt-BR"/>
    </w:rPr>
  </w:style>
  <w:style w:type="character" w:styleId="GrficoChar">
    <w:name w:val="Gráfico Char"/>
    <w:qFormat/>
    <w:rPr>
      <w:rFonts w:ascii="Times New Roman" w:hAnsi="Times New Roman" w:eastAsia="Cambria" w:cs="Times New Roman"/>
      <w:color w:val="000000"/>
      <w:sz w:val="22"/>
      <w:lang w:val="pt-BR"/>
    </w:rPr>
  </w:style>
  <w:style w:type="character" w:styleId="MenoPendente1">
    <w:name w:val="Menção Pendente1"/>
    <w:qFormat/>
    <w:rPr>
      <w:color w:val="808080"/>
      <w:shd w:fill="E6E6E6" w:val="clear"/>
    </w:rPr>
  </w:style>
  <w:style w:type="character" w:styleId="RodapChar">
    <w:name w:val="Rodapé Char"/>
    <w:qFormat/>
    <w:rPr>
      <w:rFonts w:ascii="Times New Roman" w:hAnsi="Times New Roman" w:eastAsia="Cambria" w:cs="Times New Roman"/>
      <w:lang w:val="pt-BR"/>
    </w:rPr>
  </w:style>
  <w:style w:type="character" w:styleId="StrongEmphasis">
    <w:name w:val="Strong"/>
    <w:qFormat/>
    <w:rPr>
      <w:b/>
      <w:bCs/>
    </w:rPr>
  </w:style>
  <w:style w:type="character" w:styleId="Titheader2">
    <w:name w:val="titheader2"/>
    <w:qFormat/>
    <w:rPr>
      <w:rFonts w:ascii="Verdana" w:hAnsi="Verdana" w:cs="Verdana"/>
      <w:b/>
      <w:bCs/>
      <w:color w:val="001A7B"/>
      <w:sz w:val="15"/>
      <w:szCs w:val="15"/>
    </w:rPr>
  </w:style>
  <w:style w:type="character" w:styleId="VisitedInternetLink">
    <w:name w:val="FollowedHyperlink"/>
    <w:rPr>
      <w:color w:val="954F72"/>
      <w:u w:val="single"/>
    </w:rPr>
  </w:style>
  <w:style w:type="character" w:styleId="MenoPendente2">
    <w:name w:val="Menção Pendente2"/>
    <w:qFormat/>
    <w:rPr>
      <w:color w:val="808080"/>
      <w:shd w:fill="E6E6E6" w:val="clear"/>
    </w:rPr>
  </w:style>
  <w:style w:type="character" w:styleId="CORPOChar">
    <w:name w:val="CORPO Char"/>
    <w:qFormat/>
    <w:rPr>
      <w:rFonts w:ascii="Times New Roman" w:hAnsi="Times New Roman" w:eastAsia="Cambria" w:cs="Times New Roman"/>
      <w:lang w:val="pt-BR"/>
    </w:rPr>
  </w:style>
  <w:style w:type="character" w:styleId="SEOChar">
    <w:name w:val="SEÇÂO Char"/>
    <w:qFormat/>
    <w:rPr>
      <w:rFonts w:ascii="Times New Roman" w:hAnsi="Times New Roman" w:eastAsia="Cambria" w:cs="Times New Roman"/>
      <w:b/>
      <w:lang w:val="pt-BR"/>
    </w:rPr>
  </w:style>
  <w:style w:type="character" w:styleId="CITAOChar">
    <w:name w:val="CITAÇÂO Char"/>
    <w:qFormat/>
    <w:rPr>
      <w:rFonts w:ascii="Times New Roman" w:hAnsi="Times New Roman" w:eastAsia="Cambria" w:cs="Times New Roman"/>
      <w:bCs/>
      <w:sz w:val="20"/>
      <w:szCs w:val="20"/>
      <w:lang w:val="pt-BR"/>
    </w:rPr>
  </w:style>
  <w:style w:type="character" w:styleId="MenoPendente3">
    <w:name w:val="Menção Pendente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spacing w:before="0" w:after="0"/>
      <w:ind w:left="240" w:hanging="0"/>
    </w:pPr>
    <w:rPr>
      <w:rFonts w:ascii="Calibri" w:hAnsi="Calibri" w:cs="Calibri"/>
      <w:smallCaps/>
      <w:sz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libri Light" w:hAnsi="Calibri Light" w:eastAsia="DengXian Light" w:cs="Times New Roman"/>
      <w:color w:val="2F5496"/>
      <w:kern w:val="0"/>
      <w:szCs w:val="28"/>
      <w:lang w:val="en-US"/>
    </w:rPr>
  </w:style>
  <w:style w:type="paragraph" w:styleId="Subttulo">
    <w:name w:val="sub-título"/>
    <w:basedOn w:val="Heading2"/>
    <w:qFormat/>
    <w:pPr>
      <w:numPr>
        <w:ilvl w:val="0"/>
        <w:numId w:val="3"/>
      </w:numPr>
      <w:ind w:left="567" w:hanging="567"/>
    </w:pPr>
    <w:rPr/>
  </w:style>
  <w:style w:type="paragraph" w:styleId="Textodebalo">
    <w:name w:val="Texto de balão"/>
    <w:basedOn w:val="Normal"/>
    <w:qFormat/>
    <w:pPr>
      <w:spacing w:before="0" w:after="0"/>
    </w:pPr>
    <w:rPr>
      <w:sz w:val="18"/>
      <w:szCs w:val="18"/>
    </w:rPr>
  </w:style>
  <w:style w:type="paragraph" w:styleId="NormalWeb">
    <w:name w:val="Normal (Web)"/>
    <w:basedOn w:val="Normal"/>
    <w:qFormat/>
    <w:pPr>
      <w:spacing w:before="280" w:after="280"/>
    </w:pPr>
    <w:rPr>
      <w:rFonts w:ascii="Times" w:hAnsi="Times" w:eastAsia="DengXian;等线" w:cs="Times"/>
      <w:sz w:val="20"/>
      <w:szCs w:val="20"/>
    </w:rPr>
  </w:style>
  <w:style w:type="paragraph" w:styleId="Assuntodocomentrio">
    <w:name w:val="Assunto do comentário"/>
    <w:basedOn w:val="Textodecomentrio"/>
    <w:next w:val="Textodecomentrio"/>
    <w:qFormat/>
    <w:pPr/>
    <w:rPr>
      <w:b/>
      <w:bCs/>
      <w:sz w:val="20"/>
      <w:szCs w:val="20"/>
    </w:rPr>
  </w:style>
  <w:style w:type="paragraph" w:styleId="Reviso">
    <w:name w:val="Revisão"/>
    <w:qFormat/>
    <w:pPr>
      <w:widowControl/>
      <w:bidi w:val="0"/>
    </w:pPr>
    <w:rPr>
      <w:rFonts w:ascii="Times New Roman" w:hAnsi="Times New Roman" w:eastAsia="Cambria" w:cs="Times New Roman"/>
      <w:color w:val="auto"/>
      <w:sz w:val="24"/>
      <w:szCs w:val="24"/>
      <w:lang w:val="pt-BR" w:bidi="ar-SA" w:eastAsia="zh-CN"/>
    </w:rPr>
  </w:style>
  <w:style w:type="paragraph" w:styleId="Grfico">
    <w:name w:val="Gráfico"/>
    <w:basedOn w:val="Normal"/>
    <w:qFormat/>
    <w:pPr>
      <w:spacing w:before="0" w:after="0"/>
      <w:ind w:left="-556" w:firstLine="556"/>
      <w:jc w:val="center"/>
    </w:pPr>
    <w:rPr>
      <w:color w:val="000000"/>
      <w:sz w:val="22"/>
    </w:rPr>
  </w:style>
  <w:style w:type="paragraph" w:styleId="PargrafodaLista">
    <w:name w:val="Parágrafo da Lista"/>
    <w:basedOn w:val="Normal"/>
    <w:qFormat/>
    <w:pPr>
      <w:spacing w:before="0" w:after="200"/>
      <w:ind w:left="720" w:hanging="0"/>
      <w:contextualSpacing/>
    </w:pPr>
    <w:rPr/>
  </w:style>
  <w:style w:type="paragraph" w:styleId="EndNoteBibliography">
    <w:name w:val="EndNote Bibliography"/>
    <w:basedOn w:val="Normal"/>
    <w:qFormat/>
    <w:pPr>
      <w:jc w:val="both"/>
    </w:pPr>
    <w:rPr>
      <w:lang w:val="en-US"/>
    </w:rPr>
  </w:style>
  <w:style w:type="paragraph" w:styleId="Contents3">
    <w:name w:val="TOC 3"/>
    <w:basedOn w:val="Normal"/>
    <w:next w:val="Normal"/>
    <w:pPr>
      <w:spacing w:before="0" w:after="0"/>
      <w:ind w:left="480" w:hanging="0"/>
    </w:pPr>
    <w:rPr>
      <w:rFonts w:ascii="Calibri" w:hAnsi="Calibri" w:cs="Calibri"/>
      <w:i/>
      <w:iCs/>
      <w:sz w:val="20"/>
    </w:rPr>
  </w:style>
  <w:style w:type="paragraph" w:styleId="Contents4">
    <w:name w:val="TOC 4"/>
    <w:basedOn w:val="Normal"/>
    <w:next w:val="Normal"/>
    <w:pPr>
      <w:spacing w:before="0" w:after="0"/>
      <w:ind w:left="720" w:hanging="0"/>
    </w:pPr>
    <w:rPr>
      <w:rFonts w:ascii="Calibri" w:hAnsi="Calibri" w:cs="Calibri"/>
      <w:sz w:val="18"/>
      <w:szCs w:val="21"/>
    </w:rPr>
  </w:style>
  <w:style w:type="paragraph" w:styleId="Contents5">
    <w:name w:val="TOC 5"/>
    <w:basedOn w:val="Normal"/>
    <w:next w:val="Normal"/>
    <w:pPr>
      <w:spacing w:before="0" w:after="0"/>
      <w:ind w:left="960" w:hanging="0"/>
    </w:pPr>
    <w:rPr>
      <w:rFonts w:ascii="Calibri" w:hAnsi="Calibri" w:cs="Calibri"/>
      <w:sz w:val="18"/>
      <w:szCs w:val="21"/>
    </w:rPr>
  </w:style>
  <w:style w:type="paragraph" w:styleId="Contents6">
    <w:name w:val="TOC 6"/>
    <w:basedOn w:val="Normal"/>
    <w:next w:val="Normal"/>
    <w:pPr>
      <w:spacing w:before="0" w:after="0"/>
      <w:ind w:left="1200" w:hanging="0"/>
    </w:pPr>
    <w:rPr>
      <w:rFonts w:ascii="Calibri" w:hAnsi="Calibri" w:cs="Calibri"/>
      <w:sz w:val="18"/>
      <w:szCs w:val="21"/>
    </w:rPr>
  </w:style>
  <w:style w:type="paragraph" w:styleId="Contents7">
    <w:name w:val="TOC 7"/>
    <w:basedOn w:val="Normal"/>
    <w:next w:val="Normal"/>
    <w:pPr>
      <w:spacing w:before="0" w:after="0"/>
      <w:ind w:left="1440" w:hanging="0"/>
    </w:pPr>
    <w:rPr>
      <w:rFonts w:ascii="Calibri" w:hAnsi="Calibri" w:cs="Calibri"/>
      <w:sz w:val="18"/>
      <w:szCs w:val="21"/>
    </w:rPr>
  </w:style>
  <w:style w:type="paragraph" w:styleId="Contents8">
    <w:name w:val="TOC 8"/>
    <w:basedOn w:val="Normal"/>
    <w:next w:val="Normal"/>
    <w:pPr>
      <w:spacing w:before="0" w:after="0"/>
      <w:ind w:left="1680" w:hanging="0"/>
    </w:pPr>
    <w:rPr>
      <w:rFonts w:ascii="Calibri" w:hAnsi="Calibri" w:cs="Calibri"/>
      <w:sz w:val="18"/>
      <w:szCs w:val="21"/>
    </w:rPr>
  </w:style>
  <w:style w:type="paragraph" w:styleId="Contents9">
    <w:name w:val="TOC 9"/>
    <w:basedOn w:val="Normal"/>
    <w:next w:val="Normal"/>
    <w:pPr>
      <w:spacing w:before="0" w:after="0"/>
      <w:ind w:left="1920" w:hanging="0"/>
    </w:pPr>
    <w:rPr>
      <w:rFonts w:ascii="Calibri" w:hAnsi="Calibri" w:cs="Calibri"/>
      <w:sz w:val="18"/>
      <w:szCs w:val="21"/>
    </w:rPr>
  </w:style>
  <w:style w:type="paragraph" w:styleId="Index1">
    <w:name w:val="Index 1"/>
    <w:basedOn w:val="Normal"/>
    <w:next w:val="Normal"/>
    <w:pPr>
      <w:spacing w:before="0" w:after="0"/>
      <w:ind w:left="240" w:hanging="240"/>
    </w:pPr>
    <w:rPr/>
  </w:style>
  <w:style w:type="paragraph" w:styleId="Footer">
    <w:name w:val="Footer"/>
    <w:basedOn w:val="Normal"/>
    <w:pPr>
      <w:spacing w:before="0" w:after="0"/>
    </w:pPr>
    <w:rPr/>
  </w:style>
  <w:style w:type="paragraph" w:styleId="Legenda">
    <w:name w:val="Legenda"/>
    <w:basedOn w:val="Normal"/>
    <w:next w:val="Normal"/>
    <w:qFormat/>
    <w:pPr/>
    <w:rPr>
      <w:rFonts w:ascii="Calibri" w:hAnsi="Calibri" w:eastAsia="Calibri" w:cs="Arial"/>
      <w:i/>
      <w:iCs/>
      <w:color w:val="44546A"/>
      <w:sz w:val="18"/>
      <w:szCs w:val="18"/>
    </w:rPr>
  </w:style>
  <w:style w:type="paragraph" w:styleId="Show">
    <w:name w:val="show"/>
    <w:basedOn w:val="Normal"/>
    <w:qFormat/>
    <w:pPr>
      <w:spacing w:before="280" w:after="280"/>
    </w:pPr>
    <w:rPr>
      <w:rFonts w:eastAsia="Times New Roman"/>
    </w:rPr>
  </w:style>
  <w:style w:type="paragraph" w:styleId="CORPO">
    <w:name w:val="CORPO"/>
    <w:basedOn w:val="Normal"/>
    <w:qFormat/>
    <w:pPr>
      <w:spacing w:lineRule="auto" w:line="360" w:before="0" w:after="0"/>
      <w:ind w:firstLine="709"/>
      <w:jc w:val="both"/>
    </w:pPr>
    <w:rPr/>
  </w:style>
  <w:style w:type="paragraph" w:styleId="SEO">
    <w:name w:val="SEÇÂO"/>
    <w:basedOn w:val="Normal"/>
    <w:qFormat/>
    <w:pPr>
      <w:spacing w:lineRule="auto" w:line="360" w:before="240" w:after="240"/>
      <w:jc w:val="both"/>
    </w:pPr>
    <w:rPr>
      <w:b/>
    </w:rPr>
  </w:style>
  <w:style w:type="paragraph" w:styleId="CITAO">
    <w:name w:val="CITAÇÂO"/>
    <w:basedOn w:val="Normal"/>
    <w:qFormat/>
    <w:pPr>
      <w:spacing w:before="240" w:after="240"/>
      <w:ind w:left="2268" w:hanging="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02463011630067X" TargetMode="External"/><Relationship Id="rId3" Type="http://schemas.openxmlformats.org/officeDocument/2006/relationships/hyperlink" Target="https://www.sciencedirect.com/science/article/pii/S0268401217306072" TargetMode="External"/><Relationship Id="rId4" Type="http://schemas.openxmlformats.org/officeDocument/2006/relationships/hyperlink" Target="https://doi.org/10.1177/0893318909351582" TargetMode="External"/><Relationship Id="rId5" Type="http://schemas.openxmlformats.org/officeDocument/2006/relationships/hyperlink" Target="http://www.journaliji.org/index.php/iji/article/view/417" TargetMode="External"/><Relationship Id="rId6" Type="http://schemas.openxmlformats.org/officeDocument/2006/relationships/hyperlink" Target="http://www.jstor.org/stable/2393553" TargetMode="External"/><Relationship Id="rId7" Type="http://schemas.openxmlformats.org/officeDocument/2006/relationships/hyperlink" Target="https://link.springer.com/article/10.1365/s41113-017-0015-6" TargetMode="External"/><Relationship Id="rId8" Type="http://schemas.openxmlformats.org/officeDocument/2006/relationships/hyperlink" Target="http://www.dupont.com/products-and-services/plastics-polymers-resins/thermoplastics/videos/nylon-milestones.html" TargetMode="External"/><Relationship Id="rId9" Type="http://schemas.openxmlformats.org/officeDocument/2006/relationships/hyperlink" Target="https://hbrbr.uol.com.br/?s=Josgrilberg" TargetMode="External"/><Relationship Id="rId10" Type="http://schemas.openxmlformats.org/officeDocument/2006/relationships/hyperlink" Target="https://doi.org/10.1007/s40309-013-0025-2" TargetMode="External"/><Relationship Id="rId11" Type="http://schemas.openxmlformats.org/officeDocument/2006/relationships/hyperlink" Target="https://www.cairn.info/load_pdf.php?ID_ARTICLE=INNO_048_0107" TargetMode="External"/><Relationship Id="rId12" Type="http://schemas.openxmlformats.org/officeDocument/2006/relationships/hyperlink" Target="https://hbr.org/2019/11/why-your-organization-needs-an-innovation-ecosystem" TargetMode="External"/><Relationship Id="rId13" Type="http://schemas.openxmlformats.org/officeDocument/2006/relationships/hyperlink" Target="https://www.bcg.com/publications/collections/most-innovative-companies-2019-artificial-intelligence-platforms-ecosystems.aspx" TargetMode="External"/><Relationship Id="rId14" Type="http://schemas.openxmlformats.org/officeDocument/2006/relationships/hyperlink" Target="https://www.redalyc.org/articulo.oa?id=331252606003" TargetMode="External"/><Relationship Id="rId15" Type="http://schemas.openxmlformats.org/officeDocument/2006/relationships/hyperlink" Target="https://doi.org/10.1177/0893318914527000" TargetMode="External"/><Relationship Id="rId16" Type="http://schemas.openxmlformats.org/officeDocument/2006/relationships/hyperlink" Target="http://ijoc.org/index.php/ijoc/article/view/1919" TargetMode="External"/><Relationship Id="rId17" Type="http://schemas.openxmlformats.org/officeDocument/2006/relationships/hyperlink" Target="https://www.sciencedirect.com/science/article/pii/S0024630118304667" TargetMode="External"/><Relationship Id="rId18" Type="http://schemas.openxmlformats.org/officeDocument/2006/relationships/hyperlink" Target="https://doi.org/10.1142/S1363919609002509" TargetMode="External"/><Relationship Id="rId19" Type="http://schemas.openxmlformats.org/officeDocument/2006/relationships/hyperlink" Target="https://www.sciencedirect.com/science/article/pii/S1877042815058802" TargetMode="External"/><Relationship Id="rId20" Type="http://schemas.openxmlformats.org/officeDocument/2006/relationships/hyperlink" Target="https://dx.doi.org/10.1093/ct/qty007"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5:00Z</dcterms:created>
  <dc:creator>Marcio Araujo Oliverio</dc:creator>
  <dc:description/>
  <cp:keywords/>
  <dc:language>en-US</dc:language>
  <cp:lastModifiedBy>Fabio Josgrilberg</cp:lastModifiedBy>
  <cp:lastPrinted>2020-07-16T08:38:00Z</cp:lastPrinted>
  <dcterms:modified xsi:type="dcterms:W3CDTF">2020-07-16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associacao-brasileira-de-normas-tecnicas-usp-fmvz</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Universidade de São Paulo - Faculdade de Medicina Veterinária e Zootecnia - ABNT (Portuguese - Brazil)</vt:lpwstr>
  </property>
</Properties>
</file>