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0" w:right="454" w:hanging="0"/>
        <w:jc w:val="center"/>
        <w:rPr>
          <w:rFonts w:ascii="Times New Roman" w:hAnsi="Times New Roman" w:cs="Times New Roman"/>
          <w:b/>
          <w:b/>
          <w:sz w:val="24"/>
          <w:szCs w:val="24"/>
        </w:rPr>
      </w:pPr>
      <w:r>
        <w:rPr>
          <w:rFonts w:cs="Times New Roman" w:ascii="Times New Roman" w:hAnsi="Times New Roman"/>
          <w:b/>
          <w:sz w:val="24"/>
          <w:szCs w:val="24"/>
        </w:rPr>
        <w:t>OS PROFESSORES E O USO DAS TECNOLOGIAS DIGITAIS NAS AULAS REMOTAS EMERGENCIAIS NO CENÁRIO DE PANDEMIA DA COVID-19 EM PERNAMBUCO</w:t>
      </w:r>
    </w:p>
    <w:p>
      <w:pPr>
        <w:pStyle w:val="Normal"/>
        <w:jc w:val="center"/>
        <w:rPr>
          <w:rFonts w:ascii="Times New Roman" w:hAnsi="Times New Roman" w:cs="Times New Roman"/>
          <w:b/>
          <w:b/>
          <w:sz w:val="26"/>
          <w:szCs w:val="26"/>
        </w:rPr>
      </w:pPr>
      <w:r>
        <w:rPr>
          <w:rFonts w:cs="Times New Roman" w:ascii="Times New Roman" w:hAnsi="Times New Roman"/>
          <w:sz w:val="24"/>
          <w:szCs w:val="24"/>
        </w:rPr>
        <w:t>Nahara Morais Leite</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Cs/>
          <w:color w:val="00000A"/>
          <w:sz w:val="24"/>
          <w:szCs w:val="24"/>
        </w:rPr>
        <w:t>Elidiene Gomes Oliveira de Lima</w:t>
      </w:r>
      <w:r>
        <w:rPr>
          <w:rStyle w:val="Caracteresdenotaderodap"/>
          <w:rStyle w:val="FootnoteAnchor"/>
          <w:rFonts w:cs="Times New Roman" w:ascii="Times New Roman" w:hAnsi="Times New Roman"/>
          <w:bCs/>
          <w:color w:val="00000A"/>
          <w:sz w:val="24"/>
          <w:szCs w:val="24"/>
        </w:rPr>
        <w:footnoteReference w:id="3"/>
      </w:r>
      <w:r>
        <w:rPr>
          <w:rFonts w:cs="Times New Roman" w:ascii="Times New Roman" w:hAnsi="Times New Roman"/>
          <w:bCs/>
          <w:color w:val="00000A"/>
          <w:sz w:val="24"/>
          <w:szCs w:val="24"/>
        </w:rPr>
        <w:t>; Ana Beatriz Gomes Carvalho</w:t>
      </w:r>
      <w:r>
        <w:rPr>
          <w:rStyle w:val="Caracteresdenotaderodap"/>
          <w:rStyle w:val="FootnoteAnchor"/>
          <w:rFonts w:cs="Times New Roman" w:ascii="Times New Roman" w:hAnsi="Times New Roman"/>
          <w:bCs/>
          <w:color w:val="00000A"/>
          <w:sz w:val="24"/>
          <w:szCs w:val="24"/>
        </w:rPr>
        <w:footnoteReference w:id="4"/>
      </w:r>
    </w:p>
    <w:p>
      <w:pPr>
        <w:pStyle w:val="Normal"/>
        <w:spacing w:lineRule="auto" w:line="360" w:before="240" w:after="240"/>
        <w:jc w:val="both"/>
        <w:rPr/>
      </w:pPr>
      <w:r>
        <w:rPr>
          <w:rFonts w:cs="Times New Roman" w:ascii="Times New Roman" w:hAnsi="Times New Roman"/>
          <w:b/>
          <w:sz w:val="26"/>
          <w:szCs w:val="26"/>
        </w:rPr>
        <w:t xml:space="preserve">Resumo: </w:t>
      </w:r>
      <w:r>
        <w:rPr>
          <w:rFonts w:cs="Times New Roman" w:ascii="Times New Roman" w:hAnsi="Times New Roman"/>
          <w:sz w:val="26"/>
          <w:szCs w:val="26"/>
        </w:rPr>
        <w:t xml:space="preserve">Discutimos nesta pesquisa um estudo exploratório, realizado por integrantes do grupo de pesquisa Mídias Digitais e Mediações Interculturais - MDMI vinculado ao Programa de pós-graduação em Educação Matemática e Tecnológica da Universidade Federal de Pernambuco,  sobre o atual cenário em que os professores de diferentes níveis e redes de ensino estão vivenciando com a suspensão das atividades presenciais provocada pela pandemia da COVID-19. O objetivo deste artigo é analisar a formação e a atuação dos professores no contexto das aulas remotas com a suspensão das atividades presenciais durante a pandemia da COVID 19. O estudo é qualitativo e exploratório, com análise das respostas de 256 sujeitos de diferentes níveis e redes de ensino, selecionados através de e-mail enviado para os gestores responsáveis que reencaminharam a mensagem para os e-mails dos professores com o convite para participar da pesquisa e o link para o formulário da pesquisa. A coleta foi realizada no segundo mês de isolamento social em Pernambuco e os resultados indicam que a falta de infraestrutura para a realização das atividades e a fragilidade na formação dos docentes para o uso das TDIC na prática docente são os elementos apontados como grandes obstáculos no sucesso das aulas remotas. </w:t>
      </w:r>
    </w:p>
    <w:p>
      <w:pPr>
        <w:pStyle w:val="Normal"/>
        <w:spacing w:lineRule="auto" w:line="360" w:before="240" w:after="240"/>
        <w:ind w:left="0" w:right="454" w:hanging="0"/>
        <w:jc w:val="both"/>
        <w:rPr/>
      </w:pPr>
      <w:r>
        <w:rPr>
          <w:rFonts w:cs="Times New Roman" w:ascii="Times New Roman" w:hAnsi="Times New Roman"/>
          <w:b/>
          <w:sz w:val="26"/>
          <w:szCs w:val="26"/>
        </w:rPr>
        <w:t xml:space="preserve">Palavras-chave: </w:t>
      </w:r>
      <w:r>
        <w:rPr>
          <w:rFonts w:cs="Times New Roman" w:ascii="Times New Roman" w:hAnsi="Times New Roman"/>
          <w:bCs/>
          <w:sz w:val="26"/>
          <w:szCs w:val="26"/>
        </w:rPr>
        <w:t>Tecnologias digitais, aulas remotas, Pandemia da COVID-19, Prática docente, Processos de ensino e aprendizagem</w:t>
      </w:r>
    </w:p>
    <w:p>
      <w:pPr>
        <w:pStyle w:val="Normal"/>
        <w:spacing w:lineRule="auto" w:line="360" w:before="240" w:after="240"/>
        <w:ind w:left="0" w:right="454" w:hanging="0"/>
        <w:jc w:val="both"/>
        <w:rPr>
          <w:rFonts w:ascii="Times New Roman" w:hAnsi="Times New Roman" w:cs="Times New Roman"/>
          <w:b/>
          <w:b/>
          <w:sz w:val="26"/>
          <w:szCs w:val="26"/>
        </w:rPr>
      </w:pPr>
      <w:r>
        <w:rPr>
          <w:rFonts w:cs="Times New Roman" w:ascii="Times New Roman" w:hAnsi="Times New Roman"/>
          <w:b/>
          <w:sz w:val="26"/>
          <w:szCs w:val="26"/>
        </w:rPr>
        <w:t xml:space="preserve">INTRODUÇÃO </w:t>
      </w:r>
    </w:p>
    <w:p>
      <w:pPr>
        <w:pStyle w:val="Normal"/>
        <w:spacing w:lineRule="auto" w:line="360" w:before="0" w:after="120"/>
        <w:ind w:left="0" w:right="0" w:firstLine="708"/>
        <w:jc w:val="both"/>
        <w:rPr/>
      </w:pPr>
      <w:r>
        <w:rPr>
          <w:rFonts w:cs="Times New Roman" w:ascii="Times New Roman" w:hAnsi="Times New Roman"/>
          <w:sz w:val="24"/>
          <w:szCs w:val="24"/>
        </w:rPr>
        <w:t xml:space="preserve">O grupo de pesquisa Mídias Digitais e Mediações Interculturais (MDMI) vinculado ao Programa de Pós-graduação em Educação Matemática e Tecnológica da Universidade Federal de Pernambuco, tem como um dos objetivos desenvolver práticas de pesquisa no âmbito da Educação com a utilização das mídias. Em função da situação emergencial provocada com a suspensão das aulas presenciais em todos os sistemas educacionais do estado no contexto da pandemia da COVID-19, o grupo desenvolveu uma pesquisa exploratória com professores de diferentes níveis e redes de ensino sobre o período de suspensão das atividades presenciais. </w:t>
      </w:r>
    </w:p>
    <w:p>
      <w:pPr>
        <w:pStyle w:val="Normal"/>
        <w:spacing w:lineRule="auto" w:line="360" w:before="0" w:after="120"/>
        <w:ind w:left="0" w:right="0" w:firstLine="708"/>
        <w:jc w:val="both"/>
        <w:rPr/>
      </w:pPr>
      <w:r>
        <w:rPr>
          <w:rFonts w:cs="Times New Roman" w:ascii="Times New Roman" w:hAnsi="Times New Roman"/>
          <w:sz w:val="24"/>
          <w:szCs w:val="24"/>
        </w:rPr>
        <w:t>Atualmente, multiplica-se textos, notícias e reportagens sobre a pandemia da COVID-19 e suas consequências principalmente no sistema de saúde. Entretanto, essa nova pandemia não afeta somente a saúde, mas todos os sistemas da sociedade: educação, cultura, segurança, economia, entre outros. Pernambuco foi um dos estados mais afetados com a pandemia da COVID-19 e iniciou as medidas de contenção com o isolamento social iniciado no dia 16 de março de 2020. A suspensão das aulas em todo o estado promoveu a necessidade de se encontrar uma solução para garantir o acesso dos alunos aos processos de ensino e aprendizagem das instituições de ensino. O Governo de Pernambuco apresentou uma nova forma de continuar com as aulas no estado por meio do Ensino Remoto Emergencial (</w:t>
      </w:r>
      <w:r>
        <w:rPr>
          <w:rFonts w:cs="Times New Roman" w:ascii="Times New Roman" w:hAnsi="Times New Roman"/>
          <w:i/>
          <w:sz w:val="24"/>
          <w:szCs w:val="24"/>
        </w:rPr>
        <w:t>ERI</w:t>
      </w:r>
      <w:r>
        <w:rPr>
          <w:rFonts w:cs="Times New Roman" w:ascii="Times New Roman" w:hAnsi="Times New Roman"/>
          <w:sz w:val="24"/>
          <w:szCs w:val="24"/>
        </w:rPr>
        <w:t>, sigla em inglês) que está longe de ser o que se preconiza como Educação a Distância. A rede privada foi mais rápida e organizou rapidamente a sua estrutura para iniciar as atividades remotamente. O sistema estadual implementou uma série de ações logo em seguida, usando as redes de televisão públicas no estado, como a TV Universitária e a TV da Assembleia, para transmitir as aulas gravadas. Em seguida, gradualmente, alguns municípios iniciaram as ações de implementação de aulas remotas, de forma mais lenta e com menos recursos.</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s medidas adotadas pelos sistemas, sejam eles estaduais, municipais, públicos ou privados, foram realizadas de forma abrupta, considerando os aspectos legais e a necessidade de garantir os direitos dos estudantes durante o isolamento social no cenário de pandemia que indicava um período longo sem a possibilidade de atividades presenciais. Neste aspecto, pouco se sabe até o presente momento. Países que ensaiaram o retorno das aulas na Educação Básica, mesmo com todos os protocolos de distanciamento e precauções sanitárias, tiveram que rever as decisões de retomada das aulas presenciais. São países com infraestrutura sanitária e física em sua rede de escolas muito melhor do que as condições que encontramos no Brasil e, mesmo assim, as ações não foram suficientes para evitar o aumento na propagação do vírus. Com um cenário futuro tão incerto, a necessidade de apropriação do uso das Tecnologias Digitais de Informação e Comunicação (TDIC) para a realização de atividades remotas, tornou-se urgente e, provavelmente, será muito mais prolongada do que se esperava inicialmente.</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Diante de um cenário tão complexo e assustador, como os professores reagiram diante de uma mudança tão abrupta em seu fazer pedagógico? Inicialmente, foi possível detectar muitos depoimentos nas redes sociais e nos jornais, com o protesto dos docentes diante de uma carga de trabalho aumentada e com poucas condições de infraestrutura para atender demandas tão diferentes do que estavam acostumados. Subitamente, todos os professores foram obrigados a pensarem em soluções e estratégias pedagógicas no contexto digital e virtual, ao mesmo tempo em que se apropriavam das ferramentas disponíveis para realizar as aulas remotas.</w:t>
      </w:r>
    </w:p>
    <w:p>
      <w:pPr>
        <w:pStyle w:val="Normal"/>
        <w:spacing w:lineRule="auto" w:line="360"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bemos que uso das tecnologias digitais na sala de aula contribui para repensar o trabalho do professor, com momentos de reflexão sobre sua prática docente. Esses recursos tecnológicos incentivam situações de criatividade e motivação por parte do professor e aluno, modificando a relação entre os dois, podendo estimular a autonomia do aluno, fundamental no contexto das aulas remotas que estão sendo realizadas de forma repentina. Entretanto, é fundamental entender como esse processo está acontecendo e quais demandas precisam ser atendidas em caráter de urgência para garantir, não apenas o sucesso da aprendizagem, mas também a integridade emocional e profissional dos professores envolvidos nesse processo. </w:t>
      </w:r>
    </w:p>
    <w:p>
      <w:pPr>
        <w:pStyle w:val="Normal"/>
        <w:spacing w:lineRule="auto" w:line="360" w:before="0" w:after="120"/>
        <w:ind w:left="0" w:right="0" w:firstLine="708"/>
        <w:jc w:val="both"/>
        <w:rPr/>
      </w:pPr>
      <w:r>
        <w:rPr>
          <w:rFonts w:cs="Times New Roman" w:ascii="Times New Roman" w:hAnsi="Times New Roman"/>
          <w:color w:val="000000"/>
          <w:sz w:val="24"/>
          <w:szCs w:val="24"/>
        </w:rPr>
        <w:t xml:space="preserve">Considerando as incertezas do cenário da pandemia, este artigo tem como proposta socializar uma parte da pesquisa exploratória realizada pelo grupo de pesquisa MDMI relacionada com o cenário e a percepção dos professores sobre as ações de aulas remotas determinadas por diversos sistemas de ensino em Pernambuco. O objetivo </w:t>
      </w:r>
      <w:r>
        <w:rPr>
          <w:rFonts w:cs="Times New Roman" w:ascii="Times New Roman" w:hAnsi="Times New Roman"/>
          <w:sz w:val="26"/>
          <w:szCs w:val="26"/>
        </w:rPr>
        <w:t>é analisar a formação e a atuação dos professores no contexto das aulas remotas com a suspensão das atividades presenciais durante a pandemia da COVID 19.</w:t>
      </w:r>
    </w:p>
    <w:p>
      <w:pPr>
        <w:pStyle w:val="Normal"/>
        <w:spacing w:lineRule="auto" w:line="360" w:before="240" w:after="120"/>
        <w:jc w:val="both"/>
        <w:rPr>
          <w:rFonts w:ascii="Times New Roman" w:hAnsi="Times New Roman" w:cs="Times New Roman"/>
          <w:b/>
          <w:b/>
          <w:sz w:val="26"/>
          <w:szCs w:val="26"/>
        </w:rPr>
      </w:pPr>
      <w:r>
        <w:rPr>
          <w:rFonts w:cs="Times New Roman" w:ascii="Times New Roman" w:hAnsi="Times New Roman"/>
          <w:b/>
          <w:sz w:val="26"/>
          <w:szCs w:val="26"/>
        </w:rPr>
        <w:t xml:space="preserve">APRENDIZAGEM E O USO DE TECNOLOGIAS DIGITAIS </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rceira versão da BNCC (BRASIL, 2017, p. 59) ressalta que as tecnologias vêm expandindo-se nas formas de interação com a comunicação e a informação seja ela multimidiática, multimodal ou na atuação social em rede, inserindo os estudantes de forma dinâmica como protagonistas, não sendo apenas consumidores. Assim, a aprendizagem pode acontecer dentro e fora da escola com diversos recursos midiáticos oferecido no meio digital online, principalmente: </w:t>
      </w:r>
    </w:p>
    <w:p>
      <w:pPr>
        <w:pStyle w:val="Normal"/>
        <w:spacing w:lineRule="auto" w:line="240" w:before="0" w:after="120"/>
        <w:ind w:left="2268" w:right="0" w:hanging="0"/>
        <w:jc w:val="both"/>
        <w:rPr>
          <w:rFonts w:ascii="Times New Roman" w:hAnsi="Times New Roman" w:cs="Times New Roman"/>
          <w:color w:val="000000"/>
        </w:rPr>
      </w:pPr>
      <w:bookmarkStart w:id="0" w:name="_Hlk42983864"/>
      <w:bookmarkEnd w:id="0"/>
      <w:r>
        <w:rPr>
          <w:rFonts w:cs="Times New Roman" w:ascii="Times New Roman" w:hAnsi="Times New Roman"/>
          <w:color w:val="000000"/>
        </w:rPr>
        <w:t>Aprender, agora, é o resultado de interação, coautoria, escrita, digital, social, comunicacional. Ensinar, nesta sociedade, se torna um defio do constante movimento do processo formativo, demandado por desafios situacionais, associados ao novo ser curioso, explorador, inquieto, questionador. Ensinar, agora, para além do conteúdo, é estar conectada, a esta nova realidade. Surge, então, uma nova cultura, que ocupa nosso lar, nosso trabalho, a vida das pessoas. A tecnologia digital na sociedade torna-se, então, “cultura” (SILVA, 2017, p. 42).</w:t>
      </w:r>
    </w:p>
    <w:p>
      <w:pPr>
        <w:pStyle w:val="Normal"/>
        <w:spacing w:lineRule="auto" w:line="360" w:before="0" w:after="120"/>
        <w:ind w:left="0" w:right="0" w:firstLine="708"/>
        <w:jc w:val="both"/>
        <w:rPr>
          <w:rFonts w:ascii="Times New Roman" w:hAnsi="Times New Roman" w:cs="Times New Roman"/>
          <w:color w:val="000000"/>
          <w:sz w:val="24"/>
          <w:szCs w:val="24"/>
        </w:rPr>
      </w:pPr>
      <w:bookmarkStart w:id="1" w:name="_Hlk42983864"/>
      <w:bookmarkEnd w:id="1"/>
      <w:r>
        <w:rPr>
          <w:rFonts w:cs="Times New Roman" w:ascii="Times New Roman" w:hAnsi="Times New Roman"/>
          <w:color w:val="000000"/>
          <w:sz w:val="24"/>
          <w:szCs w:val="24"/>
        </w:rPr>
        <w:t xml:space="preserve">Para Moran (2004) “as tecnologias sozinhas não mudam a escola, mas trazem mil possibilidades de apoio ao professor e de interação com e entre os alunos”. Nesse sentido torna-se necessário investir na formação, planejamento de forma integrada e colaborativa da instituição de ensino que vai muito mais além da instrumentalização tecnológica da escola e práticas docentes (SILVA, 2017; KENSKI, 2015). </w:t>
      </w:r>
    </w:p>
    <w:p>
      <w:pPr>
        <w:pStyle w:val="Normal"/>
        <w:spacing w:lineRule="auto" w:line="360" w:before="0" w:after="0"/>
        <w:ind w:left="0" w:right="0" w:firstLine="708"/>
        <w:jc w:val="both"/>
        <w:rPr/>
      </w:pPr>
      <w:r>
        <w:rPr>
          <w:rFonts w:cs="Times New Roman" w:ascii="Times New Roman" w:hAnsi="Times New Roman"/>
          <w:color w:val="000000"/>
          <w:sz w:val="24"/>
          <w:szCs w:val="24"/>
        </w:rPr>
        <w:t xml:space="preserve">Atualmente temos tecnologias que podem encantar ou assustar com seus milhares de informações, dados, interações, ligações em redes de comunidade, entre outras funções. Na maioria das vezes os alunos preferem estar conectados, conversando ou ouvindo, por chats, blogs, </w:t>
      </w:r>
      <w:r>
        <w:rPr>
          <w:rFonts w:cs="Times New Roman" w:ascii="Times New Roman" w:hAnsi="Times New Roman"/>
          <w:i/>
          <w:color w:val="000000"/>
          <w:sz w:val="24"/>
          <w:szCs w:val="24"/>
        </w:rPr>
        <w:t>wik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acebook</w:t>
      </w:r>
      <w:r>
        <w:rPr>
          <w:rFonts w:cs="Times New Roman" w:ascii="Times New Roman" w:hAnsi="Times New Roman"/>
          <w:color w:val="000000"/>
          <w:sz w:val="24"/>
          <w:szCs w:val="24"/>
        </w:rPr>
        <w:t xml:space="preserve"> e tantas outras comunidades. De acordo com Costa e Lins (2010, p. 453): “a internet tem encurtado as distâncias entre as pessoas e contribuído para que a comunicação ocorra de forma rápida e intensa”.</w:t>
      </w:r>
    </w:p>
    <w:p>
      <w:pPr>
        <w:pStyle w:val="Normal"/>
        <w:spacing w:lineRule="auto" w:line="360" w:before="0" w:after="12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esse contexto de Ensino Remoto Emergencial proposto pelo Governo, a promoção do ensino e aprendizagem precisa contar com o apoio da comunidade local e escolar, mostrando a importância dos momentos formativos do estudante e do professor para que juntos fomentem a qualidade da educação escolar que, consequentemente, promoverá o pleno desenvolvimento do educando com qualidade para seu exercício em sociedade, como afirma a LDB no seu artigo 22:</w:t>
      </w:r>
    </w:p>
    <w:p>
      <w:pPr>
        <w:pStyle w:val="Normal"/>
        <w:spacing w:lineRule="auto" w:line="240" w:before="0" w:after="120"/>
        <w:ind w:left="2268" w:right="0" w:hanging="0"/>
        <w:jc w:val="both"/>
        <w:rPr>
          <w:rFonts w:ascii="Times New Roman" w:hAnsi="Times New Roman" w:cs="Times New Roman"/>
          <w:color w:val="000000"/>
        </w:rPr>
      </w:pPr>
      <w:r>
        <w:rPr>
          <w:rFonts w:cs="Times New Roman" w:ascii="Times New Roman" w:hAnsi="Times New Roman"/>
          <w:color w:val="000000"/>
        </w:rPr>
        <w:t>A educação, dever da família e do Estado, inspirada nos princípios de liberdade e nos ideais de solidariedade humana, tem por finalidade o pleno desenvolvimento do educando, seu preparo para o exercício da cidadania e sua qualificação para o trabalho. (LDB, 9394/96, ART. 2º)</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todos os envolvidos formam pilares para sustentação de uma gestão colaborativa que apoie uma Educação de qualidade no processo educativo, oferecendo suporte necessário e oportunidades para o exercício da cidadania cumprindo, assim, sua finalidade na educação básica. </w:t>
      </w:r>
    </w:p>
    <w:p>
      <w:pPr>
        <w:pStyle w:val="Normal"/>
        <w:spacing w:lineRule="auto" w:line="36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entanto, quando o foco está na aprendizagem é preciso unir esforços para que o processo educativo seja realizado, quebrando antigos paradigmas, como também obstáculos da infraestrutura, falta de formação dos professores, comunicação, limitações nas condições de trabalho, assumindo um compromisso em equipe para execuções de seu papel apoiados um aos outros de forma harmônica. Como afirma Libâneo (2007), “o grande objetivo das escolas é a aprendizagem dos alunos e a organização escolar necessária é a que leva a melhorar a qualidade dessa aprendizagem” (LIBÂNEO, 2007, p. 309). </w:t>
      </w:r>
    </w:p>
    <w:p>
      <w:pPr>
        <w:pStyle w:val="Normal"/>
        <w:spacing w:lineRule="auto" w:line="360" w:before="0" w:after="0"/>
        <w:ind w:left="0" w:right="0" w:firstLine="708"/>
        <w:jc w:val="both"/>
        <w:rPr/>
      </w:pPr>
      <w:r>
        <w:rPr>
          <w:rFonts w:cs="Times New Roman" w:ascii="Times New Roman" w:hAnsi="Times New Roman"/>
          <w:sz w:val="24"/>
          <w:szCs w:val="24"/>
        </w:rPr>
        <w:t>Precisamos diferenciar Ensino Remoto Emergencial de Educação a Distância (EaD).</w:t>
      </w:r>
      <w:bookmarkStart w:id="2" w:name="_Hlk42983287"/>
      <w:r>
        <w:rPr>
          <w:rFonts w:cs="Times New Roman" w:ascii="Times New Roman" w:hAnsi="Times New Roman"/>
          <w:sz w:val="24"/>
          <w:szCs w:val="24"/>
        </w:rPr>
        <w:t xml:space="preserve"> Renata Costa</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fessora de tecnologia do centro universitário Brazcubas, afirma que “ensino remoto praticado atualmente na pandemia assemelha-se a EaD apenas no que se refere a uma educação mediada pela tecnologia. Mas os princípios seguem sendo os mesmos da educação presencial”. </w:t>
      </w:r>
      <w:bookmarkEnd w:id="2"/>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Ainda de acordo com Renata Costa, o ensino de forma EaD pressupõe apoio tutorial de forma atemporal, carga horária diluída em diferentes recursos midiáticos e atividades assíncronas e síncronas. Para ela, o maior desafio está em adaptar o Ensino Remoto aos conteúdos, as dinâmicas da sala de aula, as aulas expositivas e as avaliações. E o trabalho ainda é mais complexo para aqueles professores que atuam em áreas distantes da tecnologia ou que lecionam para crianças. </w:t>
      </w:r>
    </w:p>
    <w:p>
      <w:pPr>
        <w:pStyle w:val="Normal"/>
        <w:spacing w:lineRule="auto" w:line="360" w:before="0" w:after="0"/>
        <w:ind w:left="0" w:right="0" w:firstLine="708"/>
        <w:jc w:val="both"/>
        <w:rPr/>
      </w:pPr>
      <w:r>
        <w:rPr>
          <w:rFonts w:cs="Times New Roman" w:ascii="Times New Roman" w:hAnsi="Times New Roman"/>
          <w:sz w:val="24"/>
          <w:szCs w:val="24"/>
        </w:rPr>
        <w:t xml:space="preserve">Entretanto, outra realidade que afeta a adesão dos alunos de escolas brasileiras ao ensino remoto é o acesso aos equipamentos e estrutura necessária para realizar as aulas online. Por exemplo, os </w:t>
      </w:r>
      <w:r>
        <w:rPr>
          <w:rFonts w:cs="Times New Roman" w:ascii="Times New Roman" w:hAnsi="Times New Roman"/>
          <w:i/>
          <w:sz w:val="24"/>
          <w:szCs w:val="24"/>
        </w:rPr>
        <w:t>softwares</w:t>
      </w:r>
      <w:r>
        <w:rPr>
          <w:rFonts w:cs="Times New Roman" w:ascii="Times New Roman" w:hAnsi="Times New Roman"/>
          <w:sz w:val="24"/>
          <w:szCs w:val="24"/>
        </w:rPr>
        <w:t xml:space="preserve"> utilizados para esse fim, em sua grande maioria, são desenvolvidos para funcionar em computadores. De acordo com dados da Revista Educação</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vertAlign w:val="superscript"/>
        </w:rPr>
        <w:t xml:space="preserve">, </w:t>
      </w:r>
      <w:r>
        <w:rPr>
          <w:rFonts w:cs="Times New Roman" w:ascii="Times New Roman" w:hAnsi="Times New Roman"/>
          <w:sz w:val="24"/>
          <w:szCs w:val="24"/>
        </w:rPr>
        <w:t>o computador é um ambiente acessado atualmente por apenas 57% da população brasileira. Muitos jovens nunca ligaram um computador e 97% dos brasileiros acessam a Internet pelo celular, com um número significativo que utiliza apenas o celular com pacote de dados limitado para acessar a Internet.</w:t>
      </w:r>
    </w:p>
    <w:p>
      <w:pPr>
        <w:pStyle w:val="Normal"/>
        <w:spacing w:lineRule="auto" w:line="360" w:before="0" w:after="120"/>
        <w:ind w:left="0" w:right="0" w:firstLine="708"/>
        <w:jc w:val="both"/>
        <w:rPr/>
      </w:pPr>
      <w:r>
        <w:rPr>
          <w:rFonts w:cs="Times New Roman" w:ascii="Times New Roman" w:hAnsi="Times New Roman"/>
          <w:sz w:val="24"/>
          <w:szCs w:val="24"/>
        </w:rPr>
        <w:t xml:space="preserve">Os alunos estão mais próximos dos recursos tecnológicos e prontos para utilizá-los nos processos de aprendizagem, mas é preciso que as condições para o uso desses recursos sejam oferecidas. Em relação aos professores, o cenário é mais diversificado, alguns professores possuem dificuldades no domínio das tecnologias e medo de revelar estes obstáculos com os aparatos tecnológicos. </w:t>
      </w:r>
      <w:bookmarkStart w:id="3" w:name="_Hlk42970455"/>
      <w:r>
        <w:rPr>
          <w:rFonts w:cs="Times New Roman" w:ascii="Times New Roman" w:hAnsi="Times New Roman"/>
          <w:sz w:val="24"/>
          <w:szCs w:val="24"/>
        </w:rPr>
        <w:t xml:space="preserve">Ainda de acordo com Moran (2004, p. 37), mesmo incluindo as tecnologias nas escolas falta a formação por parte dos professores, pois “percebem que precisam mudar, mas não sabem bem como fazê-lo e não estão preparados para experimentar com segurança”. </w:t>
      </w:r>
    </w:p>
    <w:p>
      <w:pPr>
        <w:pStyle w:val="Normal"/>
        <w:spacing w:lineRule="auto" w:line="360" w:before="0" w:after="120"/>
        <w:ind w:left="0" w:right="0" w:firstLine="708"/>
        <w:jc w:val="both"/>
        <w:rPr>
          <w:rFonts w:ascii="Times New Roman" w:hAnsi="Times New Roman" w:cs="Times New Roman"/>
          <w:bCs/>
          <w:sz w:val="24"/>
          <w:szCs w:val="24"/>
        </w:rPr>
      </w:pPr>
      <w:r>
        <w:rPr>
          <w:rFonts w:cs="Times New Roman" w:ascii="Times New Roman" w:hAnsi="Times New Roman"/>
          <w:bCs/>
          <w:sz w:val="24"/>
          <w:szCs w:val="24"/>
        </w:rPr>
        <w:t>A inserção tecnológica, segundo Seegger e Canes e Garcia (2012, p. 1.890), é como “uma ação educacional que envolve o professor, ao capacitar-se para apropriação e o uso ideal de recursos tecnológicos” para novas configurações no processo de ensino e aprendizagem, promovendo interação e comunicação entre o sujeito. Nesse sentido, é necessário a formação permanente para que o professor possa inserir as TDIC em seu planejamento de forma mais confortável (KENSKI, 2008) e usar os recursos tecnológicos de forma mais efetiva no processo educativo.</w:t>
      </w:r>
      <w:bookmarkEnd w:id="3"/>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arschauer (2006) considera que o letramento digital está relacionado com o sentido que o sujeito estabelece ao usar a tecnologia e o contexto social da prática associado ao letramento. O processo de apropriação tecnológica começa com o equipamento, mas apenas o contato com o computador não garante o desenvolvimento do letramento digital. Além dos equipamentos, sejam eles computadores, tablets ou smartfones, a conectividade torna-se indispensável para o desenvolvimento do sentido e da prática social do uso da tecnologia. O letramento é a consolidação de todos os elementos relacionados com o uso das tecnologias digitais, somente com a consolidação do letramento digital é que o contexto social das tecnologias faz sentido. </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inda não sabemos se o ensino voltará a ser o mesmo no cenário pós-pandemia, temos diversos docentes nos países afetados, inclusive no Brasil, que estão trabalhando para se adaptar a essa nova rotina sem aulas presenciais, com o uso de recursos tecnológicos para prepararem suas atividades. É necessário planejar as aulas, desenvolver materiais, garantir a estrutura de conexão em suas próprias casas, manter os alunos estimulados, estar disponível para tirar as dúvidas e, ao mesmo tempo, administrar as responsabilidades domésticas e as relações familiares em um momento de crise e incertezas. Considerando esse contexto, não é suficiente analisar apenas as questões objetivas para compreender as condições de trabalho e de vida dos professores envolvidos na oferta de aulas remotas. Não é apenas uma questão de ter acesso ao equipamento e uma boa conexão, é preciso compreender os outros elementos que permeiam o contexto profissional, familiar e pessoal de todos os envolvidos. ´</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Para analisar os elementos que estão presentes no fazer pedagógico remoto do professor, trouxemos o conceito de identidades múltiplas de Hall (2006), no contexto dos Estudos Culturais, compreendendo que essas identidades estão muito mais evidenciadas com o modo de viver que nos foi imposto durante o isolamento social com a pandemia. Para Hall (2006),</w:t>
      </w:r>
    </w:p>
    <w:p>
      <w:pPr>
        <w:pStyle w:val="Normal"/>
        <w:spacing w:lineRule="auto" w:line="240" w:before="0" w:after="120"/>
        <w:ind w:left="2268" w:right="0" w:hanging="0"/>
        <w:jc w:val="both"/>
        <w:rPr/>
      </w:pPr>
      <w:r>
        <w:rPr>
          <w:rFonts w:cs="Times New Roman" w:ascii="Times New Roman" w:hAnsi="Times New Roman"/>
          <w:sz w:val="24"/>
          <w:szCs w:val="24"/>
        </w:rPr>
        <w:t xml:space="preserve">A identidade plenamente unificadora, completa, segura e coerente é uma fantasia. Ao invés disso, a medida em que os sistemas de significação e representação cultural se multiplicam, somos confrontados por uma multiplicidade desconcertante e cambiante de identidades possíveis, com cada uma das quais poderíamos nos identificar – ao menos temporariamente (HALL, 2006, p. 13). </w:t>
      </w:r>
    </w:p>
    <w:p>
      <w:pPr>
        <w:pStyle w:val="Normal"/>
        <w:spacing w:lineRule="auto" w:line="360" w:before="0" w:after="120"/>
        <w:ind w:left="0" w:right="0" w:firstLine="708"/>
        <w:jc w:val="both"/>
        <w:rPr/>
      </w:pPr>
      <w:r>
        <w:rPr>
          <w:rFonts w:cs="Times New Roman" w:ascii="Times New Roman" w:hAnsi="Times New Roman"/>
          <w:sz w:val="24"/>
          <w:szCs w:val="24"/>
        </w:rPr>
        <w:t xml:space="preserve">As situações provocadas pela pandemia que vão desde medidas como o isolamento social, desemprego, condições de saúde até a saúde mental abalada pelo medo constante da doença e da morte, fizeram emergir muitas outras identidades nesse processo. Já não existia antes apenas a identidade professor, ele/ela poderia ser professor, militante, corredor, artista, feminista, religioso, pai, mãe, avó, cuidador, entre tantas identidades possíveis. Agora foram acrescidas outras identidades que são desdobradas dentro de casa e não é sem razão que alguns professores reclamam nas redes que agora são produtores, pesquisadores, </w:t>
      </w:r>
      <w:r>
        <w:rPr>
          <w:rFonts w:cs="Times New Roman" w:ascii="Times New Roman" w:hAnsi="Times New Roman"/>
          <w:i/>
          <w:iCs/>
          <w:sz w:val="24"/>
          <w:szCs w:val="24"/>
        </w:rPr>
        <w:t>Youtubers</w:t>
      </w:r>
      <w:r>
        <w:rPr>
          <w:rFonts w:cs="Times New Roman" w:ascii="Times New Roman" w:hAnsi="Times New Roman"/>
          <w:sz w:val="24"/>
          <w:szCs w:val="24"/>
        </w:rPr>
        <w:t>, diretores, cenografistas etc. Entender a complexidade dessa multiplicidade não apenas de funções, mas de identidades, nos permite compreender a dinâmica desses elementos e seu papel na exaustiva demanda de todos e todas.</w:t>
      </w:r>
    </w:p>
    <w:p>
      <w:pPr>
        <w:pStyle w:val="Normal"/>
        <w:spacing w:lineRule="auto" w:line="360"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ara contextualizar o nosso estudo, vamos apresentar algumas pesquisas divulgadas em reportagens recentes sobre o período de suspensão das aulas presenciais devido a pandemia da COVID-19.</w:t>
      </w:r>
    </w:p>
    <w:p>
      <w:pPr>
        <w:pStyle w:val="Normal"/>
        <w:spacing w:lineRule="auto" w:line="360" w:before="240" w:after="120"/>
        <w:jc w:val="both"/>
        <w:rPr/>
      </w:pPr>
      <w:r>
        <w:rPr>
          <w:rFonts w:cs="Times New Roman" w:ascii="Times New Roman" w:hAnsi="Times New Roman"/>
          <w:b/>
          <w:sz w:val="26"/>
          <w:szCs w:val="26"/>
        </w:rPr>
        <w:t>NOVOS ESTUDOS NA EDUCAÇÃO NO CONTEXTO DA PANDEMIA</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ab/>
        <w:t xml:space="preserve">Ainda temos poucos dados confiáveis sobre o cenário atual das escolas no contexto da pandemia e do Ensino Remoto. Alguns institutos e empresas privadas estão realizando pesquisas que são replicadas pela mídia tradicional, muitas vezes sem a análise crítica necessária. Uma das pesquisas recentemente produzida pelo Instituto Península identificaram como os professores estão se organizando após a suspensão das aulas e o início do trabalho remoto. Esse Instituto é uma organização social fundada pela família Abílio Diniz em 2010, que tem como objetivo a melhoria da qualidade da Educação brasileira, pautada na crença de que os principais agentes de transformação da Educação são os professores. </w:t>
      </w:r>
    </w:p>
    <w:p>
      <w:pPr>
        <w:pStyle w:val="Normal"/>
        <w:spacing w:lineRule="auto" w:line="360" w:before="0" w:after="120"/>
        <w:ind w:left="0" w:right="0" w:firstLine="708"/>
        <w:jc w:val="both"/>
        <w:rPr/>
      </w:pPr>
      <w:r>
        <w:rPr>
          <w:rFonts w:cs="Times New Roman" w:ascii="Times New Roman" w:hAnsi="Times New Roman"/>
          <w:sz w:val="24"/>
          <w:szCs w:val="24"/>
        </w:rPr>
        <w:t>O objetivo da pesquisa realizada pelo Instituto Península foi entender os sentimentos, percepções e as demandas de apoio para mais de 2,2 milhões de docentes brasileiros nesse momento, intitulada “Sentimentos e percepções dos professores brasileiros nos diferentes estágios do coronavírus (COVID-19) no Brasil</w:t>
      </w:r>
      <w:r>
        <w:rPr>
          <w:rStyle w:val="Caracteresdenotaderodap"/>
          <w:rStyle w:val="FootnoteAnchor"/>
          <w:rFonts w:cs="Times New Roman" w:ascii="Times New Roman" w:hAnsi="Times New Roman"/>
          <w:sz w:val="24"/>
          <w:szCs w:val="24"/>
        </w:rPr>
        <w:footnoteReference w:id="7"/>
      </w:r>
      <w:r>
        <w:rPr>
          <w:rFonts w:cs="Times New Roman" w:ascii="Times New Roman" w:hAnsi="Times New Roman"/>
          <w:sz w:val="24"/>
          <w:szCs w:val="24"/>
        </w:rPr>
        <w:t>”. A pesquisa ressalta que os professores estão abertos a continuar estudando mesmo nesse caos. Entre os 2.400 respondentes da pesquisa estão professores da Educação Básica, das redes privadas e públicas, desde a educação infantil até o ensino médio, incluindo diferentes modalidades como o EJA (Educação de Jovens e Adultos).</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Um dos principais resultados é o papel das Secretarias de Educação que são agentes fundamentais na definição de recursos que serão usados para que a Educação continue acontecendo e, inclusive, alcance os alunos com diferentes níveis de acesso aos recursos tecnológicos e conectividade. A suspensão das aulas é uma medida comum às três redes presentes no estudo (privada, pública e municipal). Entretanto, a particular mostra estar mais preparada para o momento, representado 65,3% dos respondentes de escolas particulares que afirmam prestar suporte a distância para os alunos, contra 14,1% da rede municipal e 36,2% da estadual. Esses dados indicam a existência da desigualdade entre as condições de enfrentamento da pandemia com as aulas remotas nos diferentes sistemas e, além da esperada diferença entre as escolas públicas e particulares, observa-se uma fragilidade maior ainda no sistema municipal.</w:t>
      </w:r>
    </w:p>
    <w:p>
      <w:pPr>
        <w:pStyle w:val="Normal"/>
        <w:spacing w:lineRule="auto" w:line="360" w:before="0" w:after="120"/>
        <w:ind w:left="0" w:right="0" w:firstLine="708"/>
        <w:jc w:val="both"/>
        <w:rPr/>
      </w:pPr>
      <w:r>
        <w:rPr>
          <w:rFonts w:cs="Times New Roman" w:ascii="Times New Roman" w:hAnsi="Times New Roman"/>
          <w:sz w:val="24"/>
          <w:szCs w:val="24"/>
        </w:rPr>
        <w:t>Outra pesquisa que se destaca no momento da pandemia é realizada pelo Centro de Inovação para Educação Brasileira (CIEB)</w:t>
      </w:r>
      <w:r>
        <w:rPr>
          <w:rStyle w:val="Caracteresdenotaderodap"/>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que tem trabalhado desde 2016 para ajudar Secretarias de Educação a transformarem as escolas de sua rede em Escolas Conectadas. Para eles, a Escola Conectada é capaz de oferecer experiências híbridas de aprendizagem que pode interagir com ensino presencial e on-line. Levantaram vários recursos que são disponíveis online, com opções gratuitas e pagas, desde plataformas de gerenciamento de aprendizagem como </w:t>
      </w:r>
      <w:r>
        <w:rPr>
          <w:rFonts w:cs="Times New Roman" w:ascii="Times New Roman" w:hAnsi="Times New Roman"/>
          <w:i/>
          <w:sz w:val="24"/>
          <w:szCs w:val="24"/>
        </w:rPr>
        <w:t>Google Classroom</w:t>
      </w:r>
      <w:r>
        <w:rPr>
          <w:rFonts w:cs="Times New Roman" w:ascii="Times New Roman" w:hAnsi="Times New Roman"/>
          <w:sz w:val="24"/>
          <w:szCs w:val="24"/>
        </w:rPr>
        <w:t xml:space="preserve">, </w:t>
      </w:r>
      <w:r>
        <w:rPr>
          <w:rFonts w:cs="Times New Roman" w:ascii="Times New Roman" w:hAnsi="Times New Roman"/>
          <w:i/>
          <w:sz w:val="24"/>
          <w:szCs w:val="24"/>
        </w:rPr>
        <w:t>Microsoft Teams Canvas</w:t>
      </w:r>
      <w:r>
        <w:rPr>
          <w:rFonts w:cs="Times New Roman" w:ascii="Times New Roman" w:hAnsi="Times New Roman"/>
          <w:sz w:val="24"/>
          <w:szCs w:val="24"/>
        </w:rPr>
        <w:t xml:space="preserve">, </w:t>
      </w:r>
      <w:r>
        <w:rPr>
          <w:rFonts w:cs="Times New Roman" w:ascii="Times New Roman" w:hAnsi="Times New Roman"/>
          <w:i/>
          <w:sz w:val="24"/>
          <w:szCs w:val="24"/>
        </w:rPr>
        <w:t>Edmodo</w:t>
      </w:r>
      <w:r>
        <w:rPr>
          <w:rFonts w:cs="Times New Roman" w:ascii="Times New Roman" w:hAnsi="Times New Roman"/>
          <w:sz w:val="24"/>
          <w:szCs w:val="24"/>
        </w:rPr>
        <w:t xml:space="preserve">, tecnologias para interações online como </w:t>
      </w:r>
      <w:r>
        <w:rPr>
          <w:rFonts w:cs="Times New Roman" w:ascii="Times New Roman" w:hAnsi="Times New Roman"/>
          <w:i/>
          <w:sz w:val="24"/>
          <w:szCs w:val="24"/>
        </w:rPr>
        <w:t>Skype</w:t>
      </w:r>
      <w:r>
        <w:rPr>
          <w:rFonts w:cs="Times New Roman" w:ascii="Times New Roman" w:hAnsi="Times New Roman"/>
          <w:sz w:val="24"/>
          <w:szCs w:val="24"/>
        </w:rPr>
        <w:t xml:space="preserve">, </w:t>
      </w:r>
      <w:r>
        <w:rPr>
          <w:rFonts w:cs="Times New Roman" w:ascii="Times New Roman" w:hAnsi="Times New Roman"/>
          <w:i/>
          <w:sz w:val="24"/>
          <w:szCs w:val="24"/>
        </w:rPr>
        <w:t>Zoom</w:t>
      </w:r>
      <w:r>
        <w:rPr>
          <w:rFonts w:cs="Times New Roman" w:ascii="Times New Roman" w:hAnsi="Times New Roman"/>
          <w:sz w:val="24"/>
          <w:szCs w:val="24"/>
        </w:rPr>
        <w:t xml:space="preserve">, </w:t>
      </w:r>
      <w:r>
        <w:rPr>
          <w:rFonts w:cs="Times New Roman" w:ascii="Times New Roman" w:hAnsi="Times New Roman"/>
          <w:i/>
          <w:sz w:val="24"/>
          <w:szCs w:val="24"/>
        </w:rPr>
        <w:t>Google Hangouts</w:t>
      </w:r>
      <w:r>
        <w:rPr>
          <w:rFonts w:cs="Times New Roman" w:ascii="Times New Roman" w:hAnsi="Times New Roman"/>
          <w:sz w:val="24"/>
          <w:szCs w:val="24"/>
        </w:rPr>
        <w:t xml:space="preserve">, e para trabalhos colaborativos como </w:t>
      </w:r>
      <w:r>
        <w:rPr>
          <w:rFonts w:cs="Times New Roman" w:ascii="Times New Roman" w:hAnsi="Times New Roman"/>
          <w:i/>
          <w:sz w:val="24"/>
          <w:szCs w:val="24"/>
        </w:rPr>
        <w:t>GSuite</w:t>
      </w:r>
      <w:r>
        <w:rPr>
          <w:rFonts w:cs="Times New Roman" w:ascii="Times New Roman" w:hAnsi="Times New Roman"/>
          <w:sz w:val="24"/>
          <w:szCs w:val="24"/>
        </w:rPr>
        <w:t xml:space="preserve">, </w:t>
      </w:r>
      <w:r>
        <w:rPr>
          <w:rFonts w:cs="Times New Roman" w:ascii="Times New Roman" w:hAnsi="Times New Roman"/>
          <w:i/>
          <w:sz w:val="24"/>
          <w:szCs w:val="24"/>
        </w:rPr>
        <w:t>Padlet</w:t>
      </w:r>
      <w:r>
        <w:rPr>
          <w:rFonts w:cs="Times New Roman" w:ascii="Times New Roman" w:hAnsi="Times New Roman"/>
          <w:sz w:val="24"/>
          <w:szCs w:val="24"/>
        </w:rPr>
        <w:t xml:space="preserve">, </w:t>
      </w:r>
      <w:r>
        <w:rPr>
          <w:rFonts w:cs="Times New Roman" w:ascii="Times New Roman" w:hAnsi="Times New Roman"/>
          <w:i/>
          <w:sz w:val="24"/>
          <w:szCs w:val="24"/>
        </w:rPr>
        <w:t>Office 365</w:t>
      </w:r>
      <w:r>
        <w:rPr>
          <w:rFonts w:cs="Times New Roman" w:ascii="Times New Roman" w:hAnsi="Times New Roman"/>
          <w:sz w:val="24"/>
          <w:szCs w:val="24"/>
        </w:rPr>
        <w:t>.</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Essas pesquisas apresentaram um panorama bastante superficial da realidade do ensino remoto e é fundamental que as pesquisas acadêmicas sejam direcionadas para aprofundar a análise e obter resultados mais consistentes que possam ajudar os gestores no enfrentamento da suspensão das aulas presenciais por tempo indeterminado. Quando essa pesquisa foi iniciada, a estimativa de suspensão das aulas presenciais era entre quatro e seis meses. Atualmente, é praticamente um consenso que o ano letivo de 2020 não terá retorno de aulas presenciais. Com esse cenário se consolidando, será ainda mais importante identificar as demandas dos professores e alunos com as aulas remotas e promover os ajustes necessários para que seja possível garantir que os processos de ensino e aprendizagem possam continuar acontecendo, embora em bases e relações completamente diferentes. No contexto da pandemia, é urgente rediscutir conteúdos, metodologias, tecnologias, acesso, avaliação e, sobretudo, equidade.</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PERCURSO METODOLÓGICO </w:t>
      </w:r>
    </w:p>
    <w:p>
      <w:pPr>
        <w:pStyle w:val="Normal"/>
        <w:spacing w:lineRule="auto" w:line="360" w:before="0" w:after="120"/>
        <w:ind w:left="0" w:right="0" w:firstLine="708"/>
        <w:jc w:val="both"/>
        <w:rPr/>
      </w:pPr>
      <w:r>
        <w:rPr>
          <w:rFonts w:cs="Times New Roman" w:ascii="Times New Roman" w:hAnsi="Times New Roman"/>
          <w:color w:val="000000"/>
          <w:sz w:val="24"/>
          <w:szCs w:val="24"/>
        </w:rPr>
        <w:t xml:space="preserve">O objetivo deste artigo é </w:t>
      </w:r>
      <w:r>
        <w:rPr>
          <w:rFonts w:cs="Times New Roman" w:ascii="Times New Roman" w:hAnsi="Times New Roman"/>
          <w:sz w:val="24"/>
          <w:szCs w:val="24"/>
        </w:rPr>
        <w:t>analisar a formação e a atuação dos professores no contexto das aulas remotas com a suspensão das atividades presenciais durante a pandemia da COVID 19</w:t>
      </w:r>
      <w:r>
        <w:rPr>
          <w:rFonts w:cs="Times New Roman" w:ascii="Times New Roman" w:hAnsi="Times New Roman"/>
          <w:color w:val="000000"/>
          <w:sz w:val="24"/>
          <w:szCs w:val="24"/>
        </w:rPr>
        <w:t xml:space="preserve">. </w:t>
      </w:r>
    </w:p>
    <w:p>
      <w:pPr>
        <w:pStyle w:val="Normal"/>
        <w:spacing w:lineRule="auto" w:line="360"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esquisa é de caráter qualitativo e exploratório, observando os princípios dos Estudos Culturais e as identidades docentes em um contexto de adversidade. Os dados foram coletados entre o segundo e terceiro mês de isolamento social e suspensão das atividades presenciais e a pesquisa teve como sujeitos 256 professores de diferentes níveis e redes de ensino em Pernambuco. Os resultados indicam que elementos subjetivos, como as condições de trabalho no ambiente doméstico, as preocupações relacionadas com a saúde, são tão determinantes quanto a falta de infraestrutura, formação e apoio necessários.</w:t>
      </w:r>
    </w:p>
    <w:p>
      <w:pPr>
        <w:pStyle w:val="Normal"/>
        <w:spacing w:lineRule="auto" w:line="360" w:before="0" w:after="120"/>
        <w:ind w:left="0" w:right="0" w:firstLine="708"/>
        <w:jc w:val="both"/>
        <w:rPr/>
      </w:pPr>
      <w:r>
        <w:rPr>
          <w:rFonts w:cs="Times New Roman" w:ascii="Times New Roman" w:hAnsi="Times New Roman"/>
          <w:sz w:val="24"/>
          <w:szCs w:val="24"/>
        </w:rPr>
        <w:t xml:space="preserve">Analisamos em diferentes níveis, redes, tempo de experiência em sala de aula e área do conhecimento, em um universo de 256 docentes. Com o recorte geográfico, os professores contactados como sujeitos de pesquisa trabalham em Pernambuco, na capital e na região metropolitana, uma das áreas mais afetadas do país com a pandemia da COVID-19, provocando a suspensão de todas as atividades nas instituições educacionais, públicas e privadas, desde o dia 16 de março. </w:t>
      </w:r>
    </w:p>
    <w:p>
      <w:pPr>
        <w:pStyle w:val="Normal"/>
        <w:spacing w:lineRule="auto" w:line="360" w:before="0" w:after="120"/>
        <w:ind w:left="0" w:right="0" w:firstLine="708"/>
        <w:jc w:val="both"/>
        <w:rPr/>
      </w:pPr>
      <w:r>
        <w:rPr>
          <w:rFonts w:cs="Times New Roman" w:ascii="Times New Roman" w:hAnsi="Times New Roman"/>
          <w:sz w:val="24"/>
          <w:szCs w:val="24"/>
        </w:rPr>
        <w:t xml:space="preserve">O estudo foi realizado com o formulário </w:t>
      </w:r>
      <w:r>
        <w:rPr>
          <w:rFonts w:cs="Times New Roman" w:ascii="Times New Roman" w:hAnsi="Times New Roman"/>
          <w:i/>
          <w:sz w:val="24"/>
          <w:szCs w:val="24"/>
        </w:rPr>
        <w:t>Google Forms</w:t>
      </w:r>
      <w:r>
        <w:rPr>
          <w:rFonts w:cs="Times New Roman" w:ascii="Times New Roman" w:hAnsi="Times New Roman"/>
          <w:sz w:val="24"/>
          <w:szCs w:val="24"/>
        </w:rPr>
        <w:t xml:space="preserve"> contendo 30 questões, das quais tinham perguntas objetivas e subjetivas. Selecionamos as questões</w:t>
      </w:r>
      <w:r>
        <w:rPr>
          <w:rFonts w:cs="Times New Roman" w:ascii="Times New Roman" w:hAnsi="Times New Roman"/>
          <w:strike/>
          <w:sz w:val="24"/>
          <w:szCs w:val="24"/>
        </w:rPr>
        <w:t xml:space="preserve"> </w:t>
      </w:r>
      <w:r>
        <w:rPr>
          <w:rFonts w:cs="Times New Roman" w:ascii="Times New Roman" w:hAnsi="Times New Roman"/>
          <w:sz w:val="24"/>
          <w:szCs w:val="24"/>
        </w:rPr>
        <w:t>relacionadas com o perfil e formação docente e condições de trabalho para este artigo. Para a análise, nos apoiamos nos fundamentos dos Estudos Culturais considerando o as múltiplas identidades de Hall (2006) para identificar o perfil dos professores e seu contexto cultural, os elementos da formação docente e o uso das tecnologias de Almeida (2000), os diferentes níveis de apropriação tecnológica considerando três elementos: acesso aos equipamentos, conectividade e letramento de Warschauer (2006).</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ANÁLISE E DISCURSSÕES </w:t>
      </w:r>
    </w:p>
    <w:p>
      <w:pPr>
        <w:pStyle w:val="Normal"/>
        <w:spacing w:lineRule="auto" w:line="360" w:before="0" w:after="120"/>
        <w:ind w:left="0" w:right="0" w:firstLine="708"/>
        <w:jc w:val="both"/>
        <w:rPr/>
      </w:pPr>
      <w:r>
        <w:rPr>
          <w:rFonts w:cs="Times New Roman" w:ascii="Times New Roman" w:hAnsi="Times New Roman"/>
          <w:sz w:val="24"/>
          <w:szCs w:val="24"/>
        </w:rPr>
        <w:t>O perfil dos participantes em relação ao nível de escolaridade obteve que nenhum participante possui Magistério Médio, 10,2% Ensino Superior completo e 2% cursando, 30,9% tem Especialização, 16,4% Mestrado completo e 6,3% cursando, em relação ao Doutorado 28,5% concluído e 5,5% em andamento, e 0,4% representam Psicopedagogas. Em relação ao nível de ensino dos docentes e observando que há professores que atuam em mais de um nível de escolaridade, alcançamos os seguintes dados: 5,9% atuam na Educação Infantil, 37,1% docentes atuam nos anos iniciais e finais do Ensino Fundamenta, aproximadamente 35,5% no Ensino Médio/Técnico-profissional, 7% trabalham com Educação de Jovens e Adultos (EJA) e 42,2% no Ensino Superior.</w:t>
      </w:r>
    </w:p>
    <w:p>
      <w:pPr>
        <w:pStyle w:val="Normal"/>
        <w:spacing w:lineRule="auto" w:line="360" w:before="0" w:after="120"/>
        <w:ind w:left="0" w:right="0" w:firstLine="708"/>
        <w:jc w:val="both"/>
        <w:rPr/>
      </w:pPr>
      <w:r>
        <w:rPr>
          <w:rFonts w:cs="Times New Roman" w:ascii="Times New Roman" w:hAnsi="Times New Roman"/>
          <w:sz w:val="24"/>
          <w:szCs w:val="24"/>
        </w:rPr>
        <w:t>Dentre as redes de ensino que os docentes atuam, a rede estadual representou a maior percentual de 38,7%, seguindo 28,5% das escolas particulares, 25% da rede municipal, 19,9% federal e 3,1% misto. As áreas de conhecimento dos participantes na sua maioria foram docentes de Ciências Exatas e da Natureza representando 24,2%, posteriormente Ciências Humanas com 22,3%, Linguagens representando 15,2%, professores polivalentes com 14,1% e entre outras áreas como Ciências Biológicas, Ciências da Saúde, Engenharias e entre outros foram abordados na pesquisa.</w:t>
      </w:r>
    </w:p>
    <w:p>
      <w:pPr>
        <w:pStyle w:val="Normal"/>
        <w:spacing w:lineRule="auto" w:line="360" w:before="0" w:after="120"/>
        <w:ind w:left="0" w:right="0" w:firstLine="708"/>
        <w:jc w:val="both"/>
        <w:rPr/>
      </w:pPr>
      <w:r>
        <w:rPr>
          <w:rFonts w:cs="Times New Roman" w:ascii="Times New Roman" w:hAnsi="Times New Roman"/>
          <w:sz w:val="24"/>
          <w:szCs w:val="24"/>
        </w:rPr>
        <w:t>Quando os docentes foram questionados quanto ao uso das TDIC (</w:t>
      </w:r>
      <w:r>
        <w:rPr>
          <w:rFonts w:cs="Times New Roman" w:ascii="Times New Roman" w:hAnsi="Times New Roman"/>
          <w:spacing w:val="2"/>
          <w:sz w:val="24"/>
          <w:szCs w:val="24"/>
          <w:shd w:fill="FFFFFF" w:val="clear"/>
        </w:rPr>
        <w:t xml:space="preserve">celular, </w:t>
      </w:r>
      <w:r>
        <w:rPr>
          <w:rFonts w:cs="Times New Roman" w:ascii="Times New Roman" w:hAnsi="Times New Roman"/>
          <w:i/>
          <w:spacing w:val="2"/>
          <w:sz w:val="24"/>
          <w:szCs w:val="24"/>
          <w:shd w:fill="FFFFFF" w:val="clear"/>
        </w:rPr>
        <w:t>tablet</w:t>
      </w:r>
      <w:r>
        <w:rPr>
          <w:rFonts w:cs="Times New Roman" w:ascii="Times New Roman" w:hAnsi="Times New Roman"/>
          <w:spacing w:val="2"/>
          <w:sz w:val="24"/>
          <w:szCs w:val="24"/>
          <w:shd w:fill="FFFFFF" w:val="clear"/>
        </w:rPr>
        <w:t xml:space="preserve">, computador, </w:t>
      </w:r>
      <w:r>
        <w:rPr>
          <w:rFonts w:cs="Times New Roman" w:ascii="Times New Roman" w:hAnsi="Times New Roman"/>
          <w:i/>
          <w:spacing w:val="2"/>
          <w:sz w:val="24"/>
          <w:szCs w:val="24"/>
          <w:shd w:fill="FFFFFF" w:val="clear"/>
        </w:rPr>
        <w:t>notebook</w:t>
      </w:r>
      <w:r>
        <w:rPr>
          <w:rFonts w:cs="Times New Roman" w:ascii="Times New Roman" w:hAnsi="Times New Roman"/>
          <w:spacing w:val="2"/>
          <w:sz w:val="24"/>
          <w:szCs w:val="24"/>
          <w:shd w:fill="FFFFFF" w:val="clear"/>
        </w:rPr>
        <w:t>, redes sociais digitais, câmeras e entre outros)</w:t>
      </w:r>
      <w:r>
        <w:rPr>
          <w:rFonts w:cs="Times New Roman" w:ascii="Times New Roman" w:hAnsi="Times New Roman"/>
          <w:sz w:val="24"/>
          <w:szCs w:val="24"/>
        </w:rPr>
        <w:t xml:space="preserve"> para uso pessoal percebe-se que 85,2% responderam que sim, 12,1% às vezes e 2,7% que não utilizam as tecnologias digitais. Já em relação ao uso das TDIC para uso pedagógico antes da pandemia obteve os seguintes dados: 54,7% responderam que sim, 30,9% às vezes e 14,5% que não. Os dados indicam que a maioria dos docentes conhecem e já usavam as tecnologias digitais em seu uso pessoal. Entretanto, temos um percentual de docentes que afirmam que às vezes e em muitos dos casos não utilizam as TDIC com frequência para o seu uso pessoal e pedagógico, destacando como uma informação bastante preocupante se consideramos que vivemos no contexto da cultura digital.</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Podemos observar que essas dificuldades dos docentes quando relacionado aos dados do uso das TDIC para uso pedagógico com seu uso pessoal fortalece que o papel do professor não se deve mais a apenas a ensinar, mas de ser o facilitador/orientador/mediador da aprendizagem para desenvolver a criatividade do aluno. Segundo Almeida (2000), é possível analisar a introdução da tecnologia na escola de uma forma que seja mais um recurso, isto é, um mediador cultural.</w:t>
      </w:r>
    </w:p>
    <w:p>
      <w:pPr>
        <w:pStyle w:val="Normal"/>
        <w:spacing w:lineRule="auto" w:line="360" w:before="0" w:after="120"/>
        <w:ind w:left="0" w:right="0" w:firstLine="708"/>
        <w:jc w:val="both"/>
        <w:rPr/>
      </w:pPr>
      <w:r>
        <w:rPr>
          <w:rFonts w:cs="Times New Roman" w:ascii="Times New Roman" w:hAnsi="Times New Roman"/>
          <w:sz w:val="24"/>
          <w:szCs w:val="24"/>
        </w:rPr>
        <w:t xml:space="preserve">Quando o tema discutido é Ensino Remoto, a preocupação com a realidade das famílias brasileiras é destacada, pois o acesso em ter equipamentos, serviço de internet e ter condições de acompanhar as atividades sugeridas pelos professores é muito heterogênea. Com isso, em nosso questionário analisamos as interfaces digitais que os docentes dominam e observamos a predominância acima de 50% foram no </w:t>
      </w:r>
      <w:r>
        <w:rPr>
          <w:rFonts w:cs="Times New Roman" w:ascii="Times New Roman" w:hAnsi="Times New Roman"/>
          <w:i/>
          <w:sz w:val="24"/>
          <w:szCs w:val="24"/>
        </w:rPr>
        <w:t>Google Meet</w:t>
      </w:r>
      <w:r>
        <w:rPr>
          <w:rFonts w:cs="Times New Roman" w:ascii="Times New Roman" w:hAnsi="Times New Roman"/>
          <w:sz w:val="24"/>
          <w:szCs w:val="24"/>
        </w:rPr>
        <w:t xml:space="preserve">, </w:t>
      </w:r>
      <w:r>
        <w:rPr>
          <w:rFonts w:cs="Times New Roman" w:ascii="Times New Roman" w:hAnsi="Times New Roman"/>
          <w:i/>
          <w:sz w:val="24"/>
          <w:szCs w:val="24"/>
        </w:rPr>
        <w:t>YouTube</w:t>
      </w:r>
      <w:r>
        <w:rPr>
          <w:rFonts w:cs="Times New Roman" w:ascii="Times New Roman" w:hAnsi="Times New Roman"/>
          <w:sz w:val="24"/>
          <w:szCs w:val="24"/>
        </w:rPr>
        <w:t xml:space="preserve">,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Instagram</w:t>
      </w:r>
      <w:r>
        <w:rPr>
          <w:rFonts w:cs="Times New Roman" w:ascii="Times New Roman" w:hAnsi="Times New Roman"/>
          <w:sz w:val="24"/>
          <w:szCs w:val="24"/>
        </w:rPr>
        <w:t xml:space="preserve">, </w:t>
      </w:r>
      <w:r>
        <w:rPr>
          <w:rFonts w:cs="Times New Roman" w:ascii="Times New Roman" w:hAnsi="Times New Roman"/>
          <w:i/>
          <w:sz w:val="24"/>
          <w:szCs w:val="24"/>
        </w:rPr>
        <w:t>e-mail, Whatsapp, Moodle, Jitsy</w:t>
      </w:r>
      <w:r>
        <w:rPr>
          <w:rFonts w:cs="Times New Roman" w:ascii="Times New Roman" w:hAnsi="Times New Roman"/>
          <w:sz w:val="24"/>
          <w:szCs w:val="24"/>
        </w:rPr>
        <w:t xml:space="preserve"> e </w:t>
      </w:r>
      <w:r>
        <w:rPr>
          <w:rFonts w:cs="Times New Roman" w:ascii="Times New Roman" w:hAnsi="Times New Roman"/>
          <w:i/>
          <w:sz w:val="24"/>
          <w:szCs w:val="24"/>
        </w:rPr>
        <w:t>Skype</w:t>
      </w:r>
      <w:r>
        <w:rPr>
          <w:rFonts w:cs="Times New Roman" w:ascii="Times New Roman" w:hAnsi="Times New Roman"/>
          <w:sz w:val="24"/>
          <w:szCs w:val="24"/>
        </w:rPr>
        <w:t xml:space="preserve">. A única plataforma de aprendizagem que surgiu entre as opções mais destacadas na pesquisa foi o </w:t>
      </w:r>
      <w:r>
        <w:rPr>
          <w:rFonts w:cs="Times New Roman" w:ascii="Times New Roman" w:hAnsi="Times New Roman"/>
          <w:i/>
          <w:sz w:val="24"/>
          <w:szCs w:val="24"/>
        </w:rPr>
        <w:t>Moodle</w:t>
      </w:r>
      <w:r>
        <w:rPr>
          <w:rFonts w:cs="Times New Roman" w:ascii="Times New Roman" w:hAnsi="Times New Roman"/>
          <w:sz w:val="24"/>
          <w:szCs w:val="24"/>
        </w:rPr>
        <w:t xml:space="preserve"> e, provavelmente, está relacionado com o uso dos professores como cursistas nas ofertas de formação das redes de ensino. </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mbora esse resultado do uso das interfaces digitais indique que a formação dos professores em relação ao uso das TDIC ainda é restrita, considerando o contexto do Ensino Emergencial Remoto, as redes sociais podem ser usadas como recurso para estimular interesse dos alunos, promovendo o compartilhamento de informações e comunicações, desenvolvem o trabalho colaborativo e permitem o aluno participar dos processos de ensino e aprendizagem. </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om relação ao trabalho remoto dos docentes durante a suspensão das aulas presenciais, observamos que 64,1% estão ministrando aulas remotamente. Destaca-se também que na pergunta sobre se o docente recebeu alguma forma de orientação/treinamento para realizar suas atividades remotas, alcançou que 42,2% responderam sim e 57,8% não. Esses dados ressaltam a importância da formação continuada e o despreparo dos sistemas para fornecer alternativas de trabalho, bem como o suporte teórico necessário. </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Já no questionamento para saber se o docente buscou alguma orientação/treinamento externa para melhorar o seu trabalho com as tecnologias digitais, podemos observar 75,4% afirmaram que sim e 24,6% não. Esse dado, em particular, é muito importante, visto que possibilita entender como os docentes por falta de apoio institucional é obrigado a buscar outras alternativas para desenvolver as competências e habilidades necessárias para atuar no cenário de aulas remotas.</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A falta de internet neste atual cenário da COVID-19 é um dos pontos cruciais para dar continuidade ao ensino remoto. Na pesquisa perguntamos como os docentes conseguem propor atividades alternativas frente a essa dificuldade de conexão e observamos que 48% responderam que não aplica atividades, 17,6% com dificuldade, 17,2% com facilidade, 15,6% com muita dificuldade e 1,6% com muita facilidade.</w:t>
      </w:r>
    </w:p>
    <w:p>
      <w:pPr>
        <w:pStyle w:val="Normal"/>
        <w:spacing w:lineRule="auto" w:line="360" w:before="0" w:after="120"/>
        <w:ind w:left="0" w:right="0" w:firstLine="708"/>
        <w:jc w:val="both"/>
        <w:rPr/>
      </w:pPr>
      <w:r>
        <w:rPr>
          <w:rFonts w:cs="Times New Roman" w:ascii="Times New Roman" w:hAnsi="Times New Roman"/>
          <w:sz w:val="24"/>
          <w:szCs w:val="24"/>
        </w:rPr>
        <w:t xml:space="preserve">Em relação as aulas síncronas no ensino remoto como bate-papo, tira-dúvidas e discussões via </w:t>
      </w:r>
      <w:r>
        <w:rPr>
          <w:rFonts w:cs="Times New Roman" w:ascii="Times New Roman" w:hAnsi="Times New Roman"/>
          <w:i/>
          <w:sz w:val="24"/>
          <w:szCs w:val="24"/>
        </w:rPr>
        <w:t>Web</w:t>
      </w:r>
      <w:r>
        <w:rPr>
          <w:rFonts w:cs="Times New Roman" w:ascii="Times New Roman" w:hAnsi="Times New Roman"/>
          <w:sz w:val="24"/>
          <w:szCs w:val="24"/>
        </w:rPr>
        <w:t>, com interações ao vivo com os alunos, observamos que 44,9% dos docentes responderam não aplicar esse tipo de aula, 25% aplicam com facilidade, 17,2% com dificuldade, 7% com muita facilidade e 5,9% com muita dificuldade.</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Investigamos as opções de problemas apontados pelos professores na realização das aulas remotas e as mais relevantes (considerando que era possível escolher mais de uma opção) foram que 86,1% declararam a falta de domínio do professor com as tecnologias, 80,6% concordam na formação para o desenvolvimento de atividades remotas. Os resultados sobre os problemas enfrentados pelos professores indicam que a maioria não se considera apta para desenvolver a aprendizagem mediada por tecnologias e se ressentem da falta de formação para realizar o seu trabalho. Aqui fica evidenciado que apesar do investimento em inclusão digital dos professores e na formação pedagógica do uso das tecnologias digitais iniciada desde a década de 1980 com programas como o e-Proinfo, houve uma falha estrutural nas políticas públicas desenvolvidas porque no momento em que foi exigido dos professores uma atuação emergencial, mais de 80% afirma não estar preparado para isso. Podemos considerar que a abordagem centrada nos equipamentos não possibilitou o desenvolvimento do letramento, como afirma Warschauer (2006). A cibercultura não foi apropriada pelas escolas nos últimos 20 anos e o uso de tecnologias digitais nunca foi tratado como algo essencial ao processo de ensino e aprendizagem, mesmo considerando as mudanças da sociedade. Quando o inimaginável aconteceu e uma pandemia se espalhou pelo mundo, observamos que a escola estava despreparada, vulnerável e totalmente desorientada para realizar qualquer ação propositiva.</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Em relação ao trabalho em casa, 80,2% afirmam na estrutura em casa com equipamentos, conexão, organização familiar, já 65,1% responderam pela falta material adequado para o desenvolvimento de atividades remotas, 48,4% na sobrecarga de trabalho, sem a remuneração adequada. Observamos que a questão do trabalho em casa também é apontada como um grande problema e não se trata apenas de considerar as condições efetivas de trabalho, como espaço adequado, conectividade e equipamentos adequados. Não é apenas o professor que está em isolamento social, a família inteira está em casa e os espaços de moradia modernos não são pensados para manter, por exemplo, todos os habitantes de um apartamento em casa ao mesmo tempo.</w:t>
      </w:r>
    </w:p>
    <w:p>
      <w:pPr>
        <w:pStyle w:val="Normal"/>
        <w:spacing w:lineRule="auto" w:line="360" w:before="0" w:after="120"/>
        <w:ind w:left="0"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cuidado com os filhos pequenos ou adolescentes que também demandam atenção e orientação da família em suas atividades escolares, o aumento das tarefas domésticas, o cuidado com outras pessoas da família e a preocupação constante com a contaminação e risco de morte de parentes e amigos, sobrecarregam mentalmente os professores que são desafiados a aprender coisas novas em um momento de estresse ininterrupto. Não é apenas uma questão de ter tempo disponível e condições materiais para realizar as ações de trabalho necessárias, mas é também sobre a saúde física e mental das pessoas que convivem com o medo constante em suas vidas.</w:t>
      </w:r>
    </w:p>
    <w:p>
      <w:pPr>
        <w:pStyle w:val="Normal"/>
        <w:spacing w:lineRule="auto" w:line="360" w:before="0" w:after="12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 percepção dos professores sobre a qualidade e eficiência do ensino remoto e as metodologias propostas, 22,6% acreditam que o ensino remoto não é eficiente e 23% afirmam que não há poder decisório na construção de alternativas para as aulas remotas. Temos aqui um resultado que pode nos levar para duas possibilidades interpretativas: a descrença do professor no ensino remoto pode ser anterior ao uso das aulas remotas como alternativa, sabemos que muitos professores não acreditam no sucesso da aprendizagem realizada na modalidade a distância. Porém, pode ser também uma crítica ao formato adotado e suas estratégias exclusivamente relacionada com as aulas remotas emergenciais. Ao afirmar que não poder decisório na construção das alternativas, o professor pode estar apontando para a ausência de colaboração e participação no processo de forma ativa e, consequentemente, agir como um espectador que apenas executa as ações, mas não está de fato comprometido com elas. </w:t>
      </w:r>
    </w:p>
    <w:p>
      <w:pPr>
        <w:pStyle w:val="Normal"/>
        <w:spacing w:lineRule="auto" w:line="360" w:before="0" w:after="120"/>
        <w:ind w:left="0" w:right="0" w:firstLine="708"/>
        <w:jc w:val="both"/>
        <w:rPr/>
      </w:pPr>
      <w:r>
        <w:rPr>
          <w:rFonts w:cs="Times New Roman" w:ascii="Times New Roman" w:hAnsi="Times New Roman"/>
          <w:sz w:val="24"/>
          <w:szCs w:val="24"/>
        </w:rPr>
        <w:t>Esses dados ressaltam que a falta de equipamentos, acesso à Internet, formação dos docentes e estrutura são pontos cruciais para se realizar um Ensino Remoto Emergencial proposto pelos sistemas de ensino e instituições privadas. Um dos problemas que foi identificado nos resultados, é a desigualdade social, principalmente, entre escolas públicas e particulares.</w:t>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CONSIDERAÇÕES FINAIS</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Os professores estão tentando se libertar dos muros das escolas e descobrir um mundo de oportunidades, vivenciando novas formas de ensino, novas ferramentas de avaliação e os alunos cogitando novas formas de organização, dedicação e planejamento para aprender no mundo digital. Desta maneira, a formação docente terá um papel fundamental para desmistificar e reconhecer a importância do uso das tecnologias como meio de aprendizagem para o ensino.</w:t>
      </w:r>
    </w:p>
    <w:p>
      <w:pPr>
        <w:pStyle w:val="Normal"/>
        <w:spacing w:lineRule="auto" w:line="360" w:before="0" w:after="0"/>
        <w:ind w:left="0" w:right="0" w:firstLine="708"/>
        <w:jc w:val="both"/>
        <w:rPr/>
      </w:pPr>
      <w:r>
        <w:rPr>
          <w:rFonts w:cs="Times New Roman" w:ascii="Times New Roman" w:hAnsi="Times New Roman"/>
          <w:bCs/>
          <w:sz w:val="24"/>
          <w:szCs w:val="24"/>
        </w:rPr>
        <w:t xml:space="preserve">Ao analisar o cenário da formação docente com o uso das TDICs em aulas remotas durante período de pandemia da COVID-19 foram consideradas informações relevantes que pretende compreender tal cenário. </w:t>
      </w:r>
      <w:bookmarkStart w:id="4" w:name="_Hlk42984978"/>
      <w:r>
        <w:rPr>
          <w:rFonts w:cs="Times New Roman" w:ascii="Times New Roman" w:hAnsi="Times New Roman"/>
          <w:bCs/>
          <w:sz w:val="24"/>
          <w:szCs w:val="24"/>
        </w:rPr>
        <w:t>Os resultados evidenciaram que aproximadamente 60% dos professores ainda não receberam formação para orientação e treinamento para realizar suas atividades remotas</w:t>
      </w:r>
      <w:bookmarkEnd w:id="4"/>
      <w:r>
        <w:rPr>
          <w:rFonts w:cs="Times New Roman" w:ascii="Times New Roman" w:hAnsi="Times New Roman"/>
          <w:bCs/>
          <w:sz w:val="24"/>
          <w:szCs w:val="24"/>
        </w:rPr>
        <w:t xml:space="preserve">. No entanto, observa-se um esforço por parte dos docentes, pois cerca de </w:t>
      </w:r>
      <w:bookmarkStart w:id="5" w:name="_Hlk42985059"/>
      <w:r>
        <w:rPr>
          <w:rFonts w:cs="Times New Roman" w:ascii="Times New Roman" w:hAnsi="Times New Roman"/>
          <w:bCs/>
          <w:sz w:val="24"/>
          <w:szCs w:val="24"/>
        </w:rPr>
        <w:t xml:space="preserve">70% buscaram alguma orientação/treinamento externo </w:t>
      </w:r>
      <w:bookmarkEnd w:id="5"/>
      <w:r>
        <w:rPr>
          <w:rFonts w:cs="Times New Roman" w:ascii="Times New Roman" w:hAnsi="Times New Roman"/>
          <w:bCs/>
          <w:sz w:val="24"/>
          <w:szCs w:val="24"/>
        </w:rPr>
        <w:t xml:space="preserve">para melhorar o seu trabalho com as TDIC. </w:t>
      </w:r>
    </w:p>
    <w:p>
      <w:pPr>
        <w:pStyle w:val="Normal"/>
        <w:spacing w:lineRule="auto" w:line="360" w:before="0" w:after="120"/>
        <w:ind w:left="0" w:right="0" w:firstLine="708"/>
        <w:jc w:val="both"/>
        <w:rPr/>
      </w:pPr>
      <w:r>
        <w:rPr>
          <w:rFonts w:cs="Times New Roman" w:ascii="Times New Roman" w:hAnsi="Times New Roman"/>
          <w:bCs/>
          <w:sz w:val="24"/>
          <w:szCs w:val="24"/>
        </w:rPr>
        <w:t xml:space="preserve">Examinando o enfrentamento do docente em aulas remotas durante a pandemia da COVID 19, em aulas não presenciais, muitos professores concordaram que precisam ter mais domínio com as tecnologias, e para que isso ocorra é preciso formação para o desenvolvimento de atividades remotas. </w:t>
      </w:r>
      <w:r>
        <w:rPr>
          <w:rFonts w:cs="Times New Roman" w:ascii="Times New Roman" w:hAnsi="Times New Roman"/>
          <w:sz w:val="24"/>
          <w:szCs w:val="24"/>
        </w:rPr>
        <w:t xml:space="preserve">Por este motivo, é fundamental o professor buscar conhecer e ter o suporte teórico sobre o uso das tecnologias digitais na Educação. Consequentemente, a formação continuada é um assunto importante nesse período de pandemia, conforme Costa e Lins (2010), o qual fornece alternativas de trabalho para que os professores sejam levados a investigar o uso das tecnologias em sala de aula, no sentido de aprimorar suas concepções construídas no campo teórico com experiências vivenciadas na prática. </w:t>
      </w:r>
    </w:p>
    <w:p>
      <w:pPr>
        <w:pStyle w:val="Normal"/>
        <w:spacing w:lineRule="auto" w:line="360" w:before="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Outro fator a se considerar é a falta de estrutura e material adequado para o desenvolvimento de atividades remotas em casa, além da sobrecarga de trabalho para preparar planejamento de aulas adaptadas ao Ensino Remoto. Muitos professores afirmam que necessitam ter uma remuneração adequada, outros não cogitam a ideia de que Ensino Remoto pode favorecer o processo educativo e nem como alternativa para retorno das aulas. </w:t>
      </w:r>
    </w:p>
    <w:p>
      <w:pPr>
        <w:pStyle w:val="Normal"/>
        <w:spacing w:lineRule="auto" w:line="360" w:before="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Esse cenário percebe-se há urgência na formação dos docentes, além das estruturas necessárias para processo educativo, garantindo formas mais qualitativa e significativa na qualidade do ensino dos professores e a aprendizagens dos alunos com o uso dos recursos tecnológicos. Conforme Silva (2017, p. 42) considera que “ensinar, agora, para além do conteúdo, é estar conectada, a esta nova realidade. Surge, então, uma nova cultura, que ocupa nosso lar, nosso trabalho, a vida das pessoas”. </w:t>
      </w:r>
    </w:p>
    <w:p>
      <w:pPr>
        <w:pStyle w:val="Normal"/>
        <w:spacing w:lineRule="auto" w:line="360" w:before="0" w:after="12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r isso, o uso das Tecnologias de Informação e Comunicação (TIC) na sala de aula contribui para repensar o trabalho do professor, com momentos de reflexão sobre sua prática docente. Esses recursos tecnológicos incentivam situações de criatividade e motivação por parte do professor e aluno, modificando a relação entre os dois. Podendo, até mesmo, estimular a autonomia do aluno, mudando a visão de que o professor tem a verdade absoluta.</w:t>
      </w:r>
    </w:p>
    <w:p>
      <w:pPr>
        <w:pStyle w:val="Normal"/>
        <w:spacing w:lineRule="auto" w:line="360" w:before="0" w:after="120"/>
        <w:ind w:left="0" w:right="0" w:firstLine="709"/>
        <w:jc w:val="both"/>
        <w:rPr>
          <w:rFonts w:ascii="Times New Roman" w:hAnsi="Times New Roman" w:cs="Times New Roman"/>
          <w:bCs/>
          <w:sz w:val="24"/>
          <w:szCs w:val="24"/>
        </w:rPr>
      </w:pPr>
      <w:r>
        <w:rPr>
          <w:rFonts w:cs="Times New Roman" w:ascii="Times New Roman" w:hAnsi="Times New Roman"/>
          <w:bCs/>
          <w:sz w:val="24"/>
          <w:szCs w:val="24"/>
        </w:rPr>
        <w:t>A pesquisa possibilitou que a garantia de infraestrutura adequada para a organização do processo educativo em seus planejamentos didáticos e para a formação continuada na inclusão da TDIC são questões que precisam ser refletidas, discutidas e necessitam unir esforços para garantir a qualidade do ensino e aprendizagem. Além dos investimentos nas instituições privadas e públicas, fortalecer a parceria com a família, formar vínculo com a educação para o enfrentamento de docentes e discentes em aulas não presenciais durante a pandemia da COVID 19.</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BRASIL. Ministério da Educação. Base Nacional Comum Curricular – BNCC 3ª versão. Brasília: DF, 2017.</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BRASIL. Lei de Diretrizes e Bases da Educação Nacional – LDB, 9394/1996.</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______. Resolução CNE/CP 2/2017. Diário Oficial da União, Brasília, 22 de dezembro de 2017, Seção 1, pp. 41 a 44</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COSTA, Marília L. C. da; LINS, Abigail F. Trabalho colaborativo e utilização das tecnologias da informação e comunicação na formação do professor de Matemática. Educação Matemática Pesquisa, São Paulo, v.2, n.3, p. 452-470, 2010.</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HALL, Stuart. A identidade cultural na pós-modernidade. Rio de Janeiro: DP&amp;A, 2006.</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KENSKI, Vani Moreira. A urgência de propostas inovadoras para a formação de professores para todos os níveis de ensino. Rev. Diálogo Educ., Curitiba, v. 15, n. 45, p. 423-441, maio/ago. 2015.</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LIBÂNEO, José Carlos. et al. Educação escolar: políticas, estrutura e organização. São Paulo: Cortez, 2007</w:t>
      </w:r>
    </w:p>
    <w:p>
      <w:pPr>
        <w:pStyle w:val="PrformataoHTML"/>
        <w:shd w:fill="FFFFFF" w:val="clear"/>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MORAN, José M. Os novos espaços da atuação do educador com as tecnologias. Anais do 12º ENDIPE. Conhecimento local e conhecimento universal: diversidade e tecnologias na educação. Curitiba: Champagnat, 2004.</w:t>
      </w:r>
    </w:p>
    <w:p>
      <w:pPr>
        <w:pStyle w:val="Normal"/>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SEEGGER, Vania; CANES, Suzy E.; GARCIA, Carlos A. X. Estratégias Tecnológicas na Prática Pedagógica. Monografias Ambientais REMDA/UFSM, v.8, n.8, p. 1887-1899, 2012.</w:t>
      </w:r>
    </w:p>
    <w:p>
      <w:pPr>
        <w:pStyle w:val="Normal"/>
        <w:spacing w:lineRule="auto" w:line="360" w:before="0" w:after="120"/>
        <w:ind w:left="284" w:right="0" w:hanging="284"/>
        <w:jc w:val="both"/>
        <w:rPr/>
      </w:pPr>
      <w:r>
        <w:rPr>
          <w:rFonts w:cs="Times New Roman" w:ascii="Times New Roman" w:hAnsi="Times New Roman"/>
          <w:sz w:val="24"/>
          <w:szCs w:val="24"/>
        </w:rPr>
        <w:t>SILVA, Ricardo. Construção de indicadores para gestão de tecnologia de informação e comunicação na educação: um</w:t>
      </w:r>
      <w:r>
        <w:rPr>
          <w:rFonts w:cs="Times New Roman" w:ascii="Times New Roman" w:hAnsi="Times New Roman"/>
          <w:bCs/>
          <w:sz w:val="24"/>
          <w:szCs w:val="24"/>
        </w:rPr>
        <w:t xml:space="preserve"> Estudo de Caso</w:t>
      </w:r>
      <w:r>
        <w:rPr>
          <w:rFonts w:cs="Times New Roman" w:ascii="Times New Roman" w:hAnsi="Times New Roman"/>
          <w:b/>
          <w:bCs/>
          <w:sz w:val="24"/>
          <w:szCs w:val="24"/>
        </w:rPr>
        <w:t xml:space="preserve">. </w:t>
      </w:r>
      <w:r>
        <w:rPr>
          <w:rFonts w:cs="Times New Roman" w:ascii="Times New Roman" w:hAnsi="Times New Roman"/>
          <w:bCs/>
          <w:sz w:val="24"/>
          <w:szCs w:val="24"/>
        </w:rPr>
        <w:t>Tese de doutorado da Universidade Federal de Pernambuco, Centro de Educação. Programa de Pós-graduação em educação Matemática e Tecnologia, 2017.</w:t>
      </w:r>
    </w:p>
    <w:p>
      <w:pPr>
        <w:pStyle w:val="Normal"/>
        <w:spacing w:lineRule="auto" w:line="360"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WARSCHAUER, M. Tecnologia e inclusão social :a exclusão digital em debate. São Paulo: Senac, 2006.</w:t>
      </w:r>
    </w:p>
    <w:p>
      <w:pPr>
        <w:pStyle w:val="Normal"/>
        <w:spacing w:lineRule="auto" w:line="360" w:before="0" w:after="120"/>
        <w:ind w:left="284" w:right="0"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1906" w:h="16838"/>
      <w:pgMar w:left="1701" w:right="1701"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Calibri"/>
        </w:rPr>
        <w:tab/>
        <w:t xml:space="preserve"> </w:t>
      </w:r>
      <w:r>
        <w:rPr>
          <w:rFonts w:cs="Times New Roman" w:ascii="Times New Roman" w:hAnsi="Times New Roman"/>
        </w:rPr>
        <w:t xml:space="preserve">Mestranda do Programa de Educação Matemática e Tecnológica da UFPE, vinculada ao grupo de pesquisa Mídias digitais e Mediações Interculturais, bolsista da CAPES, </w:t>
      </w:r>
      <w:r>
        <w:rPr>
          <w:rFonts w:cs="Times New Roman" w:ascii="Times New Roman" w:hAnsi="Times New Roman"/>
          <w:i/>
        </w:rPr>
        <w:t>nahara2503@gmail.com;</w:t>
      </w:r>
    </w:p>
  </w:footnote>
  <w:footnote w:id="3">
    <w:p>
      <w:pPr>
        <w:pStyle w:val="Footer"/>
        <w:jc w:val="both"/>
        <w:rPr/>
      </w:pPr>
      <w:r>
        <w:rPr>
          <w:rStyle w:val="FootnoteCharacters"/>
        </w:rPr>
        <w:footnoteRef/>
      </w:r>
      <w:r>
        <w:rPr>
          <w:rFonts w:cs="Calibri"/>
        </w:rPr>
        <w:tab/>
        <w:t xml:space="preserve"> </w:t>
      </w:r>
      <w:r>
        <w:rPr>
          <w:rFonts w:cs="Times New Roman" w:ascii="Times New Roman" w:hAnsi="Times New Roman"/>
        </w:rPr>
        <w:t>Mestranda do Programa de Educação Matemática e Tecnológica da UFPE, vinculada ao grupo de pesquisa Mídias digitais e Mediações Interculturais</w:t>
      </w:r>
      <w:r>
        <w:rPr>
          <w:rFonts w:cs="Times New Roman" w:ascii="Times New Roman" w:hAnsi="Times New Roman"/>
          <w:i/>
        </w:rPr>
        <w:t xml:space="preserve">, </w:t>
      </w:r>
      <w:hyperlink r:id="rId1">
        <w:r>
          <w:rPr>
            <w:rStyle w:val="InternetLink"/>
            <w:rFonts w:cs="Times New Roman" w:ascii="Times New Roman" w:hAnsi="Times New Roman"/>
            <w:i/>
            <w:color w:val="000000"/>
            <w:u w:val="none"/>
          </w:rPr>
          <w:t>elidienegomes@hotmail.com</w:t>
        </w:r>
      </w:hyperlink>
      <w:r>
        <w:rPr>
          <w:rFonts w:cs="Times New Roman" w:ascii="Times New Roman" w:hAnsi="Times New Roman"/>
        </w:rPr>
        <w:t>;</w:t>
      </w:r>
    </w:p>
  </w:footnote>
  <w:footnote w:id="4">
    <w:p>
      <w:pPr>
        <w:pStyle w:val="Footer"/>
        <w:jc w:val="both"/>
        <w:rPr/>
      </w:pPr>
      <w:r>
        <w:rPr>
          <w:rStyle w:val="FootnoteCharacters"/>
        </w:rPr>
        <w:footnoteRef/>
      </w:r>
      <w:r>
        <w:rPr>
          <w:rFonts w:cs="Calibri"/>
        </w:rPr>
        <w:tab/>
        <w:t xml:space="preserve"> </w:t>
      </w:r>
      <w:r>
        <w:rPr>
          <w:rFonts w:cs="Times New Roman" w:ascii="Times New Roman" w:hAnsi="Times New Roman"/>
        </w:rPr>
        <w:t xml:space="preserve">Doutora em Educação, Doutora em Educação, professora do Departamento de Métodos e Técnicas de Ensino do Centro de Educação e do Programa de pós-graduação em Educação Matemática e Tecnológica – EDUMATEC, da Universidade Federal de Pernambuco, </w:t>
      </w:r>
      <w:r>
        <w:rPr>
          <w:rStyle w:val="InternetLink"/>
          <w:rFonts w:cs="Times New Roman" w:ascii="Times New Roman" w:hAnsi="Times New Roman"/>
          <w:i/>
          <w:iCs/>
          <w:color w:val="000000"/>
          <w:u w:val="none"/>
        </w:rPr>
        <w:t>anabeatriz.carvalho@ufpe.br</w:t>
      </w:r>
      <w:r>
        <w:rPr>
          <w:rFonts w:cs="Times New Roman" w:ascii="Times New Roman" w:hAnsi="Times New Roman"/>
        </w:rPr>
        <w:t>.</w:t>
      </w:r>
    </w:p>
  </w:footnote>
  <w:footnote w:id="5">
    <w:p>
      <w:pPr>
        <w:pStyle w:val="Footnote"/>
        <w:spacing w:before="0" w:after="160"/>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Acessado em &lt;</w:t>
      </w:r>
      <w:hyperlink r:id="rId2">
        <w:r>
          <w:rPr>
            <w:rStyle w:val="InternetLink"/>
            <w:rFonts w:cs="Times New Roman" w:ascii="Times New Roman" w:hAnsi="Times New Roman"/>
            <w:color w:val="000000"/>
            <w:sz w:val="22"/>
            <w:szCs w:val="22"/>
          </w:rPr>
          <w:t>https://desafiosdaeducacao.grupoa.com.br/coronavirus-ensino-remoto/</w:t>
        </w:r>
      </w:hyperlink>
      <w:r>
        <w:rPr>
          <w:rFonts w:cs="Times New Roman" w:ascii="Times New Roman" w:hAnsi="Times New Roman"/>
          <w:sz w:val="22"/>
          <w:szCs w:val="22"/>
        </w:rPr>
        <w:t>&gt;</w:t>
      </w:r>
    </w:p>
  </w:footnote>
  <w:footnote w:id="6">
    <w:p>
      <w:pPr>
        <w:pStyle w:val="Footnote"/>
        <w:spacing w:before="0" w:after="160"/>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Acessado em &lt;</w:t>
      </w:r>
      <w:hyperlink r:id="rId3">
        <w:r>
          <w:rPr>
            <w:rStyle w:val="InternetLink"/>
            <w:rFonts w:cs="Times New Roman" w:ascii="Times New Roman" w:hAnsi="Times New Roman"/>
            <w:color w:val="000000"/>
            <w:sz w:val="22"/>
            <w:szCs w:val="22"/>
          </w:rPr>
          <w:t>https://revistaeducacao.com.br/2020/04/15/pandemia-educacao-impactos/</w:t>
        </w:r>
      </w:hyperlink>
      <w:r>
        <w:rPr>
          <w:rFonts w:cs="Times New Roman" w:ascii="Times New Roman" w:hAnsi="Times New Roman"/>
          <w:sz w:val="22"/>
          <w:szCs w:val="22"/>
        </w:rPr>
        <w:t>&gt;</w:t>
      </w:r>
    </w:p>
  </w:footnote>
  <w:footnote w:id="7">
    <w:p>
      <w:pPr>
        <w:pStyle w:val="Footnote"/>
        <w:spacing w:before="0" w:after="160"/>
        <w:rPr/>
      </w:pPr>
      <w:r>
        <w:rPr>
          <w:rStyle w:val="FootnoteCharacters"/>
        </w:rPr>
        <w:footnoteRef/>
      </w:r>
      <w:r>
        <w:rPr>
          <w:rFonts w:cs="Calibri"/>
        </w:rPr>
        <w:tab/>
        <w:t xml:space="preserve"> </w:t>
      </w:r>
      <w:r>
        <w:rPr>
          <w:rFonts w:cs="Times New Roman" w:ascii="Times New Roman" w:hAnsi="Times New Roman"/>
          <w:sz w:val="22"/>
          <w:szCs w:val="22"/>
        </w:rPr>
        <w:t>Acessado em &lt;</w:t>
      </w:r>
      <w:hyperlink r:id="rId4">
        <w:r>
          <w:rPr>
            <w:rStyle w:val="InternetLink"/>
            <w:rFonts w:cs="Times New Roman" w:ascii="Times New Roman" w:hAnsi="Times New Roman"/>
            <w:color w:val="000000"/>
            <w:sz w:val="22"/>
            <w:szCs w:val="22"/>
          </w:rPr>
          <w:t>https://www.institutopeninsula.org.br/wp-content/uploads/2020/05/Pulso-Covid-19_-Instituto-Peni%CC%81nsula.pdf</w:t>
        </w:r>
      </w:hyperlink>
      <w:r>
        <w:rPr>
          <w:rFonts w:cs="Times New Roman" w:ascii="Times New Roman" w:hAnsi="Times New Roman"/>
          <w:sz w:val="22"/>
          <w:szCs w:val="22"/>
        </w:rPr>
        <w:t>&gt;</w:t>
      </w:r>
    </w:p>
  </w:footnote>
  <w:footnote w:id="8">
    <w:p>
      <w:pPr>
        <w:pStyle w:val="Footnote"/>
        <w:spacing w:before="0" w:after="160"/>
        <w:rPr/>
      </w:pPr>
      <w:r>
        <w:rPr>
          <w:rStyle w:val="FootnoteCharacters"/>
        </w:rPr>
        <w:footnoteRef/>
      </w:r>
      <w:r>
        <w:rPr>
          <w:rFonts w:eastAsia="Times New Roman" w:cs="Times New Roman" w:ascii="Times New Roman" w:hAnsi="Times New Roman"/>
          <w:sz w:val="22"/>
          <w:szCs w:val="22"/>
        </w:rPr>
        <w:tab/>
        <w:t xml:space="preserve"> </w:t>
      </w:r>
      <w:r>
        <w:rPr>
          <w:rFonts w:cs="Times New Roman" w:ascii="Times New Roman" w:hAnsi="Times New Roman"/>
          <w:sz w:val="22"/>
          <w:szCs w:val="22"/>
        </w:rPr>
        <w:t>Acessado em &lt;</w:t>
      </w:r>
      <w:hyperlink r:id="rId5">
        <w:r>
          <w:rPr>
            <w:rStyle w:val="InternetLink"/>
            <w:rFonts w:cs="Times New Roman" w:ascii="Times New Roman" w:hAnsi="Times New Roman"/>
            <w:color w:val="000000"/>
            <w:sz w:val="22"/>
            <w:szCs w:val="22"/>
          </w:rPr>
          <w:t>https://revistaeducacao.com.br/2020/03/17/aprendizagem-coronavirus/</w:t>
        </w:r>
      </w:hyperlink>
      <w:r>
        <w:rPr>
          <w:rFonts w:cs="Times New Roman" w:ascii="Times New Roman" w:hAnsi="Times New Roman"/>
          <w:sz w:val="22"/>
          <w:szCs w:val="22"/>
        </w:rPr>
        <w:t>&g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eastAsia="Calibri" w:cs="Segoe UI"/>
      <w:sz w:val="18"/>
      <w:szCs w:val="18"/>
    </w:rPr>
  </w:style>
  <w:style w:type="character" w:styleId="PrformataoHTMLChar">
    <w:name w:val="Pré-formatação HTML Char"/>
    <w:qFormat/>
    <w:rPr>
      <w:rFonts w:ascii="Courier New" w:hAnsi="Courier New" w:eastAsia="Times New Roman" w:cs="Courier New"/>
      <w:sz w:val="2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lidienegomes@hotmail.com" TargetMode="External"/><Relationship Id="rId2" Type="http://schemas.openxmlformats.org/officeDocument/2006/relationships/hyperlink" Target="https://desafiosdaeducacao.grupoa.com.br/coronavirus-ensino-remoto/" TargetMode="External"/><Relationship Id="rId3" Type="http://schemas.openxmlformats.org/officeDocument/2006/relationships/hyperlink" Target="https://revistaeducacao.com.br/2020/04/15/pandemia-educacao-impactos/" TargetMode="External"/><Relationship Id="rId4" Type="http://schemas.openxmlformats.org/officeDocument/2006/relationships/hyperlink" Target="https://www.institutopeninsula.org.br/wp-content/uploads/2020/05/Pulso-Covid-19_-Instituto-Peni&#769;nsula.pdf" TargetMode="External"/><Relationship Id="rId5" Type="http://schemas.openxmlformats.org/officeDocument/2006/relationships/hyperlink" Target="https://revistaeducacao.com.br/2020/03/17/aprendizagem-coronaviru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3:30:00Z</dcterms:created>
  <dc:creator>ana beatriz</dc:creator>
  <dc:description/>
  <dc:language>en-US</dc:language>
  <cp:lastModifiedBy/>
  <dcterms:modified xsi:type="dcterms:W3CDTF">2020-07-27T23:38:27Z</dcterms:modified>
  <cp:revision>4</cp:revision>
  <dc:subject/>
  <dc:title/>
</cp:coreProperties>
</file>